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DE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ENDOCRINOLOGÍA Y NUTRICIÓN</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INVESTIGACION SOBRE TUMORES HIPOFISARIOS: Bases moleculares,nuevas señales y oportunidades terapéutica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Consite en la obtención y envio de parte del tumor que se le ha extirpado al laboratorio de biología de la Universidad de Córdoba (Dr J Castaño). En este laboratorio se estudiará la muestra según el procedimiento aprobado por el comité etico del Hospital Reina Sofia, con el fin de estudiar el mecanismo a través del cual se ha producido dicho tumor, los receptores que tiene, y la posibles implicaciones en su respuesta al tratamiento médico</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Una vez extirpado el tumor por el cirujano, parte de la pieza se enviará al Servicio de Anatomía Patologica de este hospital para su  diagnóstico. Otra parte de pequeño tamaño, se enviará al laboratorio de biología (Universidad de Córdoba) para realizar el estudio antes señala</w:t>
            </w:r>
            <w:r>
              <w:rPr>
                <w:rFonts w:cs="Arial Narrow" w:ascii="Arial Narrow" w:hAnsi="Arial Narrow"/>
                <w:sz w:val="24"/>
                <w:lang w:val="en-US" w:eastAsia="en-US"/>
              </w:rPr>
              <w:t xml:space="preserve">d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ste estudio no implica ninguna actuación sobre usted que no sea necesaria para su tratamiento. Por lo tanto no le supone ningún ries</w:t>
            </w:r>
            <w:r>
              <w:rPr>
                <w:rFonts w:cs="Arial Narrow" w:ascii="Arial Narrow" w:hAnsi="Arial Narrow"/>
                <w:sz w:val="24"/>
                <w:lang w:val="en-US" w:eastAsia="en-US"/>
              </w:rPr>
              <w:t xml:space="preserve">g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Usted se podría beneficiar de su resultado ya que nos ayudaría a seleccionar el tipo de fármaco más adecuado que podríamos darle para evitar el recrecimiento del tumor  o su producción hormonal.</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Al no formar parte de su tratamiento, no hay ninguna alternativa que valor</w:t>
            </w:r>
            <w:r>
              <w:rPr>
                <w:rFonts w:cs="Arial Narrow" w:ascii="Arial Narrow" w:hAnsi="Arial Narrow"/>
                <w:sz w:val="24"/>
                <w:lang w:val="en-US" w:eastAsia="en-US"/>
              </w:rPr>
              <w:t>ar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ENDOCRINOLOGÍA Y NUTRICIÓN</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t xml:space="preserve"> La participación en el estudio no conlleva ningún riesgo para usted que no sea el que le pueda suponer la operación que se le debe realizar para la extirpación del tumor de hipofisis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e le informa en el consentimiento informado que debe firmar para realizarse la intervención quirurgica</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e le informa en el consentimiento informado que debe firmar para realizarse la intervención quirurgica</w:t>
            </w: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le informa en el consentimiento informado que debe firmar para realizarse la intervención quirurgic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No hay ninguna  situación especial diferente a la que pueda generar la intervención quirúrgica a la que se debe someter con fines asistenciales</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os datos de este estudio pueden ser publicados, no obstante se mantendrá la confidencialidad de la información relacionada con los participantes. Al entrar en el estudio se le dará un número de registro que dependerá de la fecha de la intervención. Todos s datos se asociaran a dicho númer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tbl>
      <w:tblPr>
        <w:tblW w:w="9689" w:type="dxa"/>
        <w:jc w:val="left"/>
        <w:tblInd w:w="-5" w:type="dxa"/>
        <w:tblLayout w:type="fixed"/>
        <w:tblCellMar>
          <w:top w:w="0" w:type="dxa"/>
          <w:left w:w="108" w:type="dxa"/>
          <w:bottom w:w="0" w:type="dxa"/>
          <w:right w:w="108" w:type="dxa"/>
        </w:tblCellMar>
      </w:tblPr>
      <w:tblGrid>
        <w:gridCol w:w="490"/>
        <w:gridCol w:w="4550"/>
        <w:gridCol w:w="4649"/>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ENDOCRINOLOGIA Y NUTRICIO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o hay ninguna imagen explicativa del proces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type w:val="continuous"/>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ENDOCRINOLOGIA Y NUTRICION</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395084577"/>
            <w:bookmarkStart w:id="1" w:name="__Fieldmark__33_339508457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395084577"/>
            <w:bookmarkStart w:id="3" w:name="__Fieldmark__34_339508457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395084577"/>
            <w:bookmarkStart w:id="5" w:name="__Fieldmark__35_339508457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395084577"/>
            <w:bookmarkStart w:id="7" w:name="__Fieldmark__36_339508457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395084577"/>
            <w:bookmarkStart w:id="9" w:name="__Fieldmark__37_339508457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395084577"/>
            <w:bookmarkStart w:id="11" w:name="__Fieldmark__38_339508457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395084577"/>
            <w:bookmarkStart w:id="13" w:name="__Fieldmark__39_339508457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395084577"/>
            <w:bookmarkStart w:id="15" w:name="__Fieldmark__40_339508457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ENDOCRINOLOGIA Y NUTRICION</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footerReference w:type="default" r:id="rId7"/>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3"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10:00Z</dcterms:created>
  <dc:creator>DIRECCION REGIONAL DE ATENCION AL CIUDADANO</dc:creator>
  <dc:description/>
  <cp:keywords/>
  <dc:language>en-US</dc:language>
  <cp:lastModifiedBy> </cp:lastModifiedBy>
  <cp:lastPrinted>2009-09-30T11:48:00Z</cp:lastPrinted>
  <dcterms:modified xsi:type="dcterms:W3CDTF">2013-09-03T10:32:00Z</dcterms:modified>
  <cp:revision>9</cp:revision>
  <dc:subject/>
  <dc:title>DOCUMENTO DE INFORMACIÓN Y CONSENTIMIENTO PARA</dc:title>
</cp:coreProperties>
</file>