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DE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ENDOCRINOLOGÍA Y NUTRICIÓN</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PRUEBA DE HIPOGLUCEMIA INSULÍNIC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Consiste en realizar varias extracciones de pequeñas cantidades de sangre antes y después de administrar INSULINA RÁPIDA por vía endovenosa, con el fin de provocar una hipoglucemia o descenso de la glucosa en sangre. </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 xml:space="preserve">Sirve para valorar la respuesta de una serie de hormonas tras inducir un significativo descenso en el nivel de glucemia en sangre, que se verifica de modo inmediato durante la prueba a través de un análisis simultáneo de glucemia capilar. De esta forma se completa o realiza el diagnóstico de determinadas enfermedades endocrina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Para ello se canaliza una vena periférica con una aguja, que se retira manteniendo un pequeño catéter, a través del cual se irán realizando las extracciones de sangre en número y frecuencia variable según el tipo de prueba específica a realizar. Una vez finalizada la prueba si la intensidad de la hipoglucemia así lo requiere, se han ingerir hidratos de carbono de rápida absorción o infundir una cantidad de glucosa endovenosa hasta remontar la glucemia en sangre a niveles normal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Un descenso de los niveles de glucemia en sangre junto con una subida de las llamadas hormonas de “estrés”, en el caso de que la capacidad de producción de estas no esté afectada. Si dicha capacidad está alterada no se producirá la correspondiente elevació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b/>
                <w:rFonts w:cs="Lucida Sans Unicode" w:ascii="Arial Narrow" w:hAnsi="Arial Narrow"/>
                <w:lang w:val="en-US" w:eastAsia="en-US"/>
              </w:rPr>
              <w:instrText xml:space="preserve"> FORMTEXT </w:instrText>
            </w:r>
            <w:r>
              <w:rPr>
                <w:rFonts w:cs="Lucida Sans Unicode" w:ascii="Arial Narrow" w:hAnsi="Arial Narrow"/>
                <w:b/>
                <w:sz w:val="24"/>
                <w:lang w:val="en-US" w:eastAsia="en-US"/>
              </w:rPr>
            </w:r>
            <w:r>
              <w:rPr>
                <w:sz w:val="24"/>
                <w:b/>
                <w:rFonts w:cs="Lucida Sans Unicode" w:ascii="Arial Narrow" w:hAnsi="Arial Narrow"/>
                <w:lang w:val="en-US" w:eastAsia="en-US"/>
              </w:rPr>
              <w:fldChar w:fldCharType="separate"/>
            </w:r>
            <w:r>
              <w:rPr>
                <w:rFonts w:cs="Lucida Sans Unicode" w:ascii="Arial Narrow" w:hAnsi="Arial Narrow"/>
                <w:b/>
                <w:sz w:val="24"/>
                <w:lang w:val="en-US" w:eastAsia="en-US"/>
              </w:rPr>
            </w:r>
            <w:r>
              <w:rPr>
                <w:rFonts w:cs="Lucida Sans Unicode" w:ascii="Arial Narrow" w:hAnsi="Arial Narrow"/>
                <w:sz w:val="24"/>
                <w:lang w:val="en-US" w:eastAsia="en-US"/>
              </w:rPr>
              <w:t xml:space="preserve">La hipoglucemia insulínica permite establecer el diagnóstico o descartar determinadas alteraciones endocrinológicas. </w:t>
            </w:r>
          </w:p>
          <w:p>
            <w:pPr>
              <w:pStyle w:val="Normal"/>
              <w:rPr>
                <w:rFonts w:ascii="Arial Narrow" w:hAnsi="Arial Narrow" w:cs="Lucida Sans Unicode"/>
                <w:sz w:val="24"/>
              </w:rPr>
            </w:pPr>
            <w:r>
              <w:rPr>
                <w:rFonts w:eastAsia="Arial Narrow" w:cs="Arial Narrow" w:ascii="Arial Narrow" w:hAnsi="Arial Narrow"/>
                <w:sz w:val="24"/>
                <w:lang w:val="en-US" w:eastAsia="en-US"/>
              </w:rPr>
              <w:t xml:space="preserve"> </w:t>
            </w:r>
            <w:r>
              <w:rPr>
                <w:rFonts w:cs="Lucida Sans Unicode" w:ascii="Arial Narrow" w:hAnsi="Arial Narrow"/>
                <w:sz w:val="24"/>
                <w:lang w:val="en-US" w:eastAsia="en-US"/>
              </w:rPr>
              <w:t>La no realización de la hipoglucemia insulínica puede hacer que el diagnóstico no se realice correctamente.</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1. La alternativa a la prueba de hipoglucemia insulínica son mediciones basales (1 sola extracción), lo que da una información insuficiente o incompleta sobre la respuesta de la glándula endocrina que se pretende estudiar.</w:t>
            </w:r>
          </w:p>
          <w:p>
            <w:pPr>
              <w:pStyle w:val="Normal"/>
              <w:rPr>
                <w:rFonts w:ascii="Arial Narrow" w:hAnsi="Arial Narrow" w:cs="Arial Narrow"/>
                <w:sz w:val="24"/>
                <w:lang w:val="en-US" w:eastAsia="en-US"/>
              </w:rPr>
            </w:pPr>
            <w:r>
              <w:rPr>
                <w:rFonts w:cs="Arial Narrow" w:ascii="Arial Narrow" w:hAnsi="Arial Narrow"/>
                <w:sz w:val="24"/>
              </w:rPr>
              <w:t>2. Otra alternativa a esta prueba es utilizar otra sustancia con menos efectos secundarios para estimular la hormona u hormonas que queremos estudiar, pero también con menos posibilidades de eficacia en el diagnóstico. Ejemplo: prueba de glucagón (cortisol y hormona de crecimiento), prueba con ACTH (cortisol).</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Hambre, sudor, mareo, temblor, taquicardia (palpitaciones), sueño.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Dolor leve en la zona de punción.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Hematoma en la zona de punción.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Pr>
                <w:rFonts w:eastAsia="Arial Narrow" w:cs="Arial Narrow" w:ascii="Arial Narrow" w:hAnsi="Arial Narrow"/>
                <w:sz w:val="24"/>
                <w:lang w:val="en-US" w:eastAsia="en-US"/>
              </w:rPr>
              <w:t/>
            </w:r>
            <w:r>
              <w:rPr>
                <w:rFonts w:cs="Arial Narrow" w:ascii="Arial Narrow" w:hAnsi="Arial Narrow"/>
                <w:sz w:val="24"/>
                <w:lang w:val="en-US" w:eastAsia="en-US"/>
              </w:rPr>
              <w:t xml:space="preserve">? Desorientación, agitación, convulsiones, pérdida de conocimient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Por la situación vital actual del paciente (diabetes, obesidad, hipertensión, anemia, edad avanzada, insuficiencia respiratoria, metástasis óseas, tratamiento con corticoides por proceso inflamatorio óseo, etc.) puede aumentar la frecuencia o la gravedad de riesgos o complicacion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Es necesario advertir por parte del paciente de sus posibles alergias medicamentosas, alteraciones de la coagulación, enfermedades cardiopulmonares, existencia de prótesis, marcapasos, medicaciones actuales o cualquier otra circunstancia. </w:t>
            </w:r>
          </w:p>
          <w:p>
            <w:pPr>
              <w:pStyle w:val="Normal"/>
              <w:rPr>
                <w:rFonts w:ascii="Arial Narrow" w:hAnsi="Arial Narrow" w:cs="Arial Narrow"/>
                <w:sz w:val="24"/>
              </w:rPr>
            </w:pPr>
            <w:r>
              <w:rPr>
                <w:rFonts w:cs="Arial Narrow" w:ascii="Arial Narrow" w:hAnsi="Arial Narrow"/>
                <w:sz w:val="24"/>
                <w:lang w:val="en-US" w:eastAsia="en-US"/>
              </w:rPr>
              <w:t>Estará específicamente contraindicada en pacientes con epilepsia, accidente cerebral vascular y cardiopatía isquémic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3377285188"/>
            <w:bookmarkStart w:id="1" w:name="__Fieldmark__35_3377285188"/>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3377285188"/>
            <w:bookmarkStart w:id="3" w:name="__Fieldmark__36_3377285188"/>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3377285188"/>
            <w:bookmarkStart w:id="5" w:name="__Fieldmark__37_3377285188"/>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3377285188"/>
            <w:bookmarkStart w:id="7" w:name="__Fieldmark__38_3377285188"/>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3377285188"/>
            <w:bookmarkStart w:id="9" w:name="__Fieldmark__39_3377285188"/>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3377285188"/>
            <w:bookmarkStart w:id="11" w:name="__Fieldmark__40_3377285188"/>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3377285188"/>
            <w:bookmarkStart w:id="13" w:name="__Fieldmark__41_3377285188"/>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3377285188"/>
            <w:bookmarkStart w:id="15" w:name="__Fieldmark__42_3377285188"/>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37:00Z</dcterms:created>
  <dc:creator>DIRECCION REGIONAL DE ATENCION AL CIUDADANO</dc:creator>
  <dc:description/>
  <cp:keywords/>
  <dc:language>en-US</dc:language>
  <cp:lastModifiedBy>drmgalve</cp:lastModifiedBy>
  <cp:lastPrinted>2009-09-30T11:48:00Z</cp:lastPrinted>
  <dcterms:modified xsi:type="dcterms:W3CDTF">2011-03-07T09:51:00Z</dcterms:modified>
  <cp:revision>4</cp:revision>
  <dc:subject/>
  <dc:title>DOCUMENTO DE INFORMACIÓN Y CONSENTIMIENTO PARA</dc:title>
</cp:coreProperties>
</file>