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ENDOCRINOLOGI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NUTRICIÓN PARENT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la forma de proporcionarle los alimentos directamente a través de una vía venosa.</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sto se consigue con preparados especiales de nutrientes, vitaminas y minerales de farma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l</w:t>
            </w:r>
            <w:r>
              <w:rPr>
                <w:rFonts w:cs="Arial Narrow" w:ascii="Arial Narrow" w:hAnsi="Arial Narrow"/>
                <w:sz w:val="24"/>
                <w:lang w:val="en-US" w:eastAsia="en-US"/>
              </w:rPr>
              <w:t>e  colocará un catéter cuyo extremo distal está situado en una vena de gran calibre:subclavia, yugular, ó cateter central de insercción periferica.Cuando la nutrición deba ser durante un periodo prolongado se colocará un cateter de larga duración,un reservorio subcutáneo,o  un cateter tunelizado, para lo cual se necesitará hacer un procedimiento quirúrgico ambulatorio (sin hospitalización) y que generalmente se hace bajo anestesia loca En su caso se le informará  de la técnica de colocación).En casos excepcionales se usará una via perifer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 correcta alimentación e hidratación, y alguna molestia derivada de la colocación del catete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Con este procedimiento corregiremos la desnutrición o evitaremos que aparezca hasta que su aparato digestivo funcione de forma normal de nuevo.La no realización de este procedimiento provocará una situación de desnutrición con graves consecuencias en función de su intensidad, pudiendo poner en peligro la vida del pacient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inguna hasta que su aparato digestivo sea funcionante y se le puedan proporcionar por vía digestiva</w:t>
            </w:r>
          </w:p>
          <w:p>
            <w:pPr>
              <w:pStyle w:val="Normal"/>
              <w:rPr>
                <w:rFonts w:ascii="Arial Narrow" w:hAnsi="Arial Narrow" w:cs="Arial Narrow"/>
                <w:sz w:val="24"/>
                <w:lang w:val="en-US" w:eastAsia="en-US"/>
              </w:rPr>
            </w:pPr>
            <w:r>
              <w:rPr>
                <w:rFonts w:cs="Arial Narrow" w:ascii="Arial Narrow" w:hAnsi="Arial Narrow"/>
                <w:sz w:val="24"/>
                <w:lang w:val="en-US" w:eastAsia="en-US"/>
              </w:rPr>
              <w:t>la cantidad y calidad necesarias de energía, nutrientes, vitaminas y minerales .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ENDOCRINOLOGI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s complicaciones más frecuentes son las que se asocian a la vía venosa que utilicemos . Cuando es periférica, las más usuales son la inflamación de la vena o la extravasación del liquido, que pueden causar dolor e hinchazón de la zona. En el caso de la vía central, las complicaciones más frecuentes son la infección y la obstrucción del catéter, pudiendo presentar trombosis venosa. Pueden ocurrir también alteraciones metabólicas: hiperglucemia (la más frecuente), hipoglucemia y alteraciones electrolític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rivadas de la inserción del cateter, hemotoráx, tromboflebitis, lesión del plexo braquial et</w:t>
            </w:r>
            <w:r>
              <w:rPr>
                <w:rFonts w:cs="Arial Narrow" w:ascii="Arial Narrow" w:hAnsi="Arial Narrow"/>
                <w:sz w:val="24"/>
                <w:lang w:val="en-US" w:eastAsia="en-US"/>
              </w:rPr>
              <w:t xml:space="preserve">c.Si se necesita por un período prolongado de tiempo pueden presentarse complicaciones hepatobiliares (barro biliar, esteatosis, colestasis intrahepática, incluso cirrosis), enfermedad metabólica ósea (osteomalacia, osteoporosis) y trastornos ren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acientes diabéticos o con Insuficiencia Renal, embarazadas y pacientes en edad pediatríca etc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w:t>
            </w:r>
            <w:r>
              <w:rPr>
                <w:rFonts w:cs="Arial Narrow" w:ascii="Arial Narrow" w:hAnsi="Arial Narrow"/>
                <w:b/>
                <w:color w:val="008000"/>
                <w:sz w:val="28"/>
                <w:szCs w:val="28"/>
                <w:lang w:val="en-US" w:eastAsia="en-US"/>
              </w:rPr>
              <w:t xml:space="preserve"> UGC ENDOCRINOLOGIA Y NUTRICIÓN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ENDOCRINOLOGI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29408217"/>
            <w:bookmarkStart w:id="1" w:name="__Fieldmark__34_252940821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29408217"/>
            <w:bookmarkStart w:id="3" w:name="__Fieldmark__35_252940821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29408217"/>
            <w:bookmarkStart w:id="5" w:name="__Fieldmark__36_252940821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29408217"/>
            <w:bookmarkStart w:id="7" w:name="__Fieldmark__37_252940821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29408217"/>
            <w:bookmarkStart w:id="9" w:name="__Fieldmark__38_252940821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29408217"/>
            <w:bookmarkStart w:id="11" w:name="__Fieldmark__39_252940821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29408217"/>
            <w:bookmarkStart w:id="13" w:name="__Fieldmark__40_252940821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29408217"/>
            <w:bookmarkStart w:id="15" w:name="__Fieldmark__41_252940821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ENDOCRINOLOGI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4:00Z</dcterms:created>
  <dc:creator>DIRECCION REGIONAL DE ATENCION AL CIUDADANO</dc:creator>
  <dc:description/>
  <cp:keywords/>
  <dc:language>en-US</dc:language>
  <cp:lastModifiedBy> </cp:lastModifiedBy>
  <cp:lastPrinted>2009-09-30T11:48:00Z</cp:lastPrinted>
  <dcterms:modified xsi:type="dcterms:W3CDTF">2012-02-15T10:30:00Z</dcterms:modified>
  <cp:revision>10</cp:revision>
  <dc:subject/>
  <dc:title>DOCUMENTO DE INFORMACIÓN Y CONSENTIMIENTO PARA</dc:title>
</cp:coreProperties>
</file>