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IA DE CO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NDOCRINOLGÍA Y NUTRI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PRUEBAS FUNCIONALES ENDOCRINOLÓGICAS:   PRUEBA DE EJERCICIO Y PROPRANOLO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Constiste básicamente en realizar extracciones de pequeñas cantidades de sangre antes y después de tomar por boca propranolol y hacer 30 minutos de ejercico. Se utiliza en el estudio de la talla baja para descartar la falta de hormona de crecimient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pincha una vena periférica con una aguja y realiza extración de sangre antes y después de la administración oral de propranolol seguida de 30 minutos de ejercicio (correr, subir y bajar escaleras, bicicleta). En ocasiones no se administra el propranolo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Una elevación de los niveles de hormona de crecimiento en sangre, lo que permitirá descartar la ausencia parcial o total de esta hormona. Una falta de respuesta no indica necesariamente la deficiencia hormonal, en ese caso estaría indicado realizar otrar prueb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Si la hormona de crecimiento sube adecuadamente descartará una falta de esta hormona y evitará la realización de pruebas más sofisticadas y con mayor riesg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La alternativa son otras pruebas de estímulo como las de glucagón, clonidina o hipoglucemia insulínica. En el caso de la hormona de crecimeinto, la medición en una única extracción no ofrece información suficiente sobre la capacidad de su produc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Dolor leve en la zona de punción</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matoma en la zona de pu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Disminución de la frecuencia cardiaca</w:t>
            </w: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Disminución de la Tensión Arterial</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En niños con diabetes la prueba puede favorecer la aparición de una hipoglucemia y a la vez disminuir los síntomas de alarma (sudoración, taquicardia, temblor, etc...).</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prueba está contraindicada en niños con antecedentes de asma, hipoglucemias o reserva cardiaca disminuid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s necesario advertir por parte del tutor/a del niño de sus posibles alergias medicamentosas, alteraciones de la coagulación, enfermedades crdeiopulmonares, medicaciones actuales o cualquer otra circunstarnci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612414285"/>
            <w:bookmarkStart w:id="1" w:name="__Fieldmark__35_261241428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612414285"/>
            <w:bookmarkStart w:id="3" w:name="__Fieldmark__36_261241428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612414285"/>
            <w:bookmarkStart w:id="5" w:name="__Fieldmark__37_261241428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612414285"/>
            <w:bookmarkStart w:id="7" w:name="__Fieldmark__38_261241428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612414285"/>
            <w:bookmarkStart w:id="9" w:name="__Fieldmark__39_261241428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612414285"/>
            <w:bookmarkStart w:id="11" w:name="__Fieldmark__40_261241428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612414285"/>
            <w:bookmarkStart w:id="13" w:name="__Fieldmark__41_261241428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612414285"/>
            <w:bookmarkStart w:id="15" w:name="__Fieldmark__42_261241428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39:00Z</dcterms:created>
  <dc:creator>DIRECCION REGIONAL DE ATENCION AL CIUDADANO</dc:creator>
  <dc:description/>
  <cp:keywords/>
  <dc:language>en-US</dc:language>
  <cp:lastModifiedBy>drmgalve</cp:lastModifiedBy>
  <cp:lastPrinted>2009-09-30T11:48:00Z</cp:lastPrinted>
  <dcterms:modified xsi:type="dcterms:W3CDTF">2011-02-14T13:16:00Z</dcterms:modified>
  <cp:revision>3</cp:revision>
  <dc:subject/>
  <dc:title>DOCUMENTO DE INFORMACIÓN Y CONSENTIMIENTO PARA</dc:title>
</cp:coreProperties>
</file>