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DE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ENDOCRINOLOGÍA Y NUTRICIÓN</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PRUEBA DE GLUCAGON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Consiste en realizar varias extracciones de pequeñas cantidades de sangre antes y después de administrar glucagón por vía intramuscular o intravenosa. Sirve para valorar la respuesta de una serie de hormonas (cortisol, insulina, péptido C y hormona de crecimiento) tras el estímulo con glucagón, de esta forma se completará o realizará el diagnóstico de dererminadas enfermedades endocrinológicas en función de la hormona estudiada.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Se canaliza una vena periférica con una aguja, que se retiera manteniendo un pequeño catéter a través del cual se irán realizando las extracciones de sangre antes y despuésde la administración de glucagón por vía intramuscular o intravenosa. La vía de admininstravión del glucagón y el número y frecuenciade las extracciones es variable según la hormona a estudiar. Una vez finalizada la prueba, no se requiere ningún cuidado especial.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i la producción de la hormona a estudiar no está afectada, se producirá una elevación de sus niveles en sangre. En caso de deficiencia, dicha elevación no ocurrirá.</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xml:space="preserve">Permitirá establecer el diagnóstico endocrinológico de forma correcta. </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1. La medición de la hormona en una única extracción basal. Esto puede dar una información incompleta o insuficiente sobre la respuesta de la glándula endocrina que se pretende estudiar. </w:t>
            </w:r>
          </w:p>
          <w:p>
            <w:pPr>
              <w:pStyle w:val="Normal"/>
              <w:rPr>
                <w:rFonts w:ascii="Arial Narrow" w:hAnsi="Arial Narrow" w:cs="Arial Narrow"/>
                <w:sz w:val="24"/>
              </w:rPr>
            </w:pPr>
            <w:r>
              <w:rPr>
                <w:rFonts w:cs="Arial Narrow" w:ascii="Arial Narrow" w:hAnsi="Arial Narrow"/>
                <w:sz w:val="24"/>
              </w:rPr>
              <w:t>2. Otra alternativa a esta pureba es utilizar otra sustencia para estimular a la hormona u hormonas que quremos estudiar, como por ejemplo:</w:t>
            </w:r>
          </w:p>
          <w:p>
            <w:pPr>
              <w:pStyle w:val="Normal"/>
              <w:rPr>
                <w:rFonts w:ascii="Arial Narrow" w:hAnsi="Arial Narrow" w:cs="Arial Narrow"/>
                <w:sz w:val="24"/>
              </w:rPr>
            </w:pPr>
            <w:r>
              <w:rPr>
                <w:rFonts w:cs="Arial Narrow" w:ascii="Arial Narrow" w:hAnsi="Arial Narrow"/>
                <w:sz w:val="24"/>
              </w:rPr>
              <w:t>- Hipoglucemia insulínicap para la valoración de la hormona de crecimiento y del cortisol</w:t>
            </w:r>
          </w:p>
          <w:p>
            <w:pPr>
              <w:pStyle w:val="Normal"/>
              <w:rPr>
                <w:rFonts w:ascii="Arial Narrow" w:hAnsi="Arial Narrow" w:cs="Arial Narrow"/>
                <w:sz w:val="24"/>
                <w:lang w:val="en-US" w:eastAsia="en-US"/>
              </w:rPr>
            </w:pPr>
            <w:r>
              <w:rPr>
                <w:rFonts w:cs="Arial Narrow" w:ascii="Arial Narrow" w:hAnsi="Arial Narrow"/>
                <w:sz w:val="24"/>
              </w:rPr>
              <w:t>- Sobrecarga oral de glucosa para la valoración de insulina y péptido C.</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Náuseas y vómito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Dolor en la zona de punción (si se administra por vía intramuscula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Hematoma en la zona de punción</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POr la situación vital del paciente (diabetes mellitus, obesidad, hiertensión arterial, anemia, edad avanzada, insuficiencia respiratoria etc..) puede aumentar la frecuecia o gravedad de riesgos o complicaciones.</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En necesario advertir por parte del paciente de sus posibles alergias medicamentosas, alteraciones de la coagulación, enfermedades cardiopulmonares, existencia de prótesis, marcapasos, medicciones actuales o cualquier otra circunstancia.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1623360895"/>
            <w:bookmarkStart w:id="1" w:name="__Fieldmark__35_162336089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1623360895"/>
            <w:bookmarkStart w:id="3" w:name="__Fieldmark__36_162336089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1623360895"/>
            <w:bookmarkStart w:id="5" w:name="__Fieldmark__37_162336089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1623360895"/>
            <w:bookmarkStart w:id="7" w:name="__Fieldmark__38_162336089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1623360895"/>
            <w:bookmarkStart w:id="9" w:name="__Fieldmark__39_162336089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1623360895"/>
            <w:bookmarkStart w:id="11" w:name="__Fieldmark__40_162336089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1623360895"/>
            <w:bookmarkStart w:id="13" w:name="__Fieldmark__41_162336089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1623360895"/>
            <w:bookmarkStart w:id="15" w:name="__Fieldmark__42_162336089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05:00Z</dcterms:created>
  <dc:creator>DIRECCION REGIONAL DE ATENCION AL CIUDADANO</dc:creator>
  <dc:description/>
  <cp:keywords/>
  <dc:language>en-US</dc:language>
  <cp:lastModifiedBy>Administrador</cp:lastModifiedBy>
  <cp:lastPrinted>2009-09-30T11:48:00Z</cp:lastPrinted>
  <dcterms:modified xsi:type="dcterms:W3CDTF">2015-01-23T08:55:00Z</dcterms:modified>
  <cp:revision>3</cp:revision>
  <dc:subject/>
  <dc:title>DOCUMENTO DE INFORMACIÓN Y CONSENTIMIENTO PARA</dc:title>
</cp:coreProperties>
</file>