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DE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ENDOCRINOLOGÍA Y NUTRICIÓN</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PRUEBA DE  SOBRECARGA SALIN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La prueba sirve para confirmar el diagnóstico de HIPERALDOSTERONISMO PRIMARIO y consiste en administrar 2 litros de suero salino fisiológico en 4 horas. </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Se coloca una cánula intravenosa y a los 15 minutos se realiza una extracción de sangre, al empezar la prueba, para medir renina, aldoterona e iones. Luego se administran 2 litros de suero salino al 0,9 % durante 4 horas. Después se vuelve a realizar una extracción de sangres para medir de nuevo la renina, la aldosterona y los inones. </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Probablemente no notará nada</w:t>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Puede subir la tensión arterial</w:t>
            </w:r>
          </w:p>
          <w:p>
            <w:pPr>
              <w:pStyle w:val="Normal"/>
              <w:rPr>
                <w:rFonts w:ascii="Arial Narrow" w:hAnsi="Arial Narrow" w:cs="Arial Narrow"/>
                <w:sz w:val="24"/>
              </w:rPr>
            </w:pPr>
            <w:r>
              <w:rPr>
                <w:rFonts w:cs="Arial Narrow" w:ascii="Arial Narrow" w:hAnsi="Arial Narrow"/>
                <w:sz w:val="24"/>
              </w:rPr>
              <w:t xml:space="preserve">En personas mayores con insuficiencia cardiaca puede producir una descompensación, por lo que en estas personas no se puede hacer la prueba. </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xml:space="preserve">Corfirmará un diagnóstico que es difícil de hacer solamente con las mediciones de esas hormonas en sangre. </w:t>
            </w:r>
            <w:r/>
            <w:r>
              <w:rPr>
                <w:sz w:val="24"/>
                <w:rFonts w:cs="Lucida Sans Unicode" w:ascii="Arial Narrow" w:hAnsi="Arial Narrow"/>
              </w:rPr>
              <w:fldChar w:fldCharType="end"/>
            </w:r>
            <w:r>
              <w:rPr>
                <w:rFonts w:cs="Lucida Sans Unicode"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1. Prueba con captopril (fármaco que baja la tensión arterial)</w:t>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2. Prueba con fluorhidrocortisona (fármaco que retiene sal)</w:t>
            </w:r>
          </w:p>
          <w:p>
            <w:pPr>
              <w:pStyle w:val="Normal"/>
              <w:rPr>
                <w:rFonts w:ascii="Arial Narrow" w:hAnsi="Arial Narrow" w:cs="Arial Narrow"/>
                <w:sz w:val="24"/>
                <w:lang w:val="en-US" w:eastAsia="en-US"/>
              </w:rPr>
            </w:pPr>
            <w:r>
              <w:rPr>
                <w:rFonts w:cs="Arial Narrow" w:ascii="Arial Narrow" w:hAnsi="Arial Narrow"/>
                <w:sz w:val="24"/>
              </w:rPr>
              <w:t>3. Sobrecarga salina por vía oral</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Elevación leve de la Tensión Arterial.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Sobrecarga de líquidos en insuficiencia cardiaca congestiv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Insuficiencia cardiaca congestiva si padece del corazón</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sz w:val="24"/>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Hipertensión arterial severa</w:t>
            </w:r>
          </w:p>
          <w:p>
            <w:pPr>
              <w:pStyle w:val="Normal"/>
              <w:rPr>
                <w:rFonts w:ascii="Arial Narrow" w:hAnsi="Arial Narrow" w:cs="Arial Narrow"/>
                <w:sz w:val="24"/>
              </w:rPr>
            </w:pPr>
            <w:r>
              <w:rPr>
                <w:rFonts w:cs="Arial Narrow" w:ascii="Arial Narrow" w:hAnsi="Arial Narrow"/>
                <w:sz w:val="24"/>
              </w:rPr>
              <w:t>Niveles bajos de potasio</w:t>
            </w:r>
          </w:p>
          <w:p>
            <w:pPr>
              <w:pStyle w:val="Normal"/>
              <w:rPr>
                <w:rFonts w:ascii="Arial Narrow" w:hAnsi="Arial Narrow" w:cs="Arial Narrow"/>
                <w:sz w:val="24"/>
              </w:rPr>
            </w:pPr>
            <w:r>
              <w:rPr>
                <w:rFonts w:cs="Arial Narrow" w:ascii="Arial Narrow" w:hAnsi="Arial Narrow"/>
                <w:sz w:val="24"/>
              </w:rPr>
              <w:t>Cardiopatía conocida</w:t>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5_2832623387"/>
            <w:bookmarkStart w:id="1" w:name="__Fieldmark__35_2832623387"/>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6_2832623387"/>
            <w:bookmarkStart w:id="3" w:name="__Fieldmark__36_2832623387"/>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7_2832623387"/>
            <w:bookmarkStart w:id="5" w:name="__Fieldmark__37_2832623387"/>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8_2832623387"/>
            <w:bookmarkStart w:id="7" w:name="__Fieldmark__38_2832623387"/>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9_2832623387"/>
            <w:bookmarkStart w:id="9" w:name="__Fieldmark__39_2832623387"/>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40_2832623387"/>
            <w:bookmarkStart w:id="11" w:name="__Fieldmark__40_2832623387"/>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1_2832623387"/>
            <w:bookmarkStart w:id="13" w:name="__Fieldmark__41_2832623387"/>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2_2832623387"/>
            <w:bookmarkStart w:id="15" w:name="__Fieldmark__42_2832623387"/>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1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0">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2:53:00Z</dcterms:created>
  <dc:creator>DIRECCION REGIONAL DE ATENCION AL CIUDADANO</dc:creator>
  <dc:description/>
  <cp:keywords/>
  <dc:language>en-US</dc:language>
  <cp:lastModifiedBy>Administrador</cp:lastModifiedBy>
  <cp:lastPrinted>2009-09-30T11:48:00Z</cp:lastPrinted>
  <dcterms:modified xsi:type="dcterms:W3CDTF">2014-11-11T12:53:00Z</dcterms:modified>
  <cp:revision>2</cp:revision>
  <dc:subject/>
  <dc:title>DOCUMENTO DE INFORMACIÓN Y CONSENTIMIENTO PARA</dc:title>
</cp:coreProperties>
</file>