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con e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0_164956609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_164956609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2_164956609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NSEXUALISMO HOMBRE 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__Fieldmark__3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Usted va a ser atendido para la valoración inicial y seguimiento del tratamiento médico para la reasignación de sexo, pues usted afirma y reconoce que existe una discordancia entre su sexo genético de nacimiento y su identidad de géner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Antes de iniciar usted el tratamiento médico (estrógenos vía oral o transdérmicos en combinación con antiandrógenos vía oral), es necesario realizarle una historia clínica y exploración física exhaustiva, analítica de sangre, cariotipo, densitometría ósea, electrocardiomiograma, y valoración por especialista de Urología y Salud Mental si fuese necesario, para evaluar que no presenta ninguna comorbilidad, ni existe ninguna contraindicación para iniciar usted el tratamiento médico para la reasignación de sexo. </w:t>
            </w:r>
          </w:p>
          <w:p>
            <w:pPr>
              <w:pStyle w:val="Normal"/>
              <w:rPr/>
            </w:pPr>
            <w:r>
              <w:rPr>
                <w:rFonts w:cs="Arial Narrow" w:ascii="Arial Narrow" w:hAnsi="Arial Narrow"/>
                <w:sz w:val="24"/>
                <w:lang w:val="en-US" w:eastAsia="en-US"/>
              </w:rPr>
              <w:t xml:space="preserve">El tratamiento se iniciará cuando la valoración haya sido finalizada y no exista ninguna contraindicación para ello, siendo usted capaz y legalmente responsable para firmar este consentimiento informado. </w:t>
            </w:r>
          </w:p>
          <w:p>
            <w:pPr>
              <w:pStyle w:val="Normal"/>
              <w:rPr/>
            </w:pPr>
            <w:r>
              <w:rPr>
                <w:rFonts w:cs="Arial Narrow" w:ascii="Arial Narrow" w:hAnsi="Arial Narrow"/>
                <w:sz w:val="24"/>
                <w:lang w:val="en-US" w:eastAsia="en-US"/>
              </w:rPr>
              <w:t>Recibirá tratamiento hormonal que produzca cambios en su cuerpo de acuerdo a su identidad de género: TRANSEXUALISMO de HOMBRE a MUJ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__Fieldmark__4_164956609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e iniciará tratamiento con bloqueadores de la pubertad cuando el desarrollo puberal no sea completo, y posteriormente se continuará tratamiento con estrógenos vía oral o transdérmicos en combinación con antiandrógenos vía oral.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i el desarrollo puberal se ha completado, se iniciará tratamiento con estrógenos vía oral o transdérmicos en combinación con antiandrógenos vía oral. </w:t>
            </w:r>
          </w:p>
          <w:p>
            <w:pPr>
              <w:pStyle w:val="Normal"/>
              <w:rPr/>
            </w:pPr>
            <w:r>
              <w:rPr>
                <w:rFonts w:cs="Arial Narrow" w:ascii="Arial Narrow" w:hAnsi="Arial Narrow"/>
                <w:sz w:val="24"/>
                <w:lang w:val="en-US" w:eastAsia="en-US"/>
              </w:rPr>
              <w:t>Puede que no se manifiesten los máximos efectos físicos de las hormonas hasta después de 2 años de tratamiento continuo. Los efectos del tratamiento se producen de forma gradual y no siempre de forma idéntica en cada persona, la genética influye en la respuesta de los tejidos a las hormonas. Suele empezar a notarse su acción a partir de 2-4 meses de tratamiento, siendo algunos de sus efectos irreversibles tras 6-12 meses de su inicio. No se deben utilizar dosis altas de estrógenos, ya que sus resultados a plazo medio y largo son similares con dosis menores, y también son menores los efectos secundarios con una correcta utilización. Los resultados pueden ser menos evidentes si no se ha realizado la cirugía para extirpar los testículos.</w:t>
            </w:r>
          </w:p>
          <w:p>
            <w:pPr>
              <w:pStyle w:val="Normal"/>
              <w:rPr/>
            </w:pPr>
            <w:r>
              <w:rPr>
                <w:rFonts w:cs="Arial Narrow" w:ascii="Arial Narrow" w:hAnsi="Arial Narrow"/>
                <w:sz w:val="24"/>
                <w:lang w:val="en-US" w:eastAsia="en-US"/>
              </w:rPr>
              <w:t>El seguimiento por Endocrinología se realizará cada 3 meses durante el primer año de iniciar el tratamiento, y posteriormente cada 3-6 meses de por vida, y será necesario realizar exploraciones periódicas para evaluar la adecuada administración del tratamiento y aparición de efectos secundarios.</w:t>
            </w:r>
          </w:p>
          <w:p>
            <w:pPr>
              <w:pStyle w:val="Normal"/>
              <w:rPr>
                <w:rFonts w:ascii="Arial Narrow" w:hAnsi="Arial Narrow" w:cs="Arial Narrow"/>
                <w:sz w:val="24"/>
                <w:lang w:val="en-US" w:eastAsia="en-US"/>
              </w:rPr>
            </w:pPr>
            <w:r>
              <w:rPr>
                <w:rFonts w:cs="Arial Narrow" w:ascii="Arial Narrow" w:hAnsi="Arial Narrow"/>
                <w:sz w:val="24"/>
                <w:lang w:val="en-US" w:eastAsia="en-US"/>
              </w:rPr>
              <w:t>Tras iniciar el tratamiento hormonal, y pasado el periodo establecido para cada intervención con el fin de obtener los resultados más óptimos, se le ofrecerá la posibilidad de tratamiento quirúrgico para extirpación de sus órganos sexuales y reconstrucción de estos de acuerdo a su identidad sexual: gonadectomia (extirpación de testículos) a los 12 meses de iniciar el tratamiento hormonal, penectomía y neovagina a los 12 meses y mamoplastia a los 24 meses. Para cualquier intervención quirúrgica será necesario tener cumplidos los 18 añ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__Fieldmark__5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Disminuye la fertilidad al descender la producción de semen. En algunas ocasiones puede ser reversible al suspender el tratamiento, pero puede ocurrir esterilidad permanente tras 6 meses del tratamiento con estrógenos.</w:t>
            </w:r>
            <w:r>
              <w:rPr>
                <w:rFonts w:cs="Arial Narrow" w:ascii="Arial Narrow" w:hAnsi="Arial Narrow"/>
                <w:sz w:val="24"/>
                <w:lang w:val="en-US" w:eastAsia="en-US"/>
              </w:rPr>
            </w:r>
          </w:p>
          <w:p>
            <w:pPr>
              <w:pStyle w:val="Normal"/>
              <w:rPr/>
            </w:pPr>
            <w:r>
              <w:rPr>
                <w:rFonts w:cs="Arial Narrow" w:ascii="Arial Narrow" w:hAnsi="Arial Narrow"/>
                <w:sz w:val="24"/>
                <w:lang w:val="en-US" w:eastAsia="en-US"/>
              </w:rPr>
              <w:t>2.En la actividad sexual: se produce disminución en la capacidad de erección hasta desaparecer casi totalmente. Al disminuir la secreción de semen los orgasmos eyaculatorios son menos intensos. La satisfacción sexual es variable y subjetiva dependiendo mucho de cada persona. Los testículos y la próstata se atrofian.</w:t>
            </w:r>
          </w:p>
          <w:p>
            <w:pPr>
              <w:pStyle w:val="Normal"/>
              <w:rPr/>
            </w:pPr>
            <w:r>
              <w:rPr>
                <w:rFonts w:cs="Arial Narrow" w:ascii="Arial Narrow" w:hAnsi="Arial Narrow"/>
                <w:sz w:val="24"/>
                <w:lang w:val="en-US" w:eastAsia="en-US"/>
              </w:rPr>
              <w:t>3.Aumento del tamaño mamario, no siempre el crecimiento es simétrico en ambas glándulas ni se puede modular el tamaño deseado aumentando la dosis de estrógenos.</w:t>
            </w:r>
          </w:p>
          <w:p>
            <w:pPr>
              <w:pStyle w:val="Normal"/>
              <w:rPr>
                <w:rFonts w:ascii="Arial Narrow" w:hAnsi="Arial Narrow" w:cs="Arial Narrow"/>
                <w:sz w:val="24"/>
                <w:lang w:val="en-US" w:eastAsia="en-US"/>
              </w:rPr>
            </w:pPr>
            <w:r>
              <w:rPr>
                <w:rFonts w:cs="Arial Narrow" w:ascii="Arial Narrow" w:hAnsi="Arial Narrow"/>
                <w:sz w:val="24"/>
                <w:lang w:val="en-US" w:eastAsia="en-US"/>
              </w:rPr>
              <w:t>4.Se redistribuye la grasa aumentando en la zona de las caderas y variando también en la cara.</w:t>
            </w:r>
          </w:p>
          <w:p>
            <w:pPr>
              <w:pStyle w:val="Normal"/>
              <w:rPr>
                <w:rFonts w:ascii="Arial Narrow" w:hAnsi="Arial Narrow" w:cs="Arial Narrow"/>
                <w:sz w:val="24"/>
                <w:lang w:val="en-US" w:eastAsia="en-US"/>
              </w:rPr>
            </w:pPr>
            <w:r>
              <w:rPr>
                <w:rFonts w:cs="Arial Narrow" w:ascii="Arial Narrow" w:hAnsi="Arial Narrow"/>
                <w:sz w:val="24"/>
                <w:lang w:val="en-US" w:eastAsia="en-US"/>
              </w:rPr>
              <w:t>5.Disminuye el pelo corporal (no siempre desaparece del todo el de la cara, aunque se hace menos denso y menos oscuro).</w:t>
            </w:r>
          </w:p>
          <w:p>
            <w:pPr>
              <w:pStyle w:val="Normal"/>
              <w:rPr/>
            </w:pPr>
            <w:r>
              <w:rPr>
                <w:rFonts w:cs="Arial Narrow" w:ascii="Arial Narrow" w:hAnsi="Arial Narrow"/>
                <w:sz w:val="24"/>
                <w:lang w:val="en-US" w:eastAsia="en-US"/>
              </w:rPr>
              <w:t>6.Ablandamiento de la piel.</w:t>
            </w:r>
          </w:p>
          <w:p>
            <w:pPr>
              <w:pStyle w:val="Normal"/>
              <w:rPr>
                <w:rFonts w:ascii="Arial Narrow" w:hAnsi="Arial Narrow" w:cs="Arial Narrow"/>
                <w:sz w:val="24"/>
                <w:lang w:val="en-US" w:eastAsia="en-US"/>
              </w:rPr>
            </w:pPr>
            <w:r>
              <w:rPr>
                <w:rFonts w:cs="Arial Narrow" w:ascii="Arial Narrow" w:hAnsi="Arial Narrow"/>
                <w:sz w:val="24"/>
                <w:lang w:val="en-US" w:eastAsia="en-US"/>
              </w:rPr>
              <w:t>7.La voz sufre pocos cambios, ya que es poco sensible la laringe adulta a estas hormonas.</w:t>
            </w:r>
          </w:p>
          <w:p>
            <w:pPr>
              <w:pStyle w:val="Normal"/>
              <w:rPr>
                <w:rFonts w:ascii="Arial Narrow" w:hAnsi="Arial Narrow" w:cs="Arial Narrow"/>
                <w:sz w:val="24"/>
                <w:lang w:val="en-US" w:eastAsia="en-US"/>
              </w:rPr>
            </w:pPr>
            <w:r>
              <w:rPr>
                <w:rFonts w:cs="Arial Narrow" w:ascii="Arial Narrow" w:hAnsi="Arial Narrow"/>
                <w:sz w:val="24"/>
                <w:lang w:val="en-US" w:eastAsia="en-US"/>
              </w:rPr>
              <w:t>8.Cambio de carácter con incremento de la emotividad, dependiendo mucho de las características psicológicas de cada person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l tratamiento con bloqueadores de la pubertad evitará la aparición de caracteres sexuales secundarios acorde a su sexo biológico.</w:t>
            </w:r>
          </w:p>
          <w:p>
            <w:pPr>
              <w:pStyle w:val="Normal"/>
              <w:rPr/>
            </w:pPr>
            <w:r/>
            <w:r>
              <w:rPr/>
              <w:fldChar w:fldCharType="end"/>
            </w:r>
            <w:r>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6_164956609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parición de caracteres sexuales secundarios de acuerdo con el sexo con el que se identifica, y desaparición parcial o total de los caracteres sexuales secundarios de su sexo genético. Reasignación de sexo de acuerdo con su identidad de géne</w:t>
            </w:r>
            <w:r>
              <w:rPr>
                <w:rFonts w:cs="Arial Narrow" w:ascii="Arial Narrow" w:hAnsi="Arial Narrow"/>
                <w:sz w:val="24"/>
                <w:lang w:val="en-US" w:eastAsia="en-US"/>
              </w:rPr>
              <w:t xml:space="preserve">r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tratamiento con bloqueadores de la pubertad evitará la aparición de caracteres sexuales secundarios de acorde a su sexo bioló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7_164956609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en la actuali</w:t>
            </w:r>
            <w:r>
              <w:rPr>
                <w:rFonts w:cs="Arial Narrow" w:ascii="Arial Narrow" w:hAnsi="Arial Narrow"/>
                <w:sz w:val="24"/>
                <w:lang w:val="en-US" w:eastAsia="en-US"/>
              </w:rPr>
              <w:t>da</w:t>
            </w:r>
            <w:r>
              <w:rPr>
                <w:rFonts w:cs="Arial" w:ascii="Arial" w:hAnsi="Arial"/>
                <w:sz w:val="24"/>
                <w:lang w:val="en-US" w:eastAsia="en-US"/>
              </w:rPr>
              <w:t>d.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8_164956609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9_164956609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0_164956609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__Fieldmark__11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Infertilidad.</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Alteración de la función hepát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3.Aumenta el riesgo de colelitiasis (cálculos biliares) y la necesidad de colecistectom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4.Aumenta los niveles de colestero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5.Aumenta los niveles de triglicéridos en sangre, aumentando el riesgo de pancreatitis y eventos cardiovascula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6.Aumenta la glucemia (azúcar en sangre) y el riesgo de desarrollar diabetes tipo 2, especialmente en las personas con antecedentes familiares de diabetes o de otros factores de riesgos para esta enferme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7.Aumenta el riesgo de desarrollar hipertensión arter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8.Desarrollo de hiperprolactinemia y prolactinomas (tumores benignos de la hipófisis productores de prolact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9.Retención de líqui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10.Aumento de pe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__Fieldmark__12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Eventos tromboembólicos: tromboflebitis o tromboembolismo pulmonar en casos muy excepcionales, especialmente en las personas mayores de 40 años, fumadores, muy sedentarios, obesos, y con trombofilia subyacent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Aumenta el riesgo de enfermedades cardiovasculares en mayores de 50 años con factores de riesgo cardiovasculares subyacentes.</w:t>
            </w:r>
          </w:p>
          <w:p>
            <w:pPr>
              <w:pStyle w:val="Normal"/>
              <w:tabs>
                <w:tab w:val="clear" w:pos="709"/>
                <w:tab w:val="left" w:pos="705" w:leader="none"/>
              </w:tabs>
              <w:ind w:left="252" w:hanging="0"/>
              <w:rPr/>
            </w:pPr>
            <w:r>
              <w:rPr>
                <w:rFonts w:cs="Arial Narrow" w:ascii="Arial Narrow" w:hAnsi="Arial Narrow"/>
                <w:sz w:val="24"/>
                <w:lang w:val="en-US" w:eastAsia="en-US"/>
              </w:rPr>
              <w:t>3.En caso de no efectuarse la extirpación de sus testículos existe la posibilidad, aunque escasa, de que aparezcan lesiones degenerativas de distinto grado de malignidad.</w:t>
            </w:r>
          </w:p>
          <w:p>
            <w:pPr>
              <w:pStyle w:val="Normal"/>
              <w:tabs>
                <w:tab w:val="clear" w:pos="709"/>
                <w:tab w:val="left" w:pos="705" w:leader="none"/>
              </w:tabs>
              <w:ind w:left="252" w:hanging="0"/>
              <w:rPr/>
            </w:pPr>
            <w:r>
              <w:rPr>
                <w:rFonts w:cs="Arial Narrow" w:ascii="Arial Narrow" w:hAnsi="Arial Narrow"/>
                <w:sz w:val="24"/>
                <w:lang w:val="en-US" w:eastAsia="en-US"/>
              </w:rPr>
              <w:t xml:space="preserve">4.Aumento del riesgo de cáncer de mama: se desconoce el riesgo de aparición porque la evidencia clínica es mínima, pero parece estar en relación con el tiempo de tratamiento (a más años, mayor riesgo), antecedentes familiares de cáncer de mama, obesidad (IMC &gt;35), y el tratamiento con progestágen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__Fieldmark__13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r la situación vital actual del paciente (hábitos tóxicos, enfermedades mentales, diabetes, obesidad, hipertensión, anemia, edad avanzada, insuficiencia respiratoria, insuficiencia hepática, enfermedad renal, enfermedades oncológicas previas, etc.) puede aumentar la frecuencia o la gravedad de riesgos o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fldChar w:fldCharType="begin">
                <w:ffData>
                  <w:name w:val="__Fieldmark__14_164956609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traindicación de tratamiento:</w:t>
            </w:r>
          </w:p>
          <w:p>
            <w:pPr>
              <w:pStyle w:val="Normal"/>
              <w:rPr>
                <w:rFonts w:ascii="Arial Narrow" w:hAnsi="Arial Narrow" w:cs="Arial Narrow"/>
                <w:sz w:val="24"/>
              </w:rPr>
            </w:pPr>
            <w:r>
              <w:rPr>
                <w:rFonts w:cs="Arial Narrow" w:ascii="Arial Narrow" w:hAnsi="Arial Narrow"/>
                <w:sz w:val="24"/>
              </w:rPr>
              <w:t>ABSOLUTA:</w:t>
            </w:r>
          </w:p>
          <w:p>
            <w:pPr>
              <w:pStyle w:val="Normal"/>
              <w:rPr>
                <w:rFonts w:ascii="Arial Narrow" w:hAnsi="Arial Narrow" w:cs="Arial Narrow"/>
                <w:sz w:val="24"/>
              </w:rPr>
            </w:pPr>
            <w:r>
              <w:rPr>
                <w:rFonts w:cs="Arial Narrow" w:ascii="Arial Narrow" w:hAnsi="Arial Narrow"/>
                <w:sz w:val="24"/>
              </w:rPr>
              <w:t>1.Antecedente personal de enfermedad tromboembólica venosa por estado trombofilia.</w:t>
            </w:r>
          </w:p>
          <w:p>
            <w:pPr>
              <w:pStyle w:val="Normal"/>
              <w:rPr/>
            </w:pPr>
            <w:r>
              <w:rPr>
                <w:rFonts w:cs="Arial Narrow" w:ascii="Arial Narrow" w:hAnsi="Arial Narrow"/>
                <w:sz w:val="24"/>
              </w:rPr>
              <w:t>2.Antecedente personal de neoplasia sensible a estrógeno.</w:t>
            </w:r>
          </w:p>
          <w:p>
            <w:pPr>
              <w:pStyle w:val="Normal"/>
              <w:rPr>
                <w:rFonts w:ascii="Arial Narrow" w:hAnsi="Arial Narrow" w:cs="Arial Narrow"/>
                <w:sz w:val="24"/>
              </w:rPr>
            </w:pPr>
            <w:r>
              <w:rPr>
                <w:rFonts w:cs="Arial Narrow" w:ascii="Arial Narrow" w:hAnsi="Arial Narrow"/>
                <w:sz w:val="24"/>
              </w:rPr>
              <w:t>3.Hepatopatía terminal.</w:t>
            </w:r>
          </w:p>
          <w:p>
            <w:pPr>
              <w:pStyle w:val="Normal"/>
              <w:rPr/>
            </w:pPr>
            <w:r>
              <w:rPr>
                <w:rFonts w:cs="Arial Narrow" w:ascii="Arial Narrow" w:hAnsi="Arial Narrow"/>
                <w:sz w:val="24"/>
              </w:rPr>
              <w:t>RELATIVAS (tiene que corregirse antes de iniciarse el tratamiento con estrógenos): cardiopatía isquémica, accidente cerebrovascular, hepatopatía activa (transaminasas más de 3 veces límite superior normalidad), insuficiencia renal, hipertrigliceridemia grave, obesidad mórbida, diabetes mal controlada, migrañas graves, historia familiar de cáncer de mama, prolactinoma, tabaco, consumo de drogas.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__Fieldmark__15_164956609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vez iniciado el tratamiento de reasignación de sexo no debe ser suspendido de forma brusca ni sin supervisión médica ya que puede ocasionar graves problemas para su salud.</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el proceso que usted padece. No se usará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NIVERSITARIO REINA SOFÍ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ENDOCRINOLOGÍA Y NUTRICIÓN</w:t>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NIVERSITARIO REINA SOFÍA</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ENDOCRINOLOGÍA Y NUTRICIÓN</w:t>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8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9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20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1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2_1649566096"/>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3_164956609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4_1649566096"/>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5_164956609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6_1649566096"/>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7_164956609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8_1649566096"/>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9_164956609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_1649566096"/>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1_164956609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2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1_2708167568"/>
            <w:bookmarkStart w:id="1" w:name="__Fieldmark__31_2708167568"/>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2_2708167568"/>
            <w:bookmarkStart w:id="3" w:name="__Fieldmark__32_2708167568"/>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_2708167568"/>
            <w:bookmarkStart w:id="5" w:name="__Fieldmark__33_2708167568"/>
            <w:bookmarkEnd w:id="5"/>
            <w:r>
              <w:rPr/>
            </w:r>
            <w:r>
              <w:rPr/>
              <w:fldChar w:fldCharType="end"/>
            </w:r>
            <w:r>
              <w:rPr>
                <w:rFonts w:cs="Arial Narrow" w:ascii="Arial Narrow" w:hAnsi="Arial Narrow"/>
                <w:sz w:val="24"/>
                <w:lang w:val="es-ES" w:eastAsia="es-ES"/>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4_2708167568"/>
            <w:bookmarkStart w:id="7" w:name="__Fieldmark__34_2708167568"/>
            <w:bookmarkEnd w:id="7"/>
            <w:r>
              <w:rPr/>
            </w:r>
            <w:r>
              <w:rPr/>
              <w:fldChar w:fldCharType="end"/>
            </w:r>
            <w:r>
              <w:rPr>
                <w:rFonts w:cs="Arial Narrow" w:ascii="Arial Narrow" w:hAnsi="Arial Narrow"/>
                <w:sz w:val="24"/>
                <w:lang w:val="es-ES" w:eastAsia="es-ES"/>
              </w:rPr>
              <w:t xml:space="preserve"> NO </w:t>
            </w:r>
            <w:r>
              <w:rPr>
                <w:rFonts w:cs="Arial Narrow" w:ascii="Arial Narrow" w:hAnsi="Arial Narrow"/>
                <w:color w:val="000000"/>
                <w:sz w:val="24"/>
                <w:lang w:val="es-ES" w:eastAsia="es-ES"/>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5_2708167568"/>
            <w:bookmarkStart w:id="9" w:name="__Fieldmark__35_2708167568"/>
            <w:bookmarkEnd w:id="9"/>
            <w:r>
              <w:rPr/>
            </w:r>
            <w:r>
              <w:rPr/>
              <w:fldChar w:fldCharType="end"/>
            </w:r>
            <w:r>
              <w:rPr>
                <w:rFonts w:cs="Arial Narrow" w:ascii="Arial Narrow" w:hAnsi="Arial Narrow"/>
                <w:sz w:val="24"/>
                <w:lang w:val="es-ES" w:eastAsia="es-ES"/>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6_2708167568"/>
            <w:bookmarkStart w:id="11" w:name="__Fieldmark__36_2708167568"/>
            <w:bookmarkEnd w:id="11"/>
            <w:r>
              <w:rPr/>
            </w:r>
            <w:r>
              <w:rPr/>
              <w:fldChar w:fldCharType="end"/>
            </w:r>
            <w:r>
              <w:rPr>
                <w:rFonts w:cs="Arial Narrow" w:ascii="Arial Narrow" w:hAnsi="Arial Narrow"/>
                <w:sz w:val="24"/>
                <w:lang w:val="es-ES" w:eastAsia="es-ES"/>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7_2708167568"/>
            <w:bookmarkStart w:id="13" w:name="__Fieldmark__37_2708167568"/>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8_2708167568"/>
            <w:bookmarkStart w:id="15" w:name="__Fieldmark__38_2708167568"/>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1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2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3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4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5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46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NIVERSITARIO REINA SOFÍ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ENDOCRINOLOGÍA Y NUTRICIÓN</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49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0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51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2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3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4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5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56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7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58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9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0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61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62_16495660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lang w:val="en-US" w:eastAsia="en-US"/>
                            </w:rPr>
                          </w:pPr>
                          <w:r>
                            <w:rPr>
                              <w:lang w:val="en-US" w:eastAsia="en-US"/>
                            </w:rPr>
                            <w:drawing>
                              <wp:inline distT="0" distB="0" distL="0" distR="0">
                                <wp:extent cx="926465" cy="142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6465" cy="142176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lang w:val="en-US" w:eastAsia="en-US"/>
                      </w:rPr>
                    </w:pPr>
                    <w:r>
                      <w:rPr>
                        <w:lang w:val="en-US" w:eastAsia="en-US"/>
                      </w:rPr>
                      <w:drawing>
                        <wp:inline distT="0" distB="0" distL="0" distR="0">
                          <wp:extent cx="926465" cy="1421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6465" cy="142176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7" r="-12" b="-67"/>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245" cy="16446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7" r="-12" b="-67"/>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245" cy="16446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67" r="-12" b="-67"/>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245" cy="16446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lang w:val="en-US" w:eastAsia="en-US"/>
      </w:rPr>
      <w:drawing>
        <wp:inline distT="0" distB="0" distL="0" distR="0">
          <wp:extent cx="1911350" cy="20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67" r="-12" b="-67"/>
                  <a:stretch>
                    <a:fillRect/>
                  </a:stretch>
                </pic:blipFill>
                <pic:spPr bwMode="auto">
                  <a:xfrm>
                    <a:off x="0" y="0"/>
                    <a:ext cx="1911350" cy="203200"/>
                  </a:xfrm>
                  <a:prstGeom prst="rect">
                    <a:avLst/>
                  </a:prstGeom>
                </pic:spPr>
              </pic:pic>
            </a:graphicData>
          </a:graphic>
        </wp:inline>
      </w:drawing>
    </w:r>
    <w:r>
      <w:rPr/>
      <w:tab/>
      <w:tab/>
    </w:r>
    <w:r>
      <w:rPr>
        <w:lang w:val="en-US" w:eastAsia="en-US"/>
      </w:rPr>
      <w:drawing>
        <wp:inline distT="0" distB="0" distL="0" distR="0">
          <wp:extent cx="1452245" cy="164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245" cy="16446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0:00Z</dcterms:created>
  <dc:creator>DIRECCION REGIONAL DE ATENCION AL CIUDADANO</dc:creator>
  <dc:description/>
  <cp:keywords/>
  <dc:language>en-US</dc:language>
  <cp:lastModifiedBy>Ángel Rebollo Román</cp:lastModifiedBy>
  <cp:lastPrinted>2009-09-30T11:48:00Z</cp:lastPrinted>
  <dcterms:modified xsi:type="dcterms:W3CDTF">2020-02-10T00:20:00Z</dcterms:modified>
  <cp:revision>2</cp:revision>
  <dc:subject/>
  <dc:title>DOCUMENTO DE INFORMACIÓN Y CONSENTIMIENTO PARA</dc:title>
</cp:coreProperties>
</file>