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con e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0_411562528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_411562528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2_411562528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EXUALISMO MUJER A HOMBRE</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__Fieldmark__3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sted va a ser atendido para la valoración inicial y seguimiento del tratamiento médico para la reasignación de sexo, pues usted afirma y reconoce que existe una discordancia entre su sexo genético de nacimiento y su identidad de géner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Antes de iniciar usted el tratamiento médico (testosterona intramuscular o aplicada en gel cutáneo), es necesario realizarle una historia clínica y exploración física exhaustiva, analítica de sangre, cariotipo, densitometría ósea, electrocardiomiograma, y valoración por especialista de Ginecología y Salud Mental si fuese necesario, para evaluar que no presenta ninguna comorbilidad, ni existe ninguna contraindicación para iniciar usted el tratamiento médico para la reasignación de sexo. </w:t>
            </w:r>
          </w:p>
          <w:p>
            <w:pPr>
              <w:pStyle w:val="Normal"/>
              <w:rPr/>
            </w:pPr>
            <w:r>
              <w:rPr>
                <w:rFonts w:cs="Arial Narrow" w:ascii="Arial Narrow" w:hAnsi="Arial Narrow"/>
                <w:sz w:val="24"/>
                <w:lang w:val="en-US" w:eastAsia="en-US"/>
              </w:rPr>
              <w:t xml:space="preserve">El tratamiento se iniciará cuando la valoración haya sido finalizada y no exista ninguna contraindicación para ello, siendo usted capaz y legalmente responsable para firmar este consentimiento informado. </w:t>
            </w:r>
          </w:p>
          <w:p>
            <w:pPr>
              <w:pStyle w:val="Normal"/>
              <w:rPr/>
            </w:pPr>
            <w:r>
              <w:rPr>
                <w:rFonts w:cs="Arial Narrow" w:ascii="Arial Narrow" w:hAnsi="Arial Narrow"/>
                <w:sz w:val="24"/>
                <w:lang w:val="en-US" w:eastAsia="en-US"/>
              </w:rPr>
              <w:t>Recibirá tratamiento hormonal que produzca cambios en su cuerpo de acuerdo a su identidad de género: TRANSEXUALISMO de MUJER a HOMB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4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e iniciará tratamiento con bloqueadores de la pubertad cuando el desarrollo puberal no sea completo, y posteriormente se continuará tratamiento con testosterona. </w:t>
            </w:r>
            <w:r>
              <w:rPr>
                <w:rFonts w:cs="Arial Narrow" w:ascii="Arial Narrow" w:hAnsi="Arial Narrow"/>
                <w:sz w:val="24"/>
              </w:rPr>
            </w:r>
          </w:p>
          <w:p>
            <w:pPr>
              <w:pStyle w:val="Normal"/>
              <w:rPr/>
            </w:pPr>
            <w:r>
              <w:rPr>
                <w:rFonts w:cs="Arial Narrow" w:ascii="Arial Narrow" w:hAnsi="Arial Narrow"/>
                <w:sz w:val="24"/>
              </w:rPr>
              <w:t xml:space="preserve">Si el desarrollo puberal se ha completado, se iniciará tratamiento con testosterona intramuscular o aplicada en gel cutáneo. </w:t>
            </w:r>
          </w:p>
          <w:p>
            <w:pPr>
              <w:pStyle w:val="Normal"/>
              <w:rPr/>
            </w:pPr>
            <w:r>
              <w:rPr>
                <w:rFonts w:cs="Arial Narrow" w:ascii="Arial Narrow" w:hAnsi="Arial Narrow"/>
                <w:sz w:val="24"/>
                <w:lang w:val="en-US" w:eastAsia="en-US"/>
              </w:rPr>
              <w:t>Puede que no se manifiesten los máximos efectos físicos de las hormonas hasta después de 2 años de tratamiento continuo. Los efectos del tratamiento se producen de forma gradual y no siempre de forma idéntica en cada persona, la genética influye en la respuesta de los tejidos a las hormonas. Suele empezar a notarse su acción a partir de las primeras dosis de andrógenos, siendo sus efectos prácticamente irreversibles casi desde el principio. No se deben utilizar dosis altas de andrógenos, ya que sus resultados a plazo medio y largo son similares con dosis menores, y también son menores los efectos secundarios con una correcta utiliz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rPr>
              <w:t>El seguimiento por Endocrinología se realizará cada 3 meses durante el primer año de iniciar el tratamiento, y posteriormente cada 3-6 meses de por vida, y será necesario realizar exploraciones periódicas para evaluar la adecuada administración del tratamiento y aparición de efectos secundarios.</w:t>
            </w:r>
          </w:p>
          <w:p>
            <w:pPr>
              <w:pStyle w:val="Normal"/>
              <w:rPr/>
            </w:pPr>
            <w:r>
              <w:rPr>
                <w:rFonts w:cs="Arial Narrow" w:ascii="Arial Narrow" w:hAnsi="Arial Narrow"/>
                <w:sz w:val="24"/>
              </w:rPr>
              <w:t>Tras iniciar el tratamiento hormonal, y pasado el periodo establecido para cada intervención con el fin de obtener resultados óptimos, se le ofrecerá la posibilidad de tratamiento quirúrgico para extirpación de sus órganos sexuales y reconstrucción de estos de acuerdo a su identidad sexual: mastectomía a los 6-12 meses de iniciar tratamiento hormonal, histerectomía con doble anexectomía a los 12 meses y genitoplastia con neopene a los 24-36 meses. Para cualquier intervención quirúrgica será necesario tener cumplidos los 18 años.</w:t>
            </w:r>
            <w:r/>
            <w:r>
              <w:rPr>
                <w:sz w:val="24"/>
                <w:rFonts w:cs="Arial Narrow" w:ascii="Arial Narrow" w:hAnsi="Arial Narrow"/>
              </w:rPr>
              <w:fldChar w:fldCharType="end"/>
            </w:r>
            <w:r>
              <w:rPr>
                <w:rFonts w:cs="Arial Narrow" w:ascii="Arial Narrow" w:hAnsi="Arial Narrow"/>
                <w:sz w:val="24"/>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__Fieldmark__5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Disminuye la fertilidad y desaparecen los ciclos menstruale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Aumenta la actividad sexual.</w:t>
            </w:r>
          </w:p>
          <w:p>
            <w:pPr>
              <w:pStyle w:val="Normal"/>
              <w:rPr/>
            </w:pPr>
            <w:r>
              <w:rPr>
                <w:rFonts w:cs="Arial Narrow" w:ascii="Arial Narrow" w:hAnsi="Arial Narrow"/>
                <w:sz w:val="24"/>
              </w:rPr>
              <w:t>3.El tamaño del órgano eréctil (clítoris) aumenta en varios cm y puede aparecer dolor en ocasiones.</w:t>
            </w:r>
          </w:p>
          <w:p>
            <w:pPr>
              <w:pStyle w:val="Normal"/>
              <w:rPr>
                <w:rFonts w:ascii="Arial Narrow" w:hAnsi="Arial Narrow" w:cs="Arial Narrow"/>
                <w:sz w:val="24"/>
              </w:rPr>
            </w:pPr>
            <w:r>
              <w:rPr>
                <w:rFonts w:cs="Arial Narrow" w:ascii="Arial Narrow" w:hAnsi="Arial Narrow"/>
                <w:sz w:val="24"/>
              </w:rPr>
              <w:t>4.El vello facial y corporal aumenta haciéndose más grueso y oscuro.</w:t>
            </w:r>
          </w:p>
          <w:p>
            <w:pPr>
              <w:pStyle w:val="Normal"/>
              <w:rPr>
                <w:rFonts w:ascii="Arial Narrow" w:hAnsi="Arial Narrow" w:cs="Arial Narrow"/>
                <w:sz w:val="24"/>
              </w:rPr>
            </w:pPr>
            <w:r>
              <w:rPr>
                <w:rFonts w:cs="Arial Narrow" w:ascii="Arial Narrow" w:hAnsi="Arial Narrow"/>
                <w:sz w:val="24"/>
              </w:rPr>
              <w:t>5.Aumenta la masa muscular y se distribuye la grasa de forma masculina.</w:t>
            </w:r>
          </w:p>
          <w:p>
            <w:pPr>
              <w:pStyle w:val="Normal"/>
              <w:rPr/>
            </w:pPr>
            <w:r>
              <w:rPr>
                <w:rFonts w:cs="Arial Narrow" w:ascii="Arial Narrow" w:hAnsi="Arial Narrow"/>
                <w:sz w:val="24"/>
              </w:rPr>
              <w:t>6.La voz puede hacerse más grave aunque no siempre llega al tono masculino clásico.</w:t>
            </w:r>
          </w:p>
          <w:p>
            <w:pPr>
              <w:pStyle w:val="Normal"/>
              <w:rPr>
                <w:rFonts w:ascii="Arial Narrow" w:hAnsi="Arial Narrow" w:cs="Arial Narrow"/>
                <w:sz w:val="24"/>
              </w:rPr>
            </w:pPr>
            <w:r>
              <w:rPr>
                <w:rFonts w:cs="Arial Narrow" w:ascii="Arial Narrow" w:hAnsi="Arial Narrow"/>
                <w:sz w:val="24"/>
              </w:rPr>
              <w:t>7.Cambios de carácter, con mayor agresividad, dependiendo mucho de las características psicológicas de cada persona.</w:t>
            </w:r>
          </w:p>
          <w:p>
            <w:pPr>
              <w:pStyle w:val="Normal"/>
              <w:rPr>
                <w:rFonts w:ascii="Arial Narrow" w:hAnsi="Arial Narrow" w:cs="Arial Narrow"/>
                <w:sz w:val="24"/>
              </w:rPr>
            </w:pPr>
            <w:r>
              <w:rPr>
                <w:rFonts w:cs="Arial Narrow" w:ascii="Arial Narrow" w:hAnsi="Arial Narrow"/>
                <w:sz w:val="24"/>
              </w:rPr>
              <w:t>8.Disminución moderada del tamaño de las glándulas mamarias y disminución de su consiste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l tratamiento con bloqueadores de la pubertad evitará la aparición de caracteres sexuales secundarios acorde a su sexo biológico.     </w:t>
            </w:r>
            <w:r/>
            <w:r>
              <w:rPr>
                <w:sz w:val="24"/>
                <w:rFonts w:cs="Arial Narrow" w:ascii="Arial Narrow" w:hAnsi="Arial Narrow"/>
              </w:rPr>
              <w:fldChar w:fldCharType="end"/>
            </w: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6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parición de caracteres sexuales secundarios de acuerdo con el sexo con el que se identifica, y desaparición parcial o total de los caracteres sexuales secundarios de su sexo genético. Reasignación de sexo de acuerdo con su identidad de géne</w:t>
            </w:r>
            <w:r>
              <w:rPr>
                <w:rFonts w:cs="Arial Narrow" w:ascii="Arial Narrow" w:hAnsi="Arial Narrow"/>
                <w:sz w:val="24"/>
                <w:lang w:val="en-US" w:eastAsia="en-US"/>
              </w:rPr>
              <w:t>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l tratamiento con bloqueadores de la pubertad evitará la aparición de caracteres sexuales secundarios acorde a su sexo bi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7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en la actuali</w:t>
            </w:r>
            <w:r>
              <w:rPr>
                <w:rFonts w:cs="Arial Narrow" w:ascii="Arial Narrow" w:hAnsi="Arial Narrow"/>
                <w:sz w:val="24"/>
                <w:lang w:val="en-US" w:eastAsia="en-US"/>
              </w:rPr>
              <w:t>da</w:t>
            </w:r>
            <w:r>
              <w:rPr>
                <w:rFonts w:cs="Arial" w:ascii="Arial" w:hAnsi="Arial"/>
                <w:sz w:val="24"/>
                <w:lang w:val="en-US" w:eastAsia="en-US"/>
              </w:rPr>
              <w:t>d.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8_411562528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9_411562528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0_411562528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1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Infertilidad.</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Aumenta el riesgo de policitemia (hematocrito &gt;50%), particularmente en personas con otros factores de riesg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Ganancia de peso moderada, con un aumento de la grasa visceral y retención de líquido ocas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4.Elevación de las cifras de colesterol (LDL) y triglicéri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5.Alteración de la función hepát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6.Aumento de las cifras de tensión ar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7.Elevación de la glucemia (azúcar) o aparición de diabetes tipo 2 en personas con más factores de riesgo como aumento de peso, antecedentes familiares y síndrome de ovario poliquíst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8.Puede aparecer acné y calvicie en distintos g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9.Mayor riesgo de síndrome de apnea del sue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__Fieldmark__12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Puede aumentar el riesgo de inestabilidad emocional y de enfermedades psiquiátricas: hipomaníaco, maníaco o síntomas psicóticos en personas con trastornos psiquiátricos subyac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Puede aumentar el riesgo de enfermedad cardiovascular en personas con factores de riesgos subyacentes.</w:t>
            </w:r>
          </w:p>
          <w:p>
            <w:pPr>
              <w:pStyle w:val="Normal"/>
              <w:tabs>
                <w:tab w:val="clear" w:pos="709"/>
                <w:tab w:val="left" w:pos="705" w:leader="none"/>
              </w:tabs>
              <w:ind w:left="252" w:hanging="0"/>
              <w:rPr/>
            </w:pPr>
            <w:r>
              <w:rPr>
                <w:rFonts w:cs="Arial Narrow" w:ascii="Arial Narrow" w:hAnsi="Arial Narrow"/>
                <w:sz w:val="24"/>
                <w:lang w:val="en-US" w:eastAsia="en-US"/>
              </w:rPr>
              <w:t>3.Puede aumentar el riesgo de cáncer de ovario, aunque la evidencia es limit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4.Puede aumentar el riesgo de cáncer de endometrio, aunque la evidencia es limit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13_411562528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or la situación vital actual del paciente (hábitos tóxicos, enfermedades mentales, diabetes, obesidad, hipertensión, edad avanzada, insuficiencia respiratoria, insuficiencia hepática, enfermedad renal, enfermedades oncológicas previas, enfermedades hematológicas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__Fieldmark__14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SOLUT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Embarazo.</w:t>
            </w:r>
          </w:p>
          <w:p>
            <w:pPr>
              <w:pStyle w:val="Normal"/>
              <w:rPr>
                <w:rFonts w:ascii="Arial Narrow" w:hAnsi="Arial Narrow" w:cs="Arial Narrow"/>
                <w:sz w:val="24"/>
              </w:rPr>
            </w:pPr>
            <w:r>
              <w:rPr>
                <w:rFonts w:cs="Arial Narrow" w:ascii="Arial Narrow" w:hAnsi="Arial Narrow"/>
                <w:sz w:val="24"/>
              </w:rPr>
              <w:t>2.Cardiopatía isquémica inestable.</w:t>
            </w:r>
          </w:p>
          <w:p>
            <w:pPr>
              <w:pStyle w:val="Normal"/>
              <w:rPr>
                <w:rFonts w:ascii="Arial Narrow" w:hAnsi="Arial Narrow" w:cs="Arial Narrow"/>
                <w:sz w:val="24"/>
              </w:rPr>
            </w:pPr>
            <w:r>
              <w:rPr>
                <w:rFonts w:cs="Arial Narrow" w:ascii="Arial Narrow" w:hAnsi="Arial Narrow"/>
                <w:sz w:val="24"/>
              </w:rPr>
              <w:t>3.Policitemia no tratada con hematocrito &gt;55 %.</w:t>
            </w:r>
          </w:p>
          <w:p>
            <w:pPr>
              <w:pStyle w:val="Normal"/>
              <w:rPr/>
            </w:pPr>
            <w:r>
              <w:rPr>
                <w:rFonts w:cs="Arial Narrow" w:ascii="Arial Narrow" w:hAnsi="Arial Narrow"/>
                <w:sz w:val="24"/>
              </w:rPr>
              <w:t>RELATIVAS (tiene que corregirse antes de iniciarse el tratamiento con estrógenos): hepatopatía activa, insuficiencia renal, cardiopatía isquémica, hipertrigliceridemia grave, obesidad mórbida, diabetes mellitus mal controlada, consumo de drogas.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__Fieldmark__15_411562528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iniciado el tratamiento de reasignación de sexo no debe ser suspendido de forma brusca ni sin supervisión médica ya que puede ocasionar graves problemas para su salud.</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el proceso que usted padece. No se usará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DOCRINOLOGÍA Y NUTRICIÓN</w:t>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rPr>
                <w:rFonts w:cs="Arial Narrow" w:ascii="Arial Narrow" w:hAnsi="Arial Narrow"/>
                <w:b/>
                <w:color w:val="008000"/>
                <w:sz w:val="28"/>
                <w:szCs w:val="28"/>
              </w:rPr>
              <w:t>HOSPITAL UNIVERSITARIO REINA SOFÍA</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DOCRINOLOGÍA Y NUTRICIÓN</w:t>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8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0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1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2_4115625282"/>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3_4115625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4_4115625282"/>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5_4115625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6_4115625282"/>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7_4115625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8_4115625282"/>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9_4115625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_4115625282"/>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1_411562528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2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1767830892"/>
            <w:bookmarkStart w:id="1" w:name="__Fieldmark__31_1767830892"/>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2_1767830892"/>
            <w:bookmarkStart w:id="3" w:name="__Fieldmark__32_1767830892"/>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1767830892"/>
            <w:bookmarkStart w:id="5" w:name="__Fieldmark__33_1767830892"/>
            <w:bookmarkEnd w:id="5"/>
            <w:r>
              <w:rPr/>
            </w:r>
            <w:r>
              <w:rPr/>
              <w:fldChar w:fldCharType="end"/>
            </w:r>
            <w:r>
              <w:rPr>
                <w:rFonts w:cs="Arial Narrow" w:ascii="Arial Narrow" w:hAnsi="Arial Narrow"/>
                <w:sz w:val="24"/>
                <w:lang w:val="es-ES" w:eastAsia="es-E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4_1767830892"/>
            <w:bookmarkStart w:id="7" w:name="__Fieldmark__34_1767830892"/>
            <w:bookmarkEnd w:id="7"/>
            <w:r>
              <w:rPr/>
            </w:r>
            <w:r>
              <w:rPr/>
              <w:fldChar w:fldCharType="end"/>
            </w:r>
            <w:r>
              <w:rPr>
                <w:rFonts w:cs="Arial Narrow" w:ascii="Arial Narrow" w:hAnsi="Arial Narrow"/>
                <w:sz w:val="24"/>
                <w:lang w:val="es-ES" w:eastAsia="es-ES"/>
              </w:rPr>
              <w:t xml:space="preserve"> NO </w:t>
            </w:r>
            <w:r>
              <w:rPr>
                <w:rFonts w:cs="Arial Narrow" w:ascii="Arial Narrow" w:hAnsi="Arial Narrow"/>
                <w:color w:val="000000"/>
                <w:sz w:val="24"/>
                <w:lang w:val="es-ES" w:eastAsia="es-ES"/>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1767830892"/>
            <w:bookmarkStart w:id="9" w:name="__Fieldmark__35_1767830892"/>
            <w:bookmarkEnd w:id="9"/>
            <w:r>
              <w:rPr/>
            </w:r>
            <w:r>
              <w:rPr/>
              <w:fldChar w:fldCharType="end"/>
            </w:r>
            <w:r>
              <w:rPr>
                <w:rFonts w:cs="Arial Narrow" w:ascii="Arial Narrow" w:hAnsi="Arial Narrow"/>
                <w:sz w:val="24"/>
                <w:lang w:val="es-ES" w:eastAsia="es-E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6_1767830892"/>
            <w:bookmarkStart w:id="11" w:name="__Fieldmark__36_1767830892"/>
            <w:bookmarkEnd w:id="11"/>
            <w:r>
              <w:rPr/>
            </w:r>
            <w:r>
              <w:rPr/>
              <w:fldChar w:fldCharType="end"/>
            </w:r>
            <w:r>
              <w:rPr>
                <w:rFonts w:cs="Arial Narrow" w:ascii="Arial Narrow" w:hAnsi="Arial Narrow"/>
                <w:sz w:val="24"/>
                <w:lang w:val="es-ES" w:eastAsia="es-ES"/>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1767830892"/>
            <w:bookmarkStart w:id="13" w:name="__Fieldmark__37_1767830892"/>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8_1767830892"/>
            <w:bookmarkStart w:id="15" w:name="__Fieldmark__38_1767830892"/>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1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2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3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4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5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6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ENDOCRINOLOGÍA Y NUTRICIÓN</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49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0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51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2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3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4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5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6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7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58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9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0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1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2_41156252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lang w:val="en-US" w:eastAsia="en-US"/>
                            </w:rPr>
                          </w:pPr>
                          <w:r>
                            <w:rPr>
                              <w:lang w:val="en-US" w:eastAsia="en-US"/>
                            </w:rPr>
                            <w:drawing>
                              <wp:inline distT="0" distB="0" distL="0" distR="0">
                                <wp:extent cx="92646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646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lang w:val="en-US" w:eastAsia="en-US"/>
                      </w:rPr>
                    </w:pPr>
                    <w:r>
                      <w:rPr>
                        <w:lang w:val="en-US" w:eastAsia="en-US"/>
                      </w:rPr>
                      <w:drawing>
                        <wp:inline distT="0" distB="0" distL="0" distR="0">
                          <wp:extent cx="92646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646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8:00Z</dcterms:created>
  <dc:creator>DIRECCION REGIONAL DE ATENCION AL CIUDADANO</dc:creator>
  <dc:description/>
  <cp:keywords/>
  <dc:language>en-US</dc:language>
  <cp:lastModifiedBy>Ángel Rebollo Román</cp:lastModifiedBy>
  <cp:lastPrinted>2009-09-30T11:48:00Z</cp:lastPrinted>
  <dcterms:modified xsi:type="dcterms:W3CDTF">2020-02-10T00:18:00Z</dcterms:modified>
  <cp:revision>2</cp:revision>
  <dc:subject/>
  <dc:title>DOCUMENTO DE INFORMACIÓN Y CONSENTIMIENTO PARA</dc:title>
</cp:coreProperties>
</file>