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EXUALISMO MUJER A HOMBRE</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sted va a ser atendido para la valoración inicial y seguimiento del tratamiento médico para la reasignación de sexo, pues usted afirma y reconoce que existe una discordancia entre su sexo genético de nacimiento y su identidad de géne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Antes de iniciar usted el tratamiento médico (testosterona intramuscular o aplicada en gel cutáneo), es necesario realizarle una historia clínica y exploración física exhaustiva, analítica de sangre, cariotipo, ecografía pélvica, densitometría ósea, electrocardiomiograma y valoración por especialista de Salud Mental para evaluar que no presenta ninguna comorbilidad, ni existe ninguna contraindicación para iniciar usted el tratamiento médico para la reasignación de sex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tratamiento se iniciará cuando la valoración haya sido finalizada y no exista ninguna contraindicación para ello, siendo usted mayor de 18 años, capaz y legalmente responsable para firmar este consentimiento informado. </w:t>
            </w:r>
          </w:p>
          <w:p>
            <w:pPr>
              <w:pStyle w:val="Normal"/>
              <w:rPr>
                <w:rFonts w:ascii="Arial Narrow" w:hAnsi="Arial Narrow" w:cs="Arial Narrow"/>
                <w:sz w:val="24"/>
              </w:rPr>
            </w:pPr>
            <w:r>
              <w:rPr>
                <w:rFonts w:cs="Arial Narrow" w:ascii="Arial Narrow" w:hAnsi="Arial Narrow"/>
                <w:sz w:val="24"/>
                <w:lang w:val="en-US" w:eastAsia="en-US"/>
              </w:rPr>
              <w:t>Recibirá tratamiento hormonal que produzca cambios en su cuerpo de acuerdo a su identidad de género: TRANSEXUALISMO de MUJER a HOMB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iniciará tratamiento con testosterona intramuscular o aplicada en gel cutáneo. </w:t>
            </w:r>
          </w:p>
          <w:p>
            <w:pPr>
              <w:pStyle w:val="Normal"/>
              <w:rPr>
                <w:rFonts w:ascii="Arial Narrow" w:hAnsi="Arial Narrow" w:cs="Arial Narrow"/>
                <w:sz w:val="24"/>
                <w:lang w:val="en-US" w:eastAsia="en-US"/>
              </w:rPr>
            </w:pPr>
            <w:r>
              <w:rPr>
                <w:rFonts w:cs="Arial Narrow" w:ascii="Arial Narrow" w:hAnsi="Arial Narrow"/>
                <w:sz w:val="24"/>
                <w:lang w:val="en-US" w:eastAsia="en-US"/>
              </w:rPr>
              <w:t>Puede que no se manifiesten los máximos efectos físicos de las hormonas hasta después de 2 años de tratamiento continuo. Los efectos del tratamiento se producen de forma gradual y no siempre de forma idéntica en cada persona, la genética influye en la respuesta de los tejidos a las hormonas. Suele empezar a notarse su acción a partir de las primeras dosis de andrógenos, siendo sus efectos prácticamente irreversibles casi desde el principio. No se deben utilizar dosis altas de andrógenos, ya que sus resultados a plazo medio y largo son similares con dosis menores, y también son menores los efectos secundarios con una correcta utiliz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El seguimiento por Endocrinología se realizará cada 3 meses durante el primer año de iniciar el tratamiento, y posteriormente cada 3-6 meses de por vida, y será necesario realizar exploraciones periódicas para evaluar la adecuada administración del tratamiento y aparición de efectos secundarios.</w:t>
            </w:r>
          </w:p>
          <w:p>
            <w:pPr>
              <w:pStyle w:val="Normal"/>
              <w:rPr>
                <w:rFonts w:ascii="Arial Narrow" w:hAnsi="Arial Narrow" w:cs="Arial Narrow"/>
                <w:sz w:val="24"/>
                <w:lang w:val="en-US" w:eastAsia="en-US"/>
              </w:rPr>
            </w:pPr>
            <w:r>
              <w:rPr>
                <w:rFonts w:cs="Arial Narrow" w:ascii="Arial Narrow" w:hAnsi="Arial Narrow"/>
                <w:sz w:val="24"/>
              </w:rPr>
              <w:t>Tras iniciar el tratamiento hormonal, y pasado el periodo establecido para cada intervención con el fin de obtener resultados óptimos, se le ofrecerá la posibilidad de tratamiento quirúrgico para extirpación de sus órganos sexuales y reconstrucción de estos de acuerdo a su identidad sexual: mastectomía a los 6-12 meses de iniciar tratamiento hormonal, histerectomía con doble anexectomía a los 12 meses y genitoplastia con neopene a los 24-36 mes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1.Disminuye la fertilidad y desaparecen los ciclos menstruales.</w:t>
            </w:r>
          </w:p>
          <w:p>
            <w:pPr>
              <w:pStyle w:val="Normal"/>
              <w:rPr>
                <w:rFonts w:ascii="Arial Narrow" w:hAnsi="Arial Narrow" w:cs="Arial Narrow"/>
                <w:sz w:val="24"/>
              </w:rPr>
            </w:pPr>
            <w:r>
              <w:rPr>
                <w:rFonts w:cs="Arial Narrow" w:ascii="Arial Narrow" w:hAnsi="Arial Narrow"/>
                <w:sz w:val="24"/>
              </w:rPr>
              <w:t>2.Aumenta la actividad sexual.</w:t>
            </w:r>
          </w:p>
          <w:p>
            <w:pPr>
              <w:pStyle w:val="Normal"/>
              <w:rPr>
                <w:rFonts w:ascii="Arial Narrow" w:hAnsi="Arial Narrow" w:cs="Arial Narrow"/>
                <w:sz w:val="24"/>
              </w:rPr>
            </w:pPr>
            <w:r>
              <w:rPr>
                <w:rFonts w:cs="Arial Narrow" w:ascii="Arial Narrow" w:hAnsi="Arial Narrow"/>
                <w:sz w:val="24"/>
              </w:rPr>
              <w:t>3.El tamaño del órgano eréctil (clítoris) aumenta en varios cm y puede aparecer dolor en ocasiones.</w:t>
            </w:r>
          </w:p>
          <w:p>
            <w:pPr>
              <w:pStyle w:val="Normal"/>
              <w:rPr>
                <w:rFonts w:ascii="Arial Narrow" w:hAnsi="Arial Narrow" w:cs="Arial Narrow"/>
                <w:sz w:val="24"/>
              </w:rPr>
            </w:pPr>
            <w:r>
              <w:rPr>
                <w:rFonts w:cs="Arial Narrow" w:ascii="Arial Narrow" w:hAnsi="Arial Narrow"/>
                <w:sz w:val="24"/>
              </w:rPr>
              <w:t>4.El vello facial y corporal aumenta haciéndose más grueso y oscuro.</w:t>
            </w:r>
          </w:p>
          <w:p>
            <w:pPr>
              <w:pStyle w:val="Normal"/>
              <w:rPr>
                <w:rFonts w:ascii="Arial Narrow" w:hAnsi="Arial Narrow" w:cs="Arial Narrow"/>
                <w:sz w:val="24"/>
              </w:rPr>
            </w:pPr>
            <w:r>
              <w:rPr>
                <w:rFonts w:cs="Arial Narrow" w:ascii="Arial Narrow" w:hAnsi="Arial Narrow"/>
                <w:sz w:val="24"/>
              </w:rPr>
              <w:t>5.Aumenta la masa muscular y se distribuye la grasa de forma masculina.</w:t>
            </w:r>
          </w:p>
          <w:p>
            <w:pPr>
              <w:pStyle w:val="Normal"/>
              <w:rPr>
                <w:rFonts w:ascii="Arial Narrow" w:hAnsi="Arial Narrow" w:cs="Arial Narrow"/>
                <w:sz w:val="24"/>
              </w:rPr>
            </w:pPr>
            <w:r>
              <w:rPr>
                <w:rFonts w:cs="Arial Narrow" w:ascii="Arial Narrow" w:hAnsi="Arial Narrow"/>
                <w:sz w:val="24"/>
              </w:rPr>
              <w:t>6.La voz puede hacerse más grave aunque no siempre llega al tono masculino clásico.</w:t>
            </w:r>
          </w:p>
          <w:p>
            <w:pPr>
              <w:pStyle w:val="Normal"/>
              <w:rPr>
                <w:rFonts w:ascii="Arial Narrow" w:hAnsi="Arial Narrow" w:cs="Arial Narrow"/>
                <w:sz w:val="24"/>
              </w:rPr>
            </w:pPr>
            <w:r>
              <w:rPr>
                <w:rFonts w:cs="Arial Narrow" w:ascii="Arial Narrow" w:hAnsi="Arial Narrow"/>
                <w:sz w:val="24"/>
              </w:rPr>
              <w:t>7.Cambios de carácter, con mayor agresividad, dependiendo mucho de las características psicológicas de cada persona.</w:t>
            </w:r>
          </w:p>
          <w:p>
            <w:pPr>
              <w:pStyle w:val="Normal"/>
              <w:rPr>
                <w:rFonts w:ascii="Arial Narrow" w:hAnsi="Arial Narrow" w:cs="Arial Narrow"/>
                <w:sz w:val="24"/>
              </w:rPr>
            </w:pPr>
            <w:r>
              <w:rPr>
                <w:rFonts w:cs="Arial Narrow" w:ascii="Arial Narrow" w:hAnsi="Arial Narrow"/>
                <w:sz w:val="24"/>
              </w:rPr>
              <w:t>8.Disminución moderada del tamaño de las glándulas mamarias y disminución de su consistenci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Aparición de caracteres sexuales secundarios de acuerdo al sexo con el que se identifica, y desaparación parcial o total de los caracteres sexuales secundarios de su sexo genético. Reasignación de sexo de acuerdo a su identidad de géne</w:t>
            </w:r>
            <w:r>
              <w:rPr>
                <w:rFonts w:cs="Lucida Sans Unicode" w:ascii="Arial Narrow" w:hAnsi="Arial Narrow"/>
                <w:sz w:val="24"/>
                <w:lang w:val="en-US" w:eastAsia="en-US"/>
              </w:rPr>
              <w:t>r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en la actualida</w:t>
            </w:r>
            <w:r>
              <w:rPr>
                <w:rFonts w:cs="Arial Narrow" w:ascii="Arial Narrow" w:hAnsi="Arial Narrow"/>
                <w:sz w:val="24"/>
                <w:lang w:val="en-US" w:eastAsia="en-US"/>
              </w:rPr>
              <w:t>d.</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Infertilidad.</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2.Aumenta el riesgo de policitemia (hematocrito &gt;50%), particularmente en personas con otros factores de riesg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3.Ganancia de peso moderada, con un aumento de la grasa visceral y retención de líquido ocas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4.Elevación de las cifras de colesterol (LDL) y triglicéri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5.Alteración de la función hepát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6.Aumento de las cifras de tensión arter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7.Elevación de la glucemia (azúcar) o aparición de diabetes tipo 2 en personas con más factores de riesgo como aumento de peso, antecedentes familiares y síndrome de ovario poliquíst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8.Puede aparecer acné y calvicie en distintos gr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9.Mayor riesgo de síndrome de apnea del sue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Puede aumentar el riesgo de inestabilidad emocional y de enfermedades psiquiátricas: hipomaníaco, maníaco o síntomas psicóticos en personas con trastornos psiquiátricos subyace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Puede aumentar el riesgo de enfermedad cardiovascular en personas con factores de riesgos subyac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3.Puede aumentar el riesgo de cáncer de ovario, aunque la evidencia es limita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4.Puede aumentar el riesgo de cáncer de endometrio, aunque la evidencia es limit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Por la situación vital actual del paciente (hábitos tóxicos, enfermedades mentales, diabetes, obesidad, hipertensión, edad avanzada, insuficiencia respiratoria, insuficiencia hepática, enfermedad renal, enfermedades oncológicas previas, enfermedades hematológicas etc.) puede aumentar la frecuencia o la gravedad de riesgos o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BSOLUTA:</w:t>
            </w:r>
          </w:p>
          <w:p>
            <w:pPr>
              <w:pStyle w:val="Normal"/>
              <w:rPr>
                <w:rFonts w:ascii="Arial Narrow" w:hAnsi="Arial Narrow" w:cs="Arial Narrow"/>
                <w:sz w:val="24"/>
              </w:rPr>
            </w:pPr>
            <w:r>
              <w:rPr>
                <w:rFonts w:cs="Arial Narrow" w:ascii="Arial Narrow" w:hAnsi="Arial Narrow"/>
                <w:sz w:val="24"/>
              </w:rPr>
              <w:t>1.Embarazo.</w:t>
            </w:r>
          </w:p>
          <w:p>
            <w:pPr>
              <w:pStyle w:val="Normal"/>
              <w:rPr>
                <w:rFonts w:ascii="Arial Narrow" w:hAnsi="Arial Narrow" w:cs="Arial Narrow"/>
                <w:sz w:val="24"/>
              </w:rPr>
            </w:pPr>
            <w:r>
              <w:rPr>
                <w:rFonts w:cs="Arial Narrow" w:ascii="Arial Narrow" w:hAnsi="Arial Narrow"/>
                <w:sz w:val="24"/>
              </w:rPr>
              <w:t>2.Cardiopatía isquémica inestable.</w:t>
            </w:r>
          </w:p>
          <w:p>
            <w:pPr>
              <w:pStyle w:val="Normal"/>
              <w:rPr>
                <w:rFonts w:ascii="Arial Narrow" w:hAnsi="Arial Narrow" w:cs="Arial Narrow"/>
                <w:sz w:val="24"/>
              </w:rPr>
            </w:pPr>
            <w:r>
              <w:rPr>
                <w:rFonts w:cs="Arial Narrow" w:ascii="Arial Narrow" w:hAnsi="Arial Narrow"/>
                <w:sz w:val="24"/>
              </w:rPr>
              <w:t>3.Policitemia no tratada con hematocrito &gt;55 %.</w:t>
            </w:r>
          </w:p>
          <w:p>
            <w:pPr>
              <w:pStyle w:val="Normal"/>
              <w:rPr>
                <w:rFonts w:ascii="Arial Narrow" w:hAnsi="Arial Narrow" w:cs="Arial Narrow"/>
                <w:sz w:val="24"/>
              </w:rPr>
            </w:pPr>
            <w:r>
              <w:rPr>
                <w:rFonts w:cs="Arial Narrow" w:ascii="Arial Narrow" w:hAnsi="Arial Narrow"/>
                <w:sz w:val="24"/>
              </w:rPr>
              <w:t>RELATIVAS (tiene que corregirse antes de iniciarse el tratamiento con estrógenos): hepatopatía activa, insuficiencia renal, cardiopatía isquémica, hipertrigliceridemia grave, obesidad mórbida, diabetes mellitus mal controlada, consumo de drogas.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iniciado el tratamiento de reasignación de sexo no debe ser suspendido de forma brusca ni sin supervisión médica ya que puede ocasionar graves problemas para su salud.</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ENDOCRINOLOGÍA Y NUTRIC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36119624"/>
            <w:bookmarkStart w:id="1" w:name="__Fieldmark__33_393611962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36119624"/>
            <w:bookmarkStart w:id="3" w:name="__Fieldmark__34_393611962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4" w:name="__Fieldmark__35_3936119624"/>
            <w:bookmarkStart w:id="5" w:name="__Fieldmark__35_3936119624"/>
            <w:bookmarkEnd w:id="5"/>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SI </w:t>
            </w:r>
            <w:r>
              <w:fldChar w:fldCharType="begin">
                <w:ffData>
                  <w:name w:val="Casilla4"/>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6" w:name="__Fieldmark__36_3936119624"/>
            <w:bookmarkStart w:id="7" w:name="__Fieldmark__36_3936119624"/>
            <w:bookmarkEnd w:id="7"/>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NO </w:t>
            </w:r>
            <w:r>
              <w:rPr>
                <w:rFonts w:cs="Arial Narrow" w:ascii="Arial Narrow" w:hAnsi="Arial Narrow"/>
                <w:color w:val="000000"/>
                <w:sz w:val="24"/>
                <w:lang w:val="es-ES" w:eastAsia="es-ES"/>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8" w:name="__Fieldmark__37_3936119624"/>
            <w:bookmarkStart w:id="9" w:name="__Fieldmark__37_3936119624"/>
            <w:bookmarkEnd w:id="9"/>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SI </w:t>
            </w:r>
            <w:r>
              <w:fldChar w:fldCharType="begin">
                <w:ffData>
                  <w:name w:val="Casilla6"/>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10" w:name="__Fieldmark__38_3936119624"/>
            <w:bookmarkStart w:id="11" w:name="__Fieldmark__38_3936119624"/>
            <w:bookmarkEnd w:id="11"/>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36119624"/>
            <w:bookmarkStart w:id="13" w:name="__Fieldmark__39_393611962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36119624"/>
            <w:bookmarkStart w:id="15" w:name="__Fieldmark__40_393611962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4:00Z</dcterms:created>
  <dc:creator>DIRECCION REGIONAL DE ATENCION AL CIUDADANO</dc:creator>
  <dc:description/>
  <cp:keywords/>
  <dc:language>en-US</dc:language>
  <cp:lastModifiedBy>infrsj</cp:lastModifiedBy>
  <cp:lastPrinted>2009-09-30T11:48:00Z</cp:lastPrinted>
  <dcterms:modified xsi:type="dcterms:W3CDTF">2015-04-16T12:34:00Z</dcterms:modified>
  <cp:revision>2</cp:revision>
  <dc:subject/>
  <dc:title>DOCUMENTO DE INFORMACIÓN Y CONSENTIMIENTO PARA</dc:title>
</cp:coreProperties>
</file>