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GESTIÓN CLÍNICA DE ENFERMEDADES INFECCIOS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PARACENTES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objetivo de este procedimiento es obtener líquido que se acumula en el interior del abdomen en determinadas enfermedades (líquido ascítico). Generalmente sirve para tomar muestras que permitan analizar ese líquido (paracentesis diagnóstica). En otras ocasiones se trata de retirar la mayor cantidad posible de líquido para disminuir la distensión del abdomen y la compresión de órganos, que en ocasiones dificulta la respiración (paracentesis evacuador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l paciente debe estar tumbado en la cama. El médico localiza la zona donde existe mayor cantidad de líquido. Habitualmente se pincha con una aguja o un catéter especial en la parte inferior izquierdo del abdomen, tras desinfectar la zona y en condiciones de asepsia para evitar al máximo el desarrollo de infecciones. Aunque no siempre, suele administrase anestesia local en la zona a puncionar.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puede ser necesario repetir la punción. Otras veces el médico requiere repetir las punciones o cambiar el material de punción por las características del líquido (demasiado espeso, tabic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s una ténica poco dolorosa en general. Sentirá las molestias propias de un pinchazo en el abomen. </w:t>
            </w:r>
          </w:p>
          <w:p>
            <w:pPr>
              <w:pStyle w:val="Normal"/>
              <w:rPr>
                <w:rFonts w:ascii="Arial Narrow" w:hAnsi="Arial Narrow" w:cs="Arial Narrow"/>
                <w:sz w:val="24"/>
              </w:rPr>
            </w:pPr>
            <w:r>
              <w:rPr>
                <w:rFonts w:cs="Arial Narrow" w:ascii="Arial Narrow" w:hAnsi="Arial Narrow"/>
                <w:sz w:val="24"/>
              </w:rPr>
              <w:t>Si es una paracentesis evacuadora, deberá permanecer acostado y procurando no moverse durante el tiempo que dure la evacuación del líquido ascític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paracentesis evacuadora no es más que una medida paliativa, y la desaparición definitiva del líquido dependerá del tratamiento de la enfermedad que lo ocasione. Por ello es posible que tras la evacuación del mismo, pueda reacumularse y necesitar nuevos drenaje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Si es una parecentesis evacuadora, sentirá alivio en la molestia abdominal por la distensión y podrá respirar mejor.</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 xml:space="preserve">Si es una paracentesis diagnóstica, puede que esta técnica permita diagnosticar su enfermedad para poder tratarla correctament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el caso de paracentesis evacuadora, se puede eliminar el líquido ascítico mediante tratamiento médico, aunque es más lento y puede ser incomplet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el caso de paracentesis diagnóstica, no existe otro método para el estudio del líquido ascít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GESTIÓN CLÍNICA DE ENFERMEDADES INFECCIOS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Salida persistente de líquido ascítico por el orificio de la punción.</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 xml:space="preserve">- Molestia en la zona de la pun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Infección de la herida u órganos abdominales.</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atomas de la pared abdominal o estructuras internas.</w:t>
            </w:r>
          </w:p>
          <w:p>
            <w:pPr>
              <w:pStyle w:val="Normal"/>
              <w:tabs>
                <w:tab w:val="clear" w:pos="709"/>
                <w:tab w:val="left" w:pos="705" w:leader="none"/>
              </w:tabs>
              <w:ind w:left="252" w:hanging="0"/>
              <w:rPr/>
            </w:pPr>
            <w:r>
              <w:rPr>
                <w:rFonts w:cs="Arial Narrow" w:ascii="Arial Narrow" w:hAnsi="Arial Narrow"/>
                <w:sz w:val="24"/>
                <w:lang w:val="en-US" w:eastAsia="en-US"/>
              </w:rPr>
              <w:t>- Lesiones en vísceras abdominales cercanas (intestino, vejiga urinaria, úter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Diseminación de la enfermedad abdominal a la pared del abdomen a través del recorrido de la aguj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stas complicaciones son menos frecuentes cuando sólo se efectúa paracentesis diagnóstica, y suelen responder bien al tratamiento adecuad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Si tiene problemas de coagulación o de plaquetas, habrá más riesgo de sangrado.</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sted padece enfermedades crónicas como insuficiencia cardiaca, EPOC, diabetes, angina de pecho, HTA … etc, el riesgo puede ser may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tiene algún problema médico relacionado con la coagulación de la sangre o toma alguna medicación que afecte a la misma, puede ser necesario retrasar este procedimiento hasta mejorar la coagulación.</w:t>
            </w:r>
          </w:p>
          <w:p>
            <w:pPr>
              <w:pStyle w:val="Normal"/>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GESTIÓN CLÍNICA DE ENFERMEDADES INFECCIOSA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drawing>
                <wp:inline distT="0" distB="0" distL="0" distR="0">
                  <wp:extent cx="1809750" cy="1285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28" r="-20" b="-28"/>
                          <a:stretch>
                            <a:fillRect/>
                          </a:stretch>
                        </pic:blipFill>
                        <pic:spPr bwMode="auto">
                          <a:xfrm>
                            <a:off x="0" y="0"/>
                            <a:ext cx="1809750" cy="1285875"/>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GESTIÓN CLÍNICA DE ENFERMEDADES INFECCIOS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869295487"/>
            <w:bookmarkStart w:id="1" w:name="__Fieldmark__33_186929548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869295487"/>
            <w:bookmarkStart w:id="3" w:name="__Fieldmark__34_186929548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869295487"/>
            <w:bookmarkStart w:id="5" w:name="__Fieldmark__35_186929548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869295487"/>
            <w:bookmarkStart w:id="7" w:name="__Fieldmark__36_186929548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869295487"/>
            <w:bookmarkStart w:id="9" w:name="__Fieldmark__37_186929548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869295487"/>
            <w:bookmarkStart w:id="11" w:name="__Fieldmark__38_186929548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869295487"/>
            <w:bookmarkStart w:id="13" w:name="__Fieldmark__39_186929548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869295487"/>
            <w:bookmarkStart w:id="15" w:name="__Fieldmark__40_186929548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GESTIÓN CLÍNICA DE ENFERMEDADES INFECCIOS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17:00Z</dcterms:created>
  <dc:creator>DIRECCION REGIONAL DE ATENCION AL CIUDADANO</dc:creator>
  <dc:description/>
  <cp:keywords/>
  <dc:language>en-US</dc:language>
  <cp:lastModifiedBy> </cp:lastModifiedBy>
  <cp:lastPrinted>2009-09-30T11:48:00Z</cp:lastPrinted>
  <dcterms:modified xsi:type="dcterms:W3CDTF">2010-02-04T15:27:00Z</dcterms:modified>
  <cp:revision>12</cp:revision>
  <dc:subject/>
  <dc:title>DOCUMENTO DE INFORMACIÓN Y CONSENTIMIENTO PARA</dc:title>
</cp:coreProperties>
</file>