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GESTIÓN CLÍNICA DE ENFERMEDADES INFECCIOSAS</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TORACOCENTESI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Consiste en la extracción de líquido que se acumula de forma anormal entre las dos pleuras que rodean a los pulmones. Se realiza mediante la inserción de una aguja en el tórax.</w:t>
            </w:r>
          </w:p>
          <w:p>
            <w:pPr>
              <w:pStyle w:val="Normal"/>
              <w:rPr>
                <w:rFonts w:ascii="Arial Narrow" w:hAnsi="Arial Narrow" w:cs="Arial Narrow"/>
                <w:sz w:val="24"/>
              </w:rPr>
            </w:pPr>
            <w:r>
              <w:rPr>
                <w:rFonts w:cs="Arial Narrow" w:ascii="Arial Narrow" w:hAnsi="Arial Narrow"/>
                <w:sz w:val="24"/>
              </w:rPr>
              <w:t>La cantidad de líquido que se le va a extraer va a ser la necesaria para poder analizar este líquido y llegar a un diagnóstico. En otras ocasiones su médico creerá necesario que se le extraiga la mayor cantidad de líquido posible para que Vd. pueda respirar mejor (toracocentesis evacuadora). En estos casos, no se suele extraer más de 1300¬1500 c.c. en una misma sesión, ya que la extracción de grandes cantidades de líquido pueden ocasionar dolor torácico o dificultad para respirar. Estas molestias son transitorias y desaparecen en horas</w:t>
            </w:r>
          </w:p>
          <w:p>
            <w:pPr>
              <w:pStyle w:val="Normal"/>
              <w:rPr>
                <w:rFonts w:ascii="Arial Narrow" w:hAnsi="Arial Narrow" w:cs="Arial Narrow"/>
                <w:sz w:val="24"/>
              </w:rPr>
            </w:pPr>
            <w:r>
              <w:rPr>
                <w:rFonts w:cs="Arial Narrow" w:ascii="Arial Narrow" w:hAnsi="Arial Narrow"/>
                <w:sz w:val="24"/>
              </w:rPr>
              <w:t xml:space="preserve">.En ocasiones puede precisar del uso de una exploración ecográfica del tórax o de una TAC para localizar la zona de punción más adecuada.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Generalmente este procedimiento se realiza con  anestesia local en la zona de la punción. Con el paciente habitualmente sentado, tras desinfección de la zona de punción y en condiciones estériles, se anestesia la zona y se realiza la punción entre 2 costillas con aguja o trócar fino para obtener una muestra de líquido de la cavidad pleur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 Notará las molestias propias de un pinchazo </w:t>
            </w:r>
          </w:p>
          <w:p>
            <w:pPr>
              <w:pStyle w:val="Normal"/>
              <w:rPr>
                <w:rFonts w:ascii="Arial Narrow" w:hAnsi="Arial Narrow" w:cs="Arial Narrow"/>
                <w:sz w:val="24"/>
                <w:lang w:val="en-US" w:eastAsia="en-US"/>
              </w:rPr>
            </w:pPr>
            <w:r>
              <w:rPr>
                <w:rFonts w:cs="Arial Narrow" w:ascii="Arial Narrow" w:hAnsi="Arial Narrow"/>
                <w:sz w:val="24"/>
              </w:rPr>
              <w:t xml:space="preserve">- </w:t>
            </w:r>
            <w:r>
              <w:rPr>
                <w:rFonts w:cs="Arial Narrow" w:ascii="Arial Narrow" w:hAnsi="Arial Narrow"/>
                <w:sz w:val="24"/>
                <w:lang w:val="en-US" w:eastAsia="en-US"/>
              </w:rPr>
              <w:t>A veces, localizar el liquido puede necesitar más de un pinchaz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 En los casos en que se haya intentado drenar la cavidad esto no es más que una medida paliativa, y la desaparición definitiva del líquido dependerá del tratamiento de la enfermedad que lo ocasione. Por ello es posible que tras la evacuación del mismo, pueda reacumularse y necesitar nuevos drenaje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lang w:val="en-US" w:eastAsia="en-US"/>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t>Si es una toracocentesis evacuadora, le ayudará a respirar mejor</w:t>
            </w:r>
            <w:r>
              <w:rPr>
                <w:rFonts w:cs="Lucida Sans Unicode" w:ascii="Arial Narrow" w:hAnsi="Arial Narrow"/>
                <w:sz w:val="24"/>
                <w:lang w:val="en-US" w:eastAsia="en-US"/>
              </w:rPr>
            </w:r>
          </w:p>
          <w:p>
            <w:pPr>
              <w:pStyle w:val="Normal"/>
              <w:rPr>
                <w:rFonts w:ascii="Arial Narrow" w:hAnsi="Arial Narrow" w:cs="Lucida Sans Unicode"/>
                <w:sz w:val="24"/>
              </w:rPr>
            </w:pPr>
            <w:r>
              <w:rPr>
                <w:rFonts w:cs="Lucida Sans Unicode" w:ascii="Arial Narrow" w:hAnsi="Arial Narrow"/>
                <w:sz w:val="24"/>
                <w:lang w:val="en-US" w:eastAsia="en-US"/>
              </w:rPr>
              <w:t>Si es diagnóstica, facilitará llegar a un diagnóstico de su enfermedad y por tanto a un tratamiento adecuado.</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Es la prueba de elección y más sencilla para poder analizar el líquido pleural y poder llegar a un diagnóstico.</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También es la técnica de elección y más sencilla para evacuar el líquido pleur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GESTIÓN CLÍNICA DE ENFERMEDADES INFECCIOSAS</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  </w:t>
            </w:r>
            <w:r>
              <w:rPr>
                <w:rFonts w:cs="Arial Narrow" w:ascii="Arial Narrow" w:hAnsi="Arial Narrow"/>
                <w:sz w:val="24"/>
                <w:lang w:val="en-US" w:eastAsia="en-US"/>
              </w:rPr>
              <w:t>Con relativa frecuencia puede producirse una reacción vagal que consiste en mareo, sudoración e incluso bradicardia (pulso más lent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Dolor local o referido al cuell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Una vez retirada la aguja puede salir líquido a través de la zona de punción.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Hemotórax: paso de sangre a la cavidad pleural o Neumotórax: paso de aire a la cavidad pleural. Ocurren raramente. Para solucionarlo puede ser necesaria la colocación de un drenaje torácico para extraer la sangre o el aire acumulado en la cavidad pleural.</w:t>
            </w: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Punción accidental del hígado, bazo o riñone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pPr>
            <w:r>
              <w:rPr>
                <w:rFonts w:cs="Arial Narrow" w:ascii="Arial Narrow" w:hAnsi="Arial Narrow"/>
                <w:sz w:val="24"/>
                <w:lang w:val="en-US" w:eastAsia="en-US"/>
              </w:rPr>
              <w:t>- Muy raramente se puede producir la infección del líquido como resultado de la técnic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Posibles riesgos de la anestesia local (reacción alérgica grave a los anestésicos locales que pueden llegar a producir shock anafiláctic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Estas complicaciones habitualmente se resuelven con tratamiento médico (medicamentos, sueros, etc.) pero pueden llegar a requerir otros procedimientos de urgenci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Si tiene problemas de coagulación o de plaquetas, habrá más riesgo de sangrado.</w:t>
            </w:r>
          </w:p>
          <w:p>
            <w:pPr>
              <w:pStyle w:val="Normal"/>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i usted padece enfermedades crónicas como insuficiencia cardiaca, EPOC, diabetes, angina de pecho, HTA … etc, el riesgo puede ser mayor</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i tiene algún problema médico relacionado con la coagulación de la sangre o toma alguna medicación que afecte a la misma, puede ser necesario retrasar este procedimiento hasta mejorar la coagulación.</w:t>
            </w:r>
          </w:p>
          <w:p>
            <w:pPr>
              <w:pStyle w:val="Normal"/>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 CÓRDOB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GESTIÓN CLÍNICA DE ENFERMEDADES INFECCIOSAS</w:t>
            </w:r>
            <w:r>
              <w:rPr>
                <w:rFonts w:cs="Arial Narrow" w:ascii="Arial Narrow" w:hAnsi="Arial Narrow"/>
                <w:b/>
                <w:color w:val="008000"/>
                <w:sz w:val="28"/>
                <w:szCs w:val="28"/>
              </w:rPr>
              <w:t xml:space="preserve"> </w:t>
            </w: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sz w:val="24"/>
              </w:rPr>
            </w:pPr>
            <w:r>
              <w:rPr/>
              <w:drawing>
                <wp:inline distT="0" distB="0" distL="0" distR="0">
                  <wp:extent cx="1828800" cy="14668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1" t="-25" r="-21" b="-25"/>
                          <a:stretch>
                            <a:fillRect/>
                          </a:stretch>
                        </pic:blipFill>
                        <pic:spPr bwMode="auto">
                          <a:xfrm>
                            <a:off x="0" y="0"/>
                            <a:ext cx="1828800" cy="1466850"/>
                          </a:xfrm>
                          <a:prstGeom prst="rect">
                            <a:avLst/>
                          </a:prstGeom>
                        </pic:spPr>
                      </pic:pic>
                    </a:graphicData>
                  </a:graphic>
                </wp:inline>
              </w:drawing>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4"/>
                <w:szCs w:val="20"/>
              </w:rPr>
            </w:pPr>
            <w:r>
              <w:rPr>
                <w:rFonts w:cs="Arial Narrow" w:ascii="Arial Narrow" w:hAnsi="Arial Narrow"/>
                <w:color w:val="000000"/>
                <w:sz w:val="24"/>
                <w:szCs w:val="20"/>
              </w:rPr>
            </w:r>
          </w:p>
        </w:tc>
      </w:tr>
    </w:tbl>
    <w:p>
      <w:pPr>
        <w:pStyle w:val="Normal"/>
        <w:rPr/>
      </w:pPr>
      <w:r>
        <w:rPr/>
      </w:r>
    </w:p>
    <w:p>
      <w:pPr>
        <w:pStyle w:val="Normal"/>
        <w:rPr/>
      </w:pPr>
      <w:r>
        <w:rPr/>
      </w:r>
    </w:p>
    <w:p>
      <w:pPr>
        <w:sectPr>
          <w:headerReference w:type="default" r:id="rId7"/>
          <w:footerReference w:type="default" r:id="rId8"/>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OSPITAL UNIVERSITARIO REINA SOFÍA CÓRDOB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UNIDAD GESTIÓN CLÍNICA DE ENFERMEDADES INFECCIOSAS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243657380"/>
            <w:bookmarkStart w:id="1" w:name="__Fieldmark__34_243657380"/>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243657380"/>
            <w:bookmarkStart w:id="3" w:name="__Fieldmark__35_243657380"/>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243657380"/>
            <w:bookmarkStart w:id="5" w:name="__Fieldmark__36_243657380"/>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243657380"/>
            <w:bookmarkStart w:id="7" w:name="__Fieldmark__37_243657380"/>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243657380"/>
            <w:bookmarkStart w:id="9" w:name="__Fieldmark__38_243657380"/>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243657380"/>
            <w:bookmarkStart w:id="11" w:name="__Fieldmark__39_243657380"/>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243657380"/>
            <w:bookmarkStart w:id="13" w:name="__Fieldmark__40_243657380"/>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243657380"/>
            <w:bookmarkStart w:id="15" w:name="__Fieldmark__41_243657380"/>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UNIDAD GESTIÓN CLÍNICA DE ENFERMEDADES INFECCIOSAS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1:52:00Z</dcterms:created>
  <dc:creator>DIRECCION REGIONAL DE ATENCION AL CIUDADANO</dc:creator>
  <dc:description/>
  <cp:keywords/>
  <dc:language>en-US</dc:language>
  <cp:lastModifiedBy> </cp:lastModifiedBy>
  <cp:lastPrinted>2009-09-30T11:48:00Z</cp:lastPrinted>
  <dcterms:modified xsi:type="dcterms:W3CDTF">2010-02-04T15:22:00Z</dcterms:modified>
  <cp:revision>20</cp:revision>
  <dc:subject/>
  <dc:title>DOCUMENTO DE INFORMACIÓN Y CONSENTIMIENTO PARA</dc:title>
</cp:coreProperties>
</file>