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RENAL PERCUTAN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opone realizar una biopsia renal que consiste en la extracción de un fragmento de riñón con aguja, tras la localización mediante ecografía u otra técnica radiológica y la administración de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a su realización es necesario la realización de ecografía abdominal, que permite visualizar el  polo inferior del riñón, y tras la inyección de anestesia local se realizarán entre una y cuatro punciones en las que se extaerán muestras del tejido renal para ser analizadas mediante estudio histolo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realización de esta técnica puede resultar algo molesta, especialmente al realizar la biopsia. A veces se produce molestias o dolor en la zona de punción. En general las molestias ceden en poco tiempo.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ocasiones se produce un sangrado en la orina que cede espontáne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yudará a realizar el diagnóstico diferencial  entre enfermedades que afectan a su riñón y permitirá realizar un tratamiento adecuado si proced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otra forma de obtener el tejido renal es la realización de una operación en quirófano con anestesia total, practicando una incisión en la zona lumbar. Otra alternativa es tratar la enfermedad renal sin diagnóstico anatomo-patológ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ueden aparecer complicaciones menores como hematoma perirrenal, fístulas arterio-venosas, infecciones de orina, dolor en la zona de punción o presencia de hematuria, que se resuelven de forma espontánea y/o tratamiento adecuado. Se realizará un seguimiento analítico para descartar que se haya presentado sangrado. Algunos pacientes se quejan de dolor crónico en la zona de pun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vagales (mareos, sudoración palpitaciones, etc.) de intensidad variable que incluso pueden llevar a la pérdida de conoci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 la anestesia  local, que dependiendo de su intensidad pueden llegar a ser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procedimiento como posteriormente, cuyas consecuencias y gravedad pueden ser muy diversas. Dependerá  de su intensidad, oscilando desde una gravedad mínima hasta la posibilidad  de riesgo para su vida. Se puede  precisar la utilización de sangre y hemoderivados. Si la hemorragia es muy importante y no se controla con otros medios pueden ser necesarias medidas intervencionistas (arteriografía, embolización o cirugía) requiriendo algunos casos extirpación del riñón.  El riesgo de muerte asociado a la biopsia es excepcional (&lt; 0.1%) y se relaciona más con el estado general del paciente. En la literatura médica se han cuantificado estas complicaciones mayores (muerte, nefrectomía, necesidad de arteriografía y/o embolización) en un 0.4 - 5.5%. En nuestra servicio, con más de  800 biopsias realizadas en riñón nativo, las complicaciones mayores son del 0.8% (8 de cada 1000 paci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administr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Debe informar a su médico si está recibiendo tratamiento anticoagulante o antiagregante (heparina, sintrom, aspirina y antiinflamatorios). </w:t>
            </w:r>
          </w:p>
          <w:p>
            <w:pPr>
              <w:pStyle w:val="Normal"/>
              <w:rPr/>
            </w:pPr>
            <w:r>
              <w:rPr>
                <w:rFonts w:cs="Arial Narrow" w:ascii="Arial Narrow" w:hAnsi="Arial Narrow"/>
                <w:sz w:val="24"/>
              </w:rPr>
              <w:t xml:space="preserve">Es importante conocer sus posibles alergias a medicamentos, si tiene alteraciones de la coagulación de la sangre y las enfermedades que padezc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NEF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3586480" cy="3185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29" r="-26" b="-29"/>
                          <a:stretch>
                            <a:fillRect/>
                          </a:stretch>
                        </pic:blipFill>
                        <pic:spPr bwMode="auto">
                          <a:xfrm>
                            <a:off x="0" y="0"/>
                            <a:ext cx="3586480" cy="3185795"/>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UGC de NEFR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638959386"/>
            <w:bookmarkStart w:id="1" w:name="__Fieldmark__33_26389593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638959386"/>
            <w:bookmarkStart w:id="3" w:name="__Fieldmark__34_26389593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638959386"/>
            <w:bookmarkStart w:id="5" w:name="__Fieldmark__35_26389593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638959386"/>
            <w:bookmarkStart w:id="7" w:name="__Fieldmark__36_26389593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638959386"/>
            <w:bookmarkStart w:id="9" w:name="__Fieldmark__37_26389593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638959386"/>
            <w:bookmarkStart w:id="11" w:name="__Fieldmark__38_26389593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638959386"/>
            <w:bookmarkStart w:id="13" w:name="__Fieldmark__39_26389593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638959386"/>
            <w:bookmarkStart w:id="15" w:name="__Fieldmark__40_26389593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2:00Z</dcterms:created>
  <dc:creator>DIRECCION REGIONAL DE ATENCION AL CIUDADANO</dc:creator>
  <dc:description/>
  <cp:keywords/>
  <dc:language>en-US</dc:language>
  <cp:lastModifiedBy>Araceli Ruiz</cp:lastModifiedBy>
  <cp:lastPrinted>2009-10-07T07:48:00Z</cp:lastPrinted>
  <dcterms:modified xsi:type="dcterms:W3CDTF">2011-04-14T15:47:00Z</dcterms:modified>
  <cp:revision>6</cp:revision>
  <dc:subject/>
  <dc:title>DOCUMENTO DE INFORMACIÓN Y CONSENTIMIENTO PARA</dc:title>
</cp:coreProperties>
</file>