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w:t>
            </w:r>
            <w:r>
              <w:rPr>
                <w:rFonts w:cs="Arial Narrow" w:ascii="Arial Narrow" w:hAnsi="Arial Narrow"/>
                <w:b/>
                <w:color w:val="008000"/>
                <w:sz w:val="28"/>
                <w:szCs w:val="28"/>
                <w:lang w:val="en-US" w:eastAsia="en-US"/>
              </w:rPr>
              <w:t>e NEF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IMPLANTACIÓN CATÉTER PARA HEMODIÁLI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Usted padece una insuficiencia renal en fase muy avanzad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sta situación conduce irreversiblemente a la muerte si no se utiliza la diálisis como tratamiento. </w:t>
            </w:r>
          </w:p>
          <w:p>
            <w:pPr>
              <w:pStyle w:val="Normal"/>
              <w:rPr>
                <w:rFonts w:ascii="Arial Narrow" w:hAnsi="Arial Narrow" w:cs="Arial Narrow"/>
                <w:sz w:val="24"/>
                <w:lang w:val="en-US" w:eastAsia="en-US"/>
              </w:rPr>
            </w:pPr>
            <w:r>
              <w:rPr>
                <w:rFonts w:cs="Arial Narrow" w:ascii="Arial Narrow" w:hAnsi="Arial Narrow"/>
                <w:sz w:val="24"/>
                <w:lang w:val="en-US" w:eastAsia="en-US"/>
              </w:rPr>
              <w:t>Su médico cree necesario la práctica de hemodiálisis, y para ello, es preciso colocarle un Catéter (tubo de material sintético) en una vena central situada generalmente a nivel del cuello (vena yugular), de la ingle (vena femoral), o más rara vez en el hombro (vena subclav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e tipo de acceso generalmente se utiliza temporalmente para pacientes agudos que van a necesitar Hemodiálisis, hasta su recuperación, o para pacientes crónicos a la espera de la realización de una Fístula arterio-venosa definitiv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Mientras usted permanece en la cama, se decidirá cuál es el mejor sitio para colocar el catéter en su caso particular mediante una exploración indolora. Tras esto, y en condiciones de máxima asepsia (máximas condiciones higiénicas), se procederá a desinfectar y dormirle la zona elegida mediante anestesia local. A continuación se procederá a localizar la vena mediante una aguja fina, y posteriormente con una algo más gruesa, a través de la cual se introducirá un cable metálico flexible, que servirá de guía para la introducción del catéter. </w:t>
            </w:r>
          </w:p>
          <w:p>
            <w:pPr>
              <w:pStyle w:val="Normal"/>
              <w:rPr>
                <w:rFonts w:ascii="Arial Narrow" w:hAnsi="Arial Narrow" w:cs="Arial Narrow"/>
                <w:sz w:val="24"/>
                <w:lang w:val="en-US" w:eastAsia="en-US"/>
              </w:rPr>
            </w:pPr>
            <w:r>
              <w:rPr>
                <w:rFonts w:cs="Arial Narrow" w:ascii="Arial Narrow" w:hAnsi="Arial Narrow"/>
                <w:sz w:val="24"/>
                <w:lang w:val="en-US" w:eastAsia="en-US"/>
              </w:rPr>
              <w:t>Una vez colocado este, se fijará a la piel y se cubrirá con esparadrapo, hasta ser usado para la diálisis. En ocasiones se estimará necesario comprobar su correcta colocación antes de su uso mediante una radiograf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aplicación de la anestesia local puede resultar inicialmente algo molesta, pero el dolor desaparecerá rápidamente al iniciar su efecto. Una vez pasado el efecto de la anestesia en ocasiones puede aparecer dolor o acorchamiento de la zona, generalmente pasajeros.</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La diálisis a través de catéter no debe producirle ninguna molestia adicional, y el personal sanitario a su cargo le explicará los cuidados especiales que debe tener en cuenta mientras sea portador de un catéter de hemodiálisi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Permitir la realización de la hemodiálisis de forma periódica, a través del catét</w:t>
            </w:r>
            <w:r>
              <w:rPr>
                <w:rFonts w:cs="Arial Narrow" w:ascii="Arial Narrow" w:hAnsi="Arial Narrow"/>
                <w:sz w:val="24"/>
                <w:lang w:val="en-US" w:eastAsia="en-US"/>
              </w:rPr>
              <w:t>e</w:t>
            </w:r>
            <w:r>
              <w:rPr>
                <w:rFonts w:cs="Lucida Sans Unicode" w:ascii="Arial Narrow" w:hAnsi="Arial Narrow"/>
                <w:sz w:val="24"/>
                <w:lang w:val="en-US" w:eastAsia="en-US"/>
              </w:rPr>
              <w:t>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única alternativa para la realización de la técnica de hemodiálisis en este momento es la colocación de un catéte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n la mayoría de los casos la inserción del catéter se realiza sin problemas y sin otras molestias que las derivadas de la inyección del anestésico local en la zona donde se va a colocar. Sin embargo, en alguna ocasión  pueden aparecer complicaciones, generalmente leves y sin mayores consecuencias, como el desarrollo de leves hematomas en la zona de punción, disfonía transitoria (ronquera) por efecto del anestésico, o imposibilidad de colocación o mal posición del catéter una vez canalizado, lo que obliga a buscar una nueva vena en un lugar distint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Y muy infrecuentes:</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Hematomas importantes que comprometen la vía aérea, desarrollo de fístulas arterio-venosas (comunicación entre la arteria y una vena), aneurismas (dilataciones de los vasos con riesgo de rotura), hemorragias dentro del tórax o del abdomen, colapso del pulmón por entrada de aire en la cavidad torácica (neumotórax), arritmias cardiacas, perforación cardiaca, entrada de aire en la circulación (embolia gaseosa), rotura de catéter dentro de la vena, lesión permanente de plexos nerviosos que ocasiona parálisis o alteraciones de la sensibilidad, etc.</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Igualmente, con el uso prolongado del catéter se pueden producir flebitis (inflamación) o trombosis (coagulación) de las venas, o infecciones de la piel o de la sangre, que pueden llegar a afectar a órganos distantes como las válvulas del corazón (endocarditis), articulaciones (artritis), hueso (osteomielitis), etc.</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uerte se produce en casos excepcion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or favor, comunique a su médico o enfermero si se encuentra en alguna de las siguientes circunstancias:</w:t>
            </w:r>
          </w:p>
          <w:p>
            <w:pPr>
              <w:pStyle w:val="Normal"/>
              <w:rPr/>
            </w:pPr>
            <w:r>
              <w:rPr>
                <w:rFonts w:cs="Arial" w:ascii="Arial" w:hAnsi="Arial"/>
                <w:sz w:val="24"/>
                <w:lang w:val="en-US" w:eastAsia="en-US"/>
              </w:rPr>
              <w:t></w:t>
            </w:r>
            <w:r>
              <w:rPr>
                <w:rFonts w:cs="Arial Narrow" w:ascii="Arial Narrow" w:hAnsi="Arial Narrow"/>
                <w:sz w:val="24"/>
                <w:lang w:val="en-US" w:eastAsia="en-US"/>
              </w:rPr>
              <w:t>Es usted alérgico a alguna sustancia, especialmente anestésicos, heparina o a algún desinfectante.</w:t>
            </w:r>
          </w:p>
          <w:p>
            <w:pPr>
              <w:pStyle w:val="Normal"/>
              <w:rPr>
                <w:rFonts w:ascii="Arial Narrow" w:hAnsi="Arial Narrow" w:cs="Arial Narrow"/>
                <w:sz w:val="24"/>
                <w:lang w:val="en-US" w:eastAsia="en-US"/>
              </w:rPr>
            </w:pPr>
            <w:r>
              <w:rPr>
                <w:rFonts w:cs="Arial" w:ascii="Arial" w:hAnsi="Arial"/>
                <w:sz w:val="24"/>
                <w:lang w:val="en-US" w:eastAsia="en-US"/>
              </w:rPr>
              <w:t></w:t>
            </w:r>
            <w:r>
              <w:rPr>
                <w:rFonts w:cs="Arial Narrow" w:ascii="Arial Narrow" w:hAnsi="Arial Narrow"/>
                <w:sz w:val="24"/>
                <w:lang w:val="en-US" w:eastAsia="en-US"/>
              </w:rPr>
              <w:t>Tiene tendencia al sangrado o está tomando alguna medicación que puede interferir con la coagulación (antiagregantes, anticoagulantes, heparina, etc).</w:t>
            </w:r>
          </w:p>
          <w:p>
            <w:pPr>
              <w:pStyle w:val="Normal"/>
              <w:rPr/>
            </w:pPr>
            <w:r>
              <w:rPr>
                <w:rFonts w:cs="Arial" w:ascii="Arial" w:hAnsi="Arial"/>
                <w:sz w:val="24"/>
                <w:lang w:val="en-US" w:eastAsia="en-US"/>
              </w:rPr>
              <w:t></w:t>
            </w:r>
            <w:r>
              <w:rPr>
                <w:rFonts w:cs="Arial Narrow" w:ascii="Arial Narrow" w:hAnsi="Arial Narrow"/>
                <w:sz w:val="24"/>
                <w:lang w:val="en-US" w:eastAsia="en-US"/>
              </w:rPr>
              <w:t>Ha portado en alguna otra ocasión un catéter central.</w:t>
            </w:r>
          </w:p>
          <w:p>
            <w:pPr>
              <w:pStyle w:val="Normal"/>
              <w:rPr>
                <w:rFonts w:ascii="Arial Narrow" w:hAnsi="Arial Narrow" w:cs="Arial Narrow"/>
                <w:sz w:val="24"/>
                <w:lang w:val="en-US" w:eastAsia="en-US"/>
              </w:rPr>
            </w:pPr>
            <w:r>
              <w:rPr>
                <w:rFonts w:cs="Arial" w:ascii="Arial" w:hAnsi="Arial"/>
                <w:sz w:val="24"/>
                <w:lang w:val="en-US" w:eastAsia="en-US"/>
              </w:rPr>
              <w:t></w:t>
            </w:r>
            <w:r>
              <w:rPr>
                <w:rFonts w:cs="Arial Narrow" w:ascii="Arial Narrow" w:hAnsi="Arial Narrow"/>
                <w:sz w:val="24"/>
                <w:lang w:val="en-US" w:eastAsia="en-US"/>
              </w:rPr>
              <w:t>Ha sufrido en alguna ocasión episodios de flebitis.</w:t>
            </w:r>
          </w:p>
          <w:p>
            <w:pPr>
              <w:pStyle w:val="Normal"/>
              <w:rPr>
                <w:rFonts w:ascii="Arial Narrow" w:hAnsi="Arial Narrow" w:cs="Arial Narrow"/>
                <w:sz w:val="24"/>
                <w:lang w:val="en-US" w:eastAsia="en-US"/>
              </w:rPr>
            </w:pPr>
            <w:r>
              <w:rPr>
                <w:rFonts w:cs="Arial" w:ascii="Arial" w:hAnsi="Arial"/>
                <w:sz w:val="24"/>
                <w:lang w:val="en-US" w:eastAsia="en-US"/>
              </w:rPr>
              <w:t></w:t>
            </w:r>
            <w:r>
              <w:rPr>
                <w:rFonts w:cs="Arial Narrow" w:ascii="Arial Narrow" w:hAnsi="Arial Narrow"/>
                <w:sz w:val="24"/>
                <w:lang w:val="en-US" w:eastAsia="en-US"/>
              </w:rPr>
              <w:t>Ha sido sometido a cirugía o radiación en el cuello o en la región inguinal.</w:t>
            </w:r>
          </w:p>
          <w:p>
            <w:pPr>
              <w:pStyle w:val="Normal"/>
              <w:rPr/>
            </w:pPr>
            <w:r>
              <w:rPr>
                <w:rFonts w:cs="Arial" w:ascii="Arial" w:hAnsi="Arial"/>
                <w:sz w:val="24"/>
                <w:lang w:val="en-US" w:eastAsia="en-US"/>
              </w:rPr>
              <w:t></w:t>
            </w:r>
            <w:r>
              <w:rPr>
                <w:rFonts w:cs="Arial Narrow" w:ascii="Arial Narrow" w:hAnsi="Arial Narrow"/>
                <w:sz w:val="24"/>
                <w:lang w:val="en-US" w:eastAsia="en-US"/>
              </w:rPr>
              <w:t xml:space="preserve">Porta usted un marcapaso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cumplimiento de lo dispuesto en la Ley Orgánica 15/1999, de 13 de diciembre, de Protección de Datos de Carácter Personal le informamos que sus datos van a ser incorporados a un fichero automatizado. La recogida y tratamiento de los mismos  tiene como finalidad, el estudio epidemiológico, científico y docente, respetando en todo momento su anonimato. Si lo desea, puede ejercitar los derechos de acceso, rectificación, cancelación y oposición, previstos por la ley.</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de </w:t>
            </w:r>
            <w:r>
              <w:rPr>
                <w:rFonts w:cs="Arial Narrow" w:ascii="Arial Narrow" w:hAnsi="Arial Narrow"/>
                <w:b/>
                <w:color w:val="008000"/>
                <w:sz w:val="28"/>
                <w:szCs w:val="28"/>
                <w:lang w:val="en-US" w:eastAsia="en-US"/>
              </w:rPr>
              <w:t>NEFROLOGÍA</w:t>
            </w:r>
            <w:r>
              <w:rPr>
                <w:rFonts w:cs="Arial Narrow" w:ascii="Arial Narrow" w:hAnsi="Arial Narrow"/>
                <w:b/>
                <w:color w:val="008000"/>
                <w:sz w:val="28"/>
                <w:szCs w:val="28"/>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177480374"/>
            <w:bookmarkStart w:id="1" w:name="__Fieldmark__33_417748037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177480374"/>
            <w:bookmarkStart w:id="3" w:name="__Fieldmark__34_417748037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177480374"/>
            <w:bookmarkStart w:id="5" w:name="__Fieldmark__35_417748037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177480374"/>
            <w:bookmarkStart w:id="7" w:name="__Fieldmark__36_417748037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177480374"/>
            <w:bookmarkStart w:id="9" w:name="__Fieldmark__37_417748037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177480374"/>
            <w:bookmarkStart w:id="11" w:name="__Fieldmark__38_417748037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177480374"/>
            <w:bookmarkStart w:id="13" w:name="__Fieldmark__39_417748037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177480374"/>
            <w:bookmarkStart w:id="15" w:name="__Fieldmark__40_417748037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50:00Z</dcterms:created>
  <dc:creator>DIRECCION REGIONAL DE ATENCION AL CIUDADANO</dc:creator>
  <dc:description/>
  <cp:keywords/>
  <dc:language>en-US</dc:language>
  <cp:lastModifiedBy> </cp:lastModifiedBy>
  <cp:lastPrinted>2009-09-30T11:48:00Z</cp:lastPrinted>
  <dcterms:modified xsi:type="dcterms:W3CDTF">2011-04-14T16:16:00Z</dcterms:modified>
  <cp:revision>7</cp:revision>
  <dc:subject/>
  <dc:title>DOCUMENTO DE INFORMACIÓN Y CONSENTIMIENTO PARA</dc:title>
</cp:coreProperties>
</file>