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NEFROLOG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w:ascii="Arial Narrow" w:hAnsi="Arial Narrow"/>
                <w:color w:val="008000"/>
              </w:rPr>
              <w:instrText xml:space="preserve"> FORMTEXT </w:instrText>
            </w:r>
            <w:r>
              <w:rPr>
                <w:rFonts w:cs="Arial" w:ascii="Arial Narrow" w:hAnsi="Arial Narrow"/>
                <w:b/>
                <w:color w:val="008000"/>
                <w:sz w:val="28"/>
                <w:szCs w:val="28"/>
              </w:rPr>
            </w:r>
            <w:r>
              <w:rPr>
                <w:sz w:val="28"/>
                <w:b/>
                <w:szCs w:val="28"/>
                <w:rFonts w:cs="Arial" w:ascii="Arial Narrow" w:hAnsi="Arial Narrow"/>
                <w:color w:val="008000"/>
              </w:rPr>
              <w:fldChar w:fldCharType="separate"/>
            </w:r>
            <w:r>
              <w:t>TÉCNICA DE DIÁLISIS PERITONEAL</w:t>
            </w:r>
            <w:r>
              <w:rPr>
                <w:rFonts w:cs="Arial" w:ascii="Arial Narrow" w:hAnsi="Arial Narrow"/>
                <w:b/>
                <w:color w:val="008000"/>
                <w:sz w:val="28"/>
                <w:szCs w:val="28"/>
              </w:rPr>
            </w:r>
          </w:p>
          <w:p>
            <w:pPr>
              <w:pStyle w:val="Textoindependiente3"/>
              <w:rPr>
                <w:rFonts w:ascii="Arial Narrow" w:hAnsi="Arial Narrow" w:cs="Arial Narrow"/>
                <w:b/>
                <w:b/>
                <w:color w:val="008000"/>
                <w:sz w:val="28"/>
                <w:szCs w:val="28"/>
              </w:rPr>
            </w:pPr>
            <w:r/>
            <w:r>
              <w:rPr>
                <w:sz w:val="28"/>
                <w:b/>
                <w:szCs w:val="28"/>
                <w:rFonts w:cs="Arial" w:ascii="Arial Narrow" w:hAnsi="Arial Narrow"/>
                <w:color w:val="008000"/>
              </w:rPr>
              <w:fldChar w:fldCharType="end"/>
            </w:r>
            <w:r>
              <w:rPr>
                <w:rFonts w:cs="Arial"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Usted padece una INSUFICIENCIA RENAL CRONICA avanzada lo que significa que sus riñones han dejado de realizar sus funciones de manera irreversible. Esta situación es debida a una gran variedad de enfermedades, algunas propias de los riñones (nefropatías primarias) y otras que pueden afectar a todo el organismo como son la diabetes, la hipertensión arterial o algunas enfermedades genéticas, causando entonces lesiones en otros órganos como son corazón, ojos o cerebro. Los riñones desempeñan importantes funciones en el organismo y cuando éstos fallan aparecen una gran variedad de síntomas y complicaciones que pueden finalmente conducir al fallecimiento. No es posible vivir a corto plazo sin estas funciones. Por este motivo usted debe iniciar un tratamiento conocido con el nombre de DIÁLISIS PERITONEAL.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EN QUÉ CONSISTE. PARA QUÉ SIRVE: LA DIÁLISIS PERITONEAL utiliza una membrana natural para filtrar o depurar las “toxinas” de su organismo: el peritoneo. El fluido de diálisis se introduce en la cavidad peritoneal a través de un pequeño tubo flexible que previamente se implantó en el abdomen. Mientras el líquido está en la cavidad peritoneal, se produce la diálisis: el exceso de líquido y los productos de desecho pasan desde la sangre a través de la membrana peritoneal, al fluido de diálisis.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En primer lugar se implantará un pequeño tubo flexible en el abdomen de forma permanente mediante una intervención quirúrgica menor. Parte de este tubo, llamado catéter, permanece fuera del abdomen. De esta forma puede conectarse a las bolsas de solución peritoneal. El catéter queda oculto bajo la ropa. El fluido de diálisis se introduce en la cavidad peritoneal a través de este tubo. La solución de diálisis se cambia periódicamente y a este proceso se le llama “intercambio”. Es importante hacer los intercambios en un área limpia y libre de corrientes de aire ya que existe riesgo de infección. Tras finalizar el intercambio el sistema de bolsas se desecha. El tratamiento se realiza sin salir de casa y puede ajustarse a distintas necesidades y horarios. Se precisa de algo de espacio en casa para almacenar el material necesario para realizar los intercambios</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Esta técnica suplirá básicamente la función de filtro o depuración de “toxinas” y de agua de su organismo.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Le permitirá prolongar su supervivencia y la obtención de una calidad de vida aceptable según los casos.</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Actualmente solo existe una alternativa: iniciar HEMODIÁLISIS (si es posible o está indicado en su caso) en vez de DIÁLISIS PERITONEAL. La DIÁLISIS PERITONEAL se trata de un tratamiento que se realizará por un tiempo indefinido hasta que pueda recibirse un trasplante renal, suponiendo que esté indicado y las circunstancias personales del paciente lo permitan, pero la posibilidad de recibir un trasplante renal no es real en el momento actual ya que es una operación que requiere una serie de estudios previos. Dado que sus riñones son órganos vitales, en caso de no iniciarse el tratamiento sustitutivo renal en el momento adecuado, las complicaciones propias del fracaso renal conducirán al fallecimiento</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NEFROLOG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 w:val="24"/>
              </w:rPr>
            </w:pPr>
            <w:r>
              <w:fldChar w:fldCharType="begin">
                <w:ffData>
                  <w:name w:val="Texto5"/>
                  <w:enabled/>
                  <w:calcOnExit w:val="0"/>
                  <w:textInput/>
                </w:ffData>
              </w:fldChar>
            </w:r>
            <w:r>
              <w:rPr>
                <w:sz w:val="24"/>
                <w:szCs w:val="20"/>
                <w:rFonts w:cs="Arial Narrow" w:ascii="Arial Narrow" w:hAnsi="Arial Narrow"/>
              </w:rPr>
              <w:instrText xml:space="preserve"> FORMTEXT </w:instrText>
            </w:r>
            <w:r>
              <w:rPr>
                <w:rFonts w:cs="Arial Narrow" w:ascii="Arial Narrow" w:hAnsi="Arial Narrow"/>
                <w:sz w:val="24"/>
                <w:szCs w:val="20"/>
              </w:rPr>
            </w:r>
            <w:r>
              <w:rPr>
                <w:sz w:val="24"/>
                <w:szCs w:val="20"/>
                <w:rFonts w:cs="Arial Narrow" w:ascii="Arial Narrow" w:hAnsi="Arial Narrow"/>
              </w:rPr>
              <w:fldChar w:fldCharType="separate"/>
            </w:r>
            <w:r>
              <w:rPr>
                <w:rFonts w:cs="Arial Narrow" w:ascii="Arial Narrow" w:hAnsi="Arial Narrow"/>
                <w:sz w:val="24"/>
                <w:szCs w:val="20"/>
              </w:rPr>
            </w:r>
            <w:r>
              <w:rPr>
                <w:rFonts w:cs="Arial Narrow" w:ascii="Arial Narrow" w:hAnsi="Arial Narrow"/>
                <w:sz w:val="24"/>
              </w:rPr>
              <w:t>La DIÁLISIS PERITONEAL es un procedimiento que lleva consigo una serie de riesgos que dependen de los diferentes elementos que en ella intervienen. La gran mayoría de las veces el tratamiento es bien tolerado y suele cursar sin incidencias, pero en ocasiones pueden surgir diferentes complicaciones que dependen en gran medida de las características concretas del pacie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 xml:space="preserve">La más frecuente es la INFECCIÓN de la cavidad abdominal llamada “peritonitis”. Suele deberse a la entrada de gérmenes al realizar el intercambio de líquido o tras infección del catéter. La prevención de esta complicación, que responde al tratamiento antibiótico en la inmensa mayoría de los casos, depende básicamente de que el paciente realice los intercambios del líquido y las curas del catéter siguiendo las indicaciones que le enseñaremos. Actualmente la frecuencia de esta complicación es de 1 caso por cada 3000 intercambios de líquido.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 veces la infección se limita al orificio y/o túnel de entrada del catéter pero en ocasiones puede extenderse por el peritoneo y provocar una peritonitis o incluso extensión al organismo, dando fiebre, malestar e incluso producir el fallecimiento si los antibióticos no logran hacer efecto. En ocasiones para curar dicha infección puede llegar a ser preciso retirar el catéte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Los catéteres peritoneales pueden causar molestias leves o dolores abdominales provocados el contacto directo del catéter con la cavidad peritoneal, situación que ocurre con mayor frecuencia cuando el peritoneo se encuentra vacío sin líquido peritoneal en su interior.</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presencia constante de líquido peritoneal en la cavidad peritoneal implica un aumento de la presión intraabdominal que puede facilitar que se produzcan hernias de pared abdominal o fugas del líquido de diálisis peritoneal. Existen otras complicaciones menos frecuentes aún como son la aparición de sangre, aire o linfa a nivel peritoneal (hemoperitoneo, neumoperitoneo y quiloperitoneo respectivament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La utilización del peritoneo como membrana para diálisis conduce a cambios estructurales del mismo. Estas lesiones se clasifican en diferentes estadios evolutivos, desde la esclerosis peritoneal simple hasta su variedad más grave, la peritonitis encapsulante. Esta sustitución de la membrana peritoneal por un tejido fibroso origina la pérdida de eficacia del mismo peritoneo como membrana dializante.</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DIÁLISIS PERITONEAL no equivale a la curación de su enfermedad, no corrige por completo todas las alteraciones provocadas por la insuficiencia renal, ni tampoco evita la progresión de algunas enfermedades y patologías asociadas como son la anemia, alteraciones óseas (osteodistrofia renal), impotencia...Además otras enfermedades no relacionadas directamente con la insuficiencia renal pueden surgir con mayor frecuencia entre los pacientes en diálisis: enfermedades cardiovasculares (angina, infarto de miocardio, arritmias cardiacas, infartos cerebrales), infecciones bacterianas (neumonías, infecciones urinarias, del acceso vascular) o víricas (virus de la hepatitis C y rara vez virus de la hepatitis B o VIH); complicaciones neurológicas (convulsiones, infarto o hemorragias cerebrales), alteraciones digestivas (estomatitis, gastritis, hemorragias digestivas).</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ueden existir circunstancias que aumenten la frecuencia y gravedad de riesgos y complicaciones. Estas circunstancias deben ser comunicadas a su médico, para que sean valoradas.). Debe informar a su médico si está recibiendo tratamiento anticoagulante o antiagregante (heparina, sintrom, aspirina).</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pPr>
            <w:r>
              <w:rPr>
                <w:rFonts w:cs="Arial Narrow" w:ascii="Arial Narrow" w:hAnsi="Arial Narrow"/>
                <w:sz w:val="24"/>
              </w:rPr>
              <w:t xml:space="preserve">Es importante conocer sus posibles alergias a medicamentos, si tiene alteraciones de la coagulación de la sangre y las enfermedades que padezca.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de NEFR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tc>
      </w:tr>
    </w:tbl>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NEFROLOG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476207650"/>
            <w:bookmarkStart w:id="1" w:name="__Fieldmark__33_147620765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476207650"/>
            <w:bookmarkStart w:id="3" w:name="__Fieldmark__34_147620765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476207650"/>
            <w:bookmarkStart w:id="5" w:name="__Fieldmark__35_147620765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476207650"/>
            <w:bookmarkStart w:id="7" w:name="__Fieldmark__36_147620765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476207650"/>
            <w:bookmarkStart w:id="9" w:name="__Fieldmark__37_147620765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476207650"/>
            <w:bookmarkStart w:id="11" w:name="__Fieldmark__38_147620765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476207650"/>
            <w:bookmarkStart w:id="13" w:name="__Fieldmark__39_147620765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476207650"/>
            <w:bookmarkStart w:id="15" w:name="__Fieldmark__40_147620765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NEFROLOG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sz w:val="24"/>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08:00Z</dcterms:created>
  <dc:creator>DIRECCION REGIONAL DE ATENCION AL CIUDADANO</dc:creator>
  <dc:description/>
  <cp:keywords/>
  <dc:language>en-US</dc:language>
  <cp:lastModifiedBy> </cp:lastModifiedBy>
  <cp:lastPrinted>2009-10-07T07:48:00Z</cp:lastPrinted>
  <dcterms:modified xsi:type="dcterms:W3CDTF">2011-04-14T16:16:00Z</dcterms:modified>
  <cp:revision>7</cp:revision>
  <dc:subject/>
  <dc:title>DOCUMENTO DE INFORMACIÓN Y CONSENTIMIENTO PARA</dc:title>
</cp:coreProperties>
</file>