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w:t>
            </w:r>
            <w:r>
              <w:rPr>
                <w:rFonts w:cs="Arial Narrow" w:ascii="Arial Narrow" w:hAnsi="Arial Narrow"/>
                <w:b/>
                <w:color w:val="008000"/>
                <w:sz w:val="28"/>
                <w:szCs w:val="28"/>
                <w:lang w:val="en-US" w:eastAsia="en-US"/>
              </w:rPr>
              <w:t>e NEFROLOGÍA / UGC de 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NEFRECTOMIA DE DONANTE VIVO</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PARA TRASPLANTE RE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ta intervención consiste en la extirpación de uno de sus  riñones sanos para implantárselo a un paciente, con insuficiencia renal crónica, para mejorar su calidad de vida y su supervive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Normalmente, la donación le realiza para una persona con la que mantiene una relación familiar o de amistad, pero también puede donar de forma altruista sin necesidad de especificar a un receptor concret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ley prohibe explícitamente que usted pueda recibir ninguna compensación económica o de cualquier otro tipo por donar un órgan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ara poder donar un riñón, antes es necesario saber si usted va a poder vivir sin problemas con un solo riñón. L</w:t>
            </w:r>
            <w:r>
              <w:rPr>
                <w:rFonts w:cs="Arial Narrow" w:ascii="Arial Narrow" w:hAnsi="Arial Narrow"/>
                <w:sz w:val="24"/>
                <w:lang w:val="en-US" w:eastAsia="en-US"/>
              </w:rPr>
              <w:t xml:space="preserve">a persona que desea donar un riñón debe estar sana, y no tener riesgo de padecer alguna enfermedad que el el futuro pueda dañar salud por el hecho de extirparse un riñón. Para ello deberá someterse a una serie de pruebas para saber si puede donar ese órgan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En primer lugar se verá si su grupo sanguíneo es compatible con el del receptor. Después, se hará una prueba para ver si el receptor tiene posibilidad de rechazar su riñón por tener defensas naturales (llamadas anticuerpos) contra usted. Tamíén se le realizarán análisis de sangre, electrocardiograma, radiografías, ecografías y, según los casos, pruebas con contraste algunas de las cuales pueden implicar algún riesgo para la salud. También necesitará un informe psicológico favorabl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Una vez estudiado el caso en su conjunto, el Comité de Ética del Hospital emitirá un informe favorable para que, tal y como  exige la ley, el juez del Registro Civil apruebe la don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a intervención consiste en la extirpación de uno de sus dos riñones del donante junto con el uréter. Esta</w:t>
            </w:r>
          </w:p>
          <w:p>
            <w:pPr>
              <w:pStyle w:val="Normal"/>
              <w:rPr/>
            </w:pPr>
            <w:r>
              <w:rPr>
                <w:rFonts w:cs="Arial Narrow" w:ascii="Arial Narrow" w:hAnsi="Arial Narrow"/>
                <w:sz w:val="24"/>
                <w:lang w:val="en-US" w:eastAsia="en-US"/>
              </w:rPr>
              <w:t xml:space="preserve">intervención se realiza en la mayoría de las ocasiones con anestesia general mediante laparoscopia, que es un tipo de operación  que se realiza a través de pequeños orificios que se hacen en la piel. Por ellos se introducen unos tubos por los que se pasa una pequeña cámara de televisión y los instrumentos para extirpar el riñón. Sin embargo, según la anatomía del riñón y del donante, en otros casos es más recomendable realizar la intervención mediante una incisión abdominal más amplia (cirugía abierta). En total se prevé una hospitalización de unos 3-4 días,  que puede llegar a unos 7 días si se realiza mediante cirugía abier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intervención sea necesaria la utilización de sangre y/o hemoderivados.  Usted puede tener problemas derivados de la anestesia o de las trasnfusiones. También es posible que el ingreso se prolongue si sufre alguna complicación como el sangrado o una infec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supone inevitablemente algunas molestias derivadas de la/s heridas que requerirá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tamiento analgésico. También, en función del tipo de intervención, quedarán unas pequeñas cicatrices</w:t>
            </w:r>
          </w:p>
          <w:p>
            <w:pPr>
              <w:pStyle w:val="Normal"/>
              <w:rPr>
                <w:rFonts w:ascii="Arial Narrow" w:hAnsi="Arial Narrow" w:cs="Arial Narrow"/>
                <w:sz w:val="24"/>
              </w:rPr>
            </w:pPr>
            <w:r>
              <w:rPr>
                <w:rFonts w:cs="Arial Narrow" w:ascii="Arial Narrow" w:hAnsi="Arial Narrow"/>
                <w:sz w:val="24"/>
                <w:lang w:val="en-US" w:eastAsia="en-US"/>
              </w:rPr>
              <w:t>(4-5) o una amplia cicatriz abdom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sta intervención, realizada con claro sentimiento de solidaridad, permite mejorar sustancialmente la calidad</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de vida del receptor del riñón.</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La amplia experiencia mundial en este tipo de intervenciones demuestra que el hecho de vivir con un sólo</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riñón no tiene porqué suponer ninguna minusvalía física, pues es conocido cómo personas que nacen con</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un sólo riñón o aquellos a los que les ha sido extirpado uno de ellos por donación, traumatismo,</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enfermedad, etc, no se ven comprometidos si el riñón restante es sano.</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El desarrollo futuro de enfermedades que puedan dañar su único riñón, una vez extraído el donado, es</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totalmente imprevisible, aunque es positivo no contar en la actualidad con ningún factor de riesgo conocido</w:t>
            </w:r>
          </w:p>
          <w:p>
            <w:pPr>
              <w:pStyle w:val="Normal"/>
              <w:rPr>
                <w:rFonts w:ascii="Arial Narrow" w:hAnsi="Arial Narrow" w:cs="Lucida Sans Unicode"/>
                <w:sz w:val="24"/>
              </w:rPr>
            </w:pPr>
            <w:r>
              <w:rPr>
                <w:rFonts w:cs="Lucida Sans Unicode" w:ascii="Arial Narrow" w:hAnsi="Arial Narrow"/>
                <w:sz w:val="24"/>
                <w:lang w:val="en-US" w:eastAsia="en-US"/>
              </w:rPr>
              <w:t>para tales enfermedad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receptor puede incluirse en lista de espera para trasplante renal de cadáver, alternativa válida y qu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vitaría la necesidad de su donación y, por lo tanto, de la intervención quirúrgica a la que desea someterse</w:t>
            </w:r>
          </w:p>
          <w:p>
            <w:pPr>
              <w:pStyle w:val="Normal"/>
              <w:rPr>
                <w:rFonts w:ascii="Arial Narrow" w:hAnsi="Arial Narrow" w:cs="Arial Narrow"/>
                <w:sz w:val="24"/>
                <w:lang w:val="en-US" w:eastAsia="en-US"/>
              </w:rPr>
            </w:pPr>
            <w:r>
              <w:rPr>
                <w:rFonts w:cs="Arial Narrow" w:ascii="Arial Narrow" w:hAnsi="Arial Narrow"/>
                <w:sz w:val="24"/>
                <w:lang w:val="en-US" w:eastAsia="en-US"/>
              </w:rPr>
              <w:t>y de sus posibles complicaciones. Sin embargo, en este caso, usted, su nefrólogo y su urólogo, han</w:t>
            </w:r>
          </w:p>
          <w:p>
            <w:pPr>
              <w:pStyle w:val="Normal"/>
              <w:rPr>
                <w:rFonts w:ascii="Arial Narrow" w:hAnsi="Arial Narrow" w:cs="Arial Narrow"/>
                <w:sz w:val="24"/>
                <w:lang w:val="en-US" w:eastAsia="en-US"/>
              </w:rPr>
            </w:pPr>
            <w:r>
              <w:rPr>
                <w:rFonts w:cs="Arial Narrow" w:ascii="Arial Narrow" w:hAnsi="Arial Narrow"/>
                <w:sz w:val="24"/>
                <w:lang w:val="en-US" w:eastAsia="en-US"/>
              </w:rPr>
              <w:t>decidido que la donación de su riñón es la mejor opción.</w:t>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 UGC de 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1.Problemas derivados de la herida quirúrgica: infección, apertura de los puntos de sutura, fístul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temporales o permanentes, defectos estéticos derivados de algunas de las complicaciones anteriores 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rocesos cicatriciales anormales, intolerancia a los materiales de sutura, que puede precis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reintervención para su extracción, aumento (hiperestesias) o disminución (hipoestesias) de 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sensibilidad de la zona, y/o molestias dolorosas (neuralgi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2. Infecciones de orina como consecuencia del empleo de sonda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Reacciones alérgicas o efectos indeseables, de intensidad variable, asociados a los medicamentos</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que se considere preciso administrarle.</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_ La intervención laparoscópica puede presentar diferentes complicaciones (sangrado, imposibilidad</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técnica u otras complicaciones) que se haga necesario una intervención a cirugía abierta. Debido a la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heridas abdominales pueden presentarse diferentes complicaciones (parálisis intestinal pasajera o</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persistente, obstrucción intestinal, lesión eléctrica de un asa de intestino delgado o del grueso ). Esta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esiones pueden presentarse inmediata o tardíamente según la intensidad de la lesión. Esta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complicaciones pueden precisar la realización de intervenciones con resultados imprevisibles, peritoniti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o infección de la cavidad intestinal, que pueden requerir reintervención con resultados imprevisible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_ Hemorragia tanto durante la intervención como después. Sus consecuencias y gravedad pueden</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ser muy diversas dependiendo de su intensidad (desde gravedad mínima hasta la posibilidad cierta de</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riesgo para su vida). En algunos casos, es posible que durante o después de la intervención se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necesaria la utilización de sangre y/o productos derivados de la misma (hemoderivado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_ Infección pulmonar o sepsis que pueden resultar graves, pudiendo existir riesgo para su vida.</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_ Tromboembolismo venoso profundo o pulmonar y hemorragias digestivas cuya gravedad depende</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de su intensidad, pero posibles aunque se tomen medidas preventivas (profiláctica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_ Ocasionalmente pueden presentarse sensaciones de ansiedad, miedo, depresión, etc, en alguno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momentos de su vida futura, pero en general, los ratos de bienestar, tranquilidad de espíritu, sensación</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de utilidad a la sociedad, etc, predominan sobre los anteriores si, como se espera, todo se desarrolla con</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éxito.</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a mayoría de estas complicaciones habitualmente se resuelven con tratamiento médico (medicamentos,</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sueros...) pero, como se ha referido, algunas de ellas pueden requerir una reintervención, generalm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de urgencia, incluyendo un riesgo para su vid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Estas</w:t>
            </w:r>
          </w:p>
          <w:p>
            <w:pPr>
              <w:pStyle w:val="Normal"/>
              <w:rPr>
                <w:rFonts w:ascii="Arial Narrow" w:hAnsi="Arial Narrow" w:cs="Arial Narrow"/>
                <w:sz w:val="24"/>
              </w:rPr>
            </w:pPr>
            <w:r>
              <w:rPr>
                <w:rFonts w:cs="Arial Narrow" w:ascii="Arial Narrow" w:hAnsi="Arial Narrow"/>
                <w:sz w:val="24"/>
              </w:rPr>
              <w:t>circunstancias deben ser comunicadas a su médico, para que sean valoradas.</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w:t>
            </w:r>
          </w:p>
          <w:p>
            <w:pPr>
              <w:pStyle w:val="Normal"/>
              <w:rPr>
                <w:rFonts w:ascii="Arial Narrow" w:hAnsi="Arial Narrow" w:cs="Arial Narrow"/>
                <w:sz w:val="24"/>
              </w:rPr>
            </w:pPr>
            <w:r>
              <w:rPr>
                <w:rFonts w:cs="Arial Narrow" w:ascii="Arial Narrow" w:hAnsi="Arial Narrow"/>
                <w:sz w:val="24"/>
              </w:rPr>
              <w:t>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t>Siendo conocedores de que los beneficios obtenidos en una donación voluntaria de un riñón predominan</w:t>
            </w:r>
          </w:p>
          <w:p>
            <w:pPr>
              <w:pStyle w:val="Normal"/>
              <w:rPr>
                <w:rFonts w:ascii="Arial Narrow" w:hAnsi="Arial Narrow" w:cs="Arial Narrow"/>
                <w:sz w:val="24"/>
              </w:rPr>
            </w:pPr>
            <w:r>
              <w:rPr>
                <w:rFonts w:cs="Arial Narrow" w:ascii="Arial Narrow" w:hAnsi="Arial Narrow"/>
                <w:sz w:val="24"/>
              </w:rPr>
              <w:t>sobre los posibles riesgos es imposible asegurar el éxito del trasplante pues, además de la posibilidad del</w:t>
            </w:r>
          </w:p>
          <w:p>
            <w:pPr>
              <w:pStyle w:val="Normal"/>
              <w:rPr>
                <w:rFonts w:ascii="Arial Narrow" w:hAnsi="Arial Narrow" w:cs="Arial Narrow"/>
                <w:sz w:val="24"/>
              </w:rPr>
            </w:pPr>
            <w:r>
              <w:rPr>
                <w:rFonts w:cs="Arial Narrow" w:ascii="Arial Narrow" w:hAnsi="Arial Narrow"/>
                <w:sz w:val="24"/>
              </w:rPr>
              <w:t>fallo por complicaciones, el riñón puede ser rechazado por el receptor.</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jc w:val="both"/>
        <w:rPr/>
      </w:pPr>
      <w:r>
        <w:rPr>
          <w:rFonts w:cs="Arial Narrow" w:ascii="Arial Narrow" w:hAnsi="Arial Narrow"/>
          <w:sz w:val="22"/>
          <w:szCs w:val="22"/>
          <w:lang w:val="en-US" w:eastAsia="en-US"/>
        </w:rPr>
        <w:t xml:space="preserve">En cumplimiento de lo dispuesto en la Ley Orgánica 15/1999, de 13 de diciembre, de Protección de Datos de Carácter Personal le informamos que sus datos van a ser incorporados a un fichero automatizado. La recogida y tratamiento de los mismos  tiene como finalidad, el estudio epidemiológico, científico y docente, respetando en todo momento su anonimato. Si lo desea, puede ejercitar los derechos de acceso, rectificación, cancelación y oposición, previstos por la ley.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88" w:type="dxa"/>
        <w:jc w:val="left"/>
        <w:tblInd w:w="-5" w:type="dxa"/>
        <w:tblLayout w:type="fixed"/>
        <w:tblCellMar>
          <w:top w:w="0" w:type="dxa"/>
          <w:left w:w="108" w:type="dxa"/>
          <w:bottom w:w="0" w:type="dxa"/>
          <w:right w:w="108" w:type="dxa"/>
        </w:tblCellMar>
      </w:tblPr>
      <w:tblGrid>
        <w:gridCol w:w="795"/>
        <w:gridCol w:w="4237"/>
        <w:gridCol w:w="4756"/>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de </w:t>
            </w:r>
            <w:r>
              <w:rPr>
                <w:rFonts w:cs="Arial Narrow" w:ascii="Arial Narrow" w:hAnsi="Arial Narrow"/>
                <w:b/>
                <w:color w:val="008000"/>
                <w:sz w:val="28"/>
                <w:szCs w:val="28"/>
                <w:lang w:val="en-US" w:eastAsia="en-US"/>
              </w:rPr>
              <w:t>NEFROLOGÍA / UGC de UROLOGÍ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 / UGC de 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605299754"/>
            <w:bookmarkStart w:id="1" w:name="__Fieldmark__34_360529975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605299754"/>
            <w:bookmarkStart w:id="3" w:name="__Fieldmark__35_360529975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605299754"/>
            <w:bookmarkStart w:id="5" w:name="__Fieldmark__36_360529975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605299754"/>
            <w:bookmarkStart w:id="7" w:name="__Fieldmark__37_360529975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605299754"/>
            <w:bookmarkStart w:id="9" w:name="__Fieldmark__38_360529975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605299754"/>
            <w:bookmarkStart w:id="11" w:name="__Fieldmark__39_360529975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605299754"/>
            <w:bookmarkStart w:id="13" w:name="__Fieldmark__40_360529975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605299754"/>
            <w:bookmarkStart w:id="15" w:name="__Fieldmark__41_360529975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NEFROLOGÍA / UGC de 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8:00Z</dcterms:created>
  <dc:creator>DIRECCION REGIONAL DE ATENCION AL CIUDADANO</dc:creator>
  <dc:description/>
  <cp:keywords/>
  <dc:language>en-US</dc:language>
  <cp:lastModifiedBy> </cp:lastModifiedBy>
  <cp:lastPrinted>2010-03-10T10:26:00Z</cp:lastPrinted>
  <dcterms:modified xsi:type="dcterms:W3CDTF">2011-04-14T16:14:00Z</dcterms:modified>
  <cp:revision>6</cp:revision>
  <dc:subject/>
  <dc:title>DOCUMENTO DE INFORMACIÓN Y CONSENTIMIENTO PARA</dc:title>
</cp:coreProperties>
</file>