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w:t>
            </w:r>
            <w:r>
              <w:rPr>
                <w:rFonts w:cs="Arial Narrow" w:ascii="Arial Narrow" w:hAnsi="Arial Narrow"/>
                <w:b/>
                <w:color w:val="008000"/>
                <w:sz w:val="28"/>
                <w:szCs w:val="28"/>
                <w:lang w:val="en-US" w:eastAsia="en-US"/>
              </w:rPr>
              <w:t>e NEFROLOGÍA/ UGC de CIRUGIA CARDIOVASCUL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FÍSTULA ARTERIOVENOSA PARA HEMODIÁLISIS (FAV)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ausencia de funcionamiento normal de los riñones produce una falta de depuración de la sangre. Para sustituir esta función, en su caso será necesario aplicarle técnicas de Hemodiálisis: mediante una maquinaria especial se conseguirá filtrar su sangre y así permitir la eliminación de las sustancias tóxicas y residuos que su organismo no es capaz de realizar. Para dicho procedimiento necesitamos un adecuado acceso vascular que permita su tratamiento con el mínimo de molestias y complicaciones posi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consiste en unir su sistema venoso y arterial mediante una comunicación quirúrgica que establece una derivación del flujo hacia la vena, lo que permitirá su canulación repetida para conectarle a la máquina de Hemodiálisis. Esta unión entre una vena y una arteria puede realizarse directamente (FAV autóloga) o interponer un segmento de material plástico que se coloca bajo la piel (FAV protésica). Habitualmente se realiza en los miembros superiores, lo más distal (cercano a la muñeca) posible y bajo anestesia local; aunque, de forma excepcional, se puede recurrir a otras localizaciones (miembros inferiores, tórax,…) y en algunos casos puede precisar anestesia locorregional o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 mayoría de las FAV no notará ninguna molestia derivada de su presencia, y la derivación de flujo hacia la vena se podrá auscultar como un soplo en ese territorio. La presencia de frémito o thrill (vibración) sobre la zona de piel por encima de la FAV es normal y podrá ser empleada por Ud para saber si la FAV funciona o no.</w:t>
            </w:r>
          </w:p>
          <w:p>
            <w:pPr>
              <w:pStyle w:val="Normal"/>
              <w:rPr>
                <w:rFonts w:ascii="Arial Narrow" w:hAnsi="Arial Narrow" w:cs="Arial Narrow"/>
                <w:sz w:val="24"/>
              </w:rPr>
            </w:pPr>
            <w:r>
              <w:rPr>
                <w:rFonts w:cs="Arial Narrow" w:ascii="Arial Narrow" w:hAnsi="Arial Narrow"/>
                <w:sz w:val="24"/>
                <w:lang w:val="en-US" w:eastAsia="en-US"/>
              </w:rPr>
              <w:t>En algunos casos se producirá una dilatación de las venas por las que discurre ese caud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e permitirá realizar de la forma más segura y confortable posible la diálisis, técnica precisa para poder eliminar las sustancias tóxicas que se acumulan en el organismo cuando se produce la insuficiencia renal.</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algunas ocasiones se puede realizar Diálisis mediante catéteres introducidos a través de venas centrales (yugular, femoral, subclavia…) o  a través de catéteres en el abdomen que permiten técnicas de depuración peritone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CENTRO SANITARIO</w:t>
            </w:r>
          </w:p>
          <w:p>
            <w:pPr>
              <w:pStyle w:val="Normal"/>
              <w:rPr>
                <w:rFonts w:ascii="Arial Narrow" w:hAnsi="Arial Narrow" w:cs="Arial Narrow"/>
                <w:b/>
                <w:b/>
                <w:color w:val="008000"/>
                <w:sz w:val="28"/>
                <w:szCs w:val="28"/>
                <w:lang w:val="pt-BR"/>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SERVICIO DE</w:t>
            </w:r>
          </w:p>
          <w:p>
            <w:pPr>
              <w:pStyle w:val="Normal"/>
              <w:rPr>
                <w:rFonts w:ascii="Arial Narrow" w:hAnsi="Arial Narrow" w:cs="Arial Narrow"/>
                <w:b/>
                <w:b/>
                <w:color w:val="008000"/>
                <w:sz w:val="28"/>
                <w:szCs w:val="28"/>
                <w:lang w:val="pt-BR"/>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UGC de CIRUGIA CARDIOVASCULA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be tener en consideración que, en su situación, los beneficios esperados de su realización son superiores a los riesgos que podrían producirse si no se intervien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n aparecer hematomas, infecciones de la herida, dehiscencia de la sutura, inflamación,… y trombosis del acceso vascular.</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Aparición de hemorragias, dilatación de la anastomosis y de los vasos operados (pseudoaneurismas), estenosis (estrechamiento de arteria o vena) y trombosis (aparición de coágulos) del sistema venoso o del arterial, robo sanguíneo (falta de riego hacia la mano de la FAV), hipertensión venosa de la extremidad (hiperaflujo), complicaciones neurológicas (dolor o lesiones sensitivas o motoras) y complicaciones a otros niveles (cardiacas, respiratorias, infeccios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todas estas intervenciones, los riesgos aumentan en función del deterioro del estado de salud, la presencia de enfermedades asociadas, el estado previo de las venas y de las arterias, la edad avanzada y el número de intervenciones sucesiv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de </w:t>
            </w:r>
            <w:r>
              <w:rPr>
                <w:rFonts w:cs="Arial Narrow" w:ascii="Arial Narrow" w:hAnsi="Arial Narrow"/>
                <w:b/>
                <w:color w:val="008000"/>
                <w:sz w:val="28"/>
                <w:szCs w:val="28"/>
                <w:lang w:val="en-US" w:eastAsia="en-US"/>
              </w:rPr>
              <w:t>NEFROLOGÍA/ UGC de CIRUGIA CARDIOVASCULA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sz w:val="24"/>
              </w:rPr>
            </w:pPr>
            <w:r>
              <w:rPr>
                <w:rFonts w:cs="Arial Narrow" w:ascii="Arial Narrow" w:hAnsi="Arial Narrow"/>
                <w:b/>
                <w:sz w:val="24"/>
              </w:rPr>
              <w:drawing>
                <wp:inline distT="0" distB="0" distL="0" distR="0">
                  <wp:extent cx="4164965" cy="4306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9" t="-8" r="-9" b="-8"/>
                          <a:stretch>
                            <a:fillRect/>
                          </a:stretch>
                        </pic:blipFill>
                        <pic:spPr bwMode="auto">
                          <a:xfrm>
                            <a:off x="0" y="0"/>
                            <a:ext cx="4164965" cy="4306570"/>
                          </a:xfrm>
                          <a:prstGeom prst="rect">
                            <a:avLst/>
                          </a:prstGeom>
                        </pic:spPr>
                      </pic:pic>
                    </a:graphicData>
                  </a:graphic>
                </wp:inline>
              </w:drawing>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lang w:val="en-US" w:eastAsia="en-US"/>
              </w:rPr>
              <w:drawing>
                <wp:inline distT="0" distB="0" distL="0" distR="0">
                  <wp:extent cx="2037080" cy="3239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202" t="-5" r="-8" b="3116"/>
                          <a:stretch>
                            <a:fillRect/>
                          </a:stretch>
                        </pic:blipFill>
                        <pic:spPr bwMode="auto">
                          <a:xfrm>
                            <a:off x="0" y="0"/>
                            <a:ext cx="2037080" cy="323977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UGC de CIRUGIA CARDIOVASCULA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360439492"/>
            <w:bookmarkStart w:id="1" w:name="__Fieldmark__33_236043949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360439492"/>
            <w:bookmarkStart w:id="3" w:name="__Fieldmark__34_236043949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360439492"/>
            <w:bookmarkStart w:id="5" w:name="__Fieldmark__35_236043949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360439492"/>
            <w:bookmarkStart w:id="7" w:name="__Fieldmark__36_236043949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360439492"/>
            <w:bookmarkStart w:id="9" w:name="__Fieldmark__37_236043949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360439492"/>
            <w:bookmarkStart w:id="11" w:name="__Fieldmark__38_236043949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360439492"/>
            <w:bookmarkStart w:id="13" w:name="__Fieldmark__39_236043949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360439492"/>
            <w:bookmarkStart w:id="15" w:name="__Fieldmark__40_236043949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SERVICIO DE</w:t>
            </w:r>
          </w:p>
          <w:p>
            <w:pPr>
              <w:pStyle w:val="Normal"/>
              <w:rPr>
                <w:rFonts w:ascii="Arial Narrow" w:hAnsi="Arial Narrow" w:cs="Arial Narrow"/>
                <w:b/>
                <w:b/>
                <w:color w:val="008000"/>
                <w:sz w:val="28"/>
                <w:szCs w:val="28"/>
                <w:lang w:val="pt-BR"/>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UGC de CIRUGIA CARDIOVASCULA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lang w:val="pt-BR"/>
        </w:rPr>
      </w:pPr>
      <w:r>
        <w:rPr>
          <w:lang w:val="pt-B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4"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68960</wp:posOffset>
              </wp:positionH>
              <wp:positionV relativeFrom="paragraph">
                <wp:posOffset>-3411220</wp:posOffset>
              </wp:positionV>
              <wp:extent cx="682625" cy="457835"/>
              <wp:effectExtent l="0" t="0" r="0" b="0"/>
              <wp:wrapNone/>
              <wp:docPr id="1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3025"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7:00Z</dcterms:created>
  <dc:creator>DIRECCION REGIONAL DE ATENCION AL CIUDADANO</dc:creator>
  <dc:description/>
  <cp:keywords/>
  <dc:language>en-US</dc:language>
  <cp:lastModifiedBy> </cp:lastModifiedBy>
  <cp:lastPrinted>2009-09-30T11:48:00Z</cp:lastPrinted>
  <dcterms:modified xsi:type="dcterms:W3CDTF">2011-04-14T16:13:00Z</dcterms:modified>
  <cp:revision>7</cp:revision>
  <dc:subject/>
  <dc:title>DOCUMENTO DE INFORMACIÓN Y CONSENTIMIENTO PARA</dc:title>
</cp:coreProperties>
</file>