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w:t>
            </w:r>
            <w:r>
              <w:rPr>
                <w:rFonts w:cs="Arial Narrow" w:ascii="Arial Narrow" w:hAnsi="Arial Narrow"/>
                <w:b/>
                <w:color w:val="008000"/>
                <w:sz w:val="28"/>
                <w:szCs w:val="28"/>
                <w:lang w:val="en-US" w:eastAsia="en-US"/>
              </w:rPr>
              <w:t>e NEFROLOGÍA/ UGC de CIRUGIA CARDIOVASCULA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PARACIÓN DE FAV MEDIANTE TECNICAS ENDOVASCULAR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falta de funcionamiento adecuado de su fístula o de su catéter de diálisis produce una mala depuración de la sangre mediante las sesiones de Hemodiálisis y supone un riesgo de imposibilidad de uso la misma. Con el tiempo se pueden ir produciendo estrecheces (estenosis), dilataciones (pseudoaneurismas) u obstrucciones (trombosis) que limiten el flujo preciso para el tratamiento. Para mejorar esta situación, debemos corregir su funcionamiento, ya sea mediante la mejora de la entrada de sangre a la misma por la arteria, la mejora de la salida por la vena, corrección de alteraciones morfológicas o en algunos casos por combinación de ambas. Para dicha intervención hemos considerado, después de los estudios pertinentes, que Usted podría beneficiarse del uso de técnicas endovascular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técnica consiste en entrar a su sistema vacular a distancia del problema mediante un catéter y realizar el tratamiento sin necesidad de abrir en la zona a reparar. Se usará contraste para poder visualizar los vasos a través de imágenes radiológicas y según el problema podremos realizar dilataciones (angioplastias), disolver coágulos (fibrinolisis) o implantar sistemas que mantengan las paredes del vaso abiertas (stents y endoprótesi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Habitualmente se realiza el abordaje con anestesia local y con punción en el brazo o a nivel inguinal, aunque en algunos casos puede ser necesaria algún tipo de anestesia locorregional o general.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rá preciso, a fin de evitar complicaciones en el punto de punción, proceder a compresión del orificio tras el procediento y a guardar reposo un tiempo posterio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estas técnicas es preciso el uso de contraste, que puede producir en algunos casos reacciones alérgicas, es importante que nos comunique si tiene algún antecedente de este tipo. El efecto nefrotóxico (posible alteración de la función renal) es poco importante en los pacientes en programa de Hemodiálisis, ya que esta función renal ya está abol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e permitirá realizar de la forma más segura y confortable posible la diálisis, técnica precisa para poder eliminar las sustancias tóxicas que se acumulan en el organismo cuando se produce la insuficiencia renal. En otras ocasiones permitirá solventar y tratar complicaciones de sus arterias y de sus venas que ponen en compromiso la función de la extremidad o del sistema vascular.</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algunas ocasiones se puede realizar la Dialisis a través de catéteres en el abdomen que permiten técnicas de diálisis peritoneal o mediante catéteres introducidos a través de venas centrales (yugular, femoral, subclavia). Puede intentarse la corrección del problema mediante abordaje directo  por técnicas de cirugía abiert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 UGC de CIRUGIA CARDIOVASCULA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Debe tener en consideración que, en su situación, los beneficios esperados de su realización son superiores a los riesgos que podrían producirse si no se interviene.</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ueden aparecer hematomas e infecciones de la zona de abordaje para el cateterismo y trombosis del acceso vascular o no conseguir su reparación.</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parición de hemorragias a través de la zona de punción o de las zonas tratadas. Cuando se usa la fibrinolisis pueden aparecer, debido a la actuación sobre el sistema de coagulación, hemorragias en otros territorios diferentes. En las zonas tratadas puede haber dilatación de la anastomosis y de los vasos dilatados (pseudoaneurismas), estenosis (estrechamiento de arteria o vena) y trombosis (aparición de coágulos) del sistema venoso o del arterial, disección de los vasos, robo de sangre de la extremidad por la fístula, hipertensión venosa de la extremidad (hiperaflujo), complicaciones neurológicas (dolor o lesiones sensitivas o motoras) y complicaciones a otros niveles (cardiacas, respiratorias,…). En algunos casos se han descrito migraciones de los stents y de los sistemas usados durante el procedimiento. Pueden producirse reacciones alérgicas al contraste que pueden variar, desde leve picor y erupción, a la aparición de shock anafilact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En todas estas intervenciones, los riesgos aumentan en función del deterioro del estado de salud, la presencia de enfermedades asociadas, el estado previo de las venas y de las arterias, la edad avanzada y el número de intervenciones sucesivas y de la complejidad del problema y de su correc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de </w:t>
            </w:r>
            <w:r>
              <w:rPr>
                <w:rFonts w:cs="Arial Narrow" w:ascii="Arial Narrow" w:hAnsi="Arial Narrow"/>
                <w:b/>
                <w:color w:val="008000"/>
                <w:sz w:val="28"/>
                <w:szCs w:val="28"/>
                <w:lang w:val="en-US" w:eastAsia="en-US"/>
              </w:rPr>
              <w:t>NEFROLOGÍA/ UGC de CIRUGIA CARDIOVASCULA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4164965" cy="4306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8" r="-9" b="-8"/>
                          <a:stretch>
                            <a:fillRect/>
                          </a:stretch>
                        </pic:blipFill>
                        <pic:spPr bwMode="auto">
                          <a:xfrm>
                            <a:off x="0" y="0"/>
                            <a:ext cx="4164965" cy="430657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pt-BR"/>
              </w:rPr>
            </w:pPr>
            <w:r>
              <w:rPr>
                <w:rFonts w:cs="Arial Narrow" w:ascii="Arial Narrow" w:hAnsi="Arial Narrow"/>
                <w:b/>
                <w:color w:val="008000"/>
                <w:sz w:val="28"/>
                <w:szCs w:val="28"/>
                <w:lang w:val="pt-BR"/>
              </w:rPr>
              <w:t>SERVICIO DE</w:t>
            </w:r>
          </w:p>
          <w:p>
            <w:pPr>
              <w:pStyle w:val="Normal"/>
              <w:rPr>
                <w:rFonts w:ascii="Arial Narrow" w:hAnsi="Arial Narrow" w:cs="Arial Narrow"/>
                <w:b/>
                <w:b/>
                <w:color w:val="008000"/>
                <w:sz w:val="28"/>
                <w:szCs w:val="28"/>
                <w:lang w:val="pt-BR"/>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 UGC de CIRUGIA CARDIOVASCULA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46172368"/>
            <w:bookmarkStart w:id="1" w:name="__Fieldmark__33_34617236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46172368"/>
            <w:bookmarkStart w:id="3" w:name="__Fieldmark__34_34617236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46172368"/>
            <w:bookmarkStart w:id="5" w:name="__Fieldmark__35_34617236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46172368"/>
            <w:bookmarkStart w:id="7" w:name="__Fieldmark__36_34617236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46172368"/>
            <w:bookmarkStart w:id="9" w:name="__Fieldmark__37_34617236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46172368"/>
            <w:bookmarkStart w:id="11" w:name="__Fieldmark__38_34617236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46172368"/>
            <w:bookmarkStart w:id="13" w:name="__Fieldmark__39_34617236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46172368"/>
            <w:bookmarkStart w:id="15" w:name="__Fieldmark__40_34617236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 UGC de CIRUGIA CARDIOVASCULA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29:00Z</dcterms:created>
  <dc:creator>DIRECCION REGIONAL DE ATENCION AL CIUDADANO</dc:creator>
  <dc:description/>
  <cp:keywords/>
  <dc:language>en-US</dc:language>
  <cp:lastModifiedBy> </cp:lastModifiedBy>
  <cp:lastPrinted>2009-09-30T11:48:00Z</cp:lastPrinted>
  <dcterms:modified xsi:type="dcterms:W3CDTF">2011-04-14T16:10:00Z</dcterms:modified>
  <cp:revision>8</cp:revision>
  <dc:subject/>
  <dc:title>DOCUMENTO DE INFORMACIÓN Y CONSENTIMIENTO PARA</dc:title>
</cp:coreProperties>
</file>