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S PERCUTÁNEOS AL FORAMEN OV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on abordajes mediante agujas de punción más o menos gruesas en función de la técnica, para acceder al ganglio de Gasser, una estructura en la base del cráneo, y así curar/paliar una Neuralgia del Trigémino que no responde a tratamiento médico, a través de la cara y del orificio natural en la base del cráneo por donde sale la 3ª rama del Trigémino o mandibular (V3) llamado Foramen Oval. Una vez dentro del Foramen Oval se trata de “anestesiar” el Trigémino mediante inyección de Glicerol, termocoagulación (radiofrecuencia) o inflado de un balón y presión mecánica (técnica de Mulla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ambién se puede utilizar esta vía de acceso para colocar unos electrodos en el Foramen Oval que se internen dentro del cráneo y permitan un registro electroencefalográfico invasivo. Esto sirve para determinados enfermos candidatos a cirugía de la epilepsia en los que se va a discernir qué lóbulo temporal es el enfermo, si el izquierdo o el derecho, cuando el electroencefalograma (EEG) de superficie no nos ha permitido conocer esta diferenci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introduce una aguja de punción larga, más o menos gruesa según la técnica a aplicar, a unos 2,5 a 3 cm lateral a la comisura bucal. Se dirige dicha aguja hacia la confluencia de planos definidos por la línea medio-pupilar y el conducto auditivo externo (CAE), a 2’5 cm por delante del CAE. Todo ello bajo control radioscóp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la técnica se realiza mediante anestesia local y sedación, puede provocarle dolor intenso de tipo neurálgico al introducir la aguja en el Foramen Oval. Suele producirse mayor o menor grado de edema (hinchazón) facial del mismo lado a consecuencia de la punción. Posteriormente a la intervención es normal presentar una hipoestesia (menor sensibilidad) de mayor o menor intensidad en el territorio trigeminal de ese l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os Abordajes Percutáneos al Foramen Oval pretenden curar o mejorar la Neuralgia del Trigémino durante el mayor tiempo posible.</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utiliza para introducir electrodos de registro EEG profundo, el beneficio es asegurar la correcta indicación para una cirugía resectiva de la epilepsia y garantizar la lateralidad izquierda/derecha del foco epilépt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sultar con su especialista qué otras alternativas adecuadas hay para us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w:ascii="Arial" w:hAnsi="Arial"/>
                <w:sz w:val="24"/>
              </w:rPr>
              <w:t></w:t>
            </w:r>
            <w:r>
              <w:rPr>
                <w:rFonts w:cs="Arial Narrow" w:ascii="Arial Narrow" w:hAnsi="Arial Narrow"/>
                <w:sz w:val="24"/>
              </w:rPr>
              <w:t>Hipoestesia hemifacial ipsilateral (falta de sensibilidad de la mitad de la cara de ese mismo l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 Rubor hemifacial ipsilateral (enrojecimiento de la mitad de ese lado de la ca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Hematoma/edema en el lugar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Cefaleas postpunción por salida de LC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superfic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lteración en saliv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lteración en lacrim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Queratitis neuroparalític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Anestesia dolorosa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Bradicardia extrema/parada cardia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ortalidad en relación con punción de gran vaso arterial (Arteria Carótida Interna, Arteria Maxila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severa: meningitis, encefalit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atoma grave intracraneal (extremadamente rar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Contraindicación a esta intervención:</w:t>
            </w:r>
          </w:p>
          <w:p>
            <w:pPr>
              <w:pStyle w:val="Normal"/>
              <w:rPr>
                <w:rFonts w:ascii="Arial Narrow" w:hAnsi="Arial Narrow" w:cs="Arial Narrow"/>
                <w:sz w:val="24"/>
              </w:rPr>
            </w:pPr>
            <w:r>
              <w:rPr>
                <w:rFonts w:cs="Arial Narrow" w:ascii="Arial Narrow" w:hAnsi="Arial Narrow"/>
                <w:sz w:val="24"/>
              </w:rPr>
              <w:t>La contraindicación para ser operado está en relación con las condiciones de salud general del paciente.</w:t>
            </w:r>
          </w:p>
          <w:p>
            <w:pPr>
              <w:pStyle w:val="Normal"/>
              <w:rPr>
                <w:rFonts w:ascii="Arial Narrow" w:hAnsi="Arial Narrow" w:cs="Arial Narrow"/>
                <w:sz w:val="24"/>
              </w:rPr>
            </w:pPr>
            <w:r>
              <w:rPr>
                <w:rFonts w:cs="Arial Narrow" w:ascii="Arial Narrow" w:hAnsi="Arial Narrow"/>
                <w:sz w:val="24"/>
              </w:rPr>
              <w:t>Las alteraciones severas de la coagulación, no recuperables con transfusión de plaquetas, plasma, concentrados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LO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51381068"/>
            <w:bookmarkStart w:id="1" w:name="__Fieldmark__33_14513810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51381068"/>
            <w:bookmarkStart w:id="3" w:name="__Fieldmark__34_14513810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51381068"/>
            <w:bookmarkStart w:id="5" w:name="__Fieldmark__35_14513810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51381068"/>
            <w:bookmarkStart w:id="7" w:name="__Fieldmark__36_14513810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51381068"/>
            <w:bookmarkStart w:id="9" w:name="__Fieldmark__37_14513810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51381068"/>
            <w:bookmarkStart w:id="11" w:name="__Fieldmark__38_14513810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51381068"/>
            <w:bookmarkStart w:id="13" w:name="__Fieldmark__39_14513810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51381068"/>
            <w:bookmarkStart w:id="15" w:name="__Fieldmark__40_14513810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7:00Z</dcterms:created>
  <dc:creator>DIRECCION REGIONAL DE ATENCION AL CIUDADANO</dc:creator>
  <dc:description/>
  <cp:keywords/>
  <dc:language>en-US</dc:language>
  <cp:lastModifiedBy>Araceli Ruiz</cp:lastModifiedBy>
  <cp:lastPrinted>2009-09-30T11:48:00Z</cp:lastPrinted>
  <dcterms:modified xsi:type="dcterms:W3CDTF">2010-05-19T12:12:00Z</dcterms:modified>
  <cp:revision>4</cp:revision>
  <dc:subject/>
  <dc:title>DOCUMENTO DE INFORMACIÓN Y CONSENTIMIENTO PARA</dc:title>
</cp:coreProperties>
</file>