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bordaje del Ángulo Pontocerebeloso y Región Subtempo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este tipo de abordaje se trata de extirpar lesiones que están en una zona profunda de la parte posterior de la cabeza y el oído (tras el peñasco, porción lateral del cerebelo, región posterior del lóbulo temporal, cercano al tronco cerebral). En esta zona existen estructuras muy importantes del sistema nervioso, como el tronco cerebral (bulbo raquídeo, protuberancia) y el cerebelo. También están pares craneales que son nervios craneales, de los que depende la movilidad de los músculos de la cara y los párpados, sensibilidad de la cara, audición, equilibrio, movimientos de los ojos, deglución (capacidad de tragar), fonación (capacidad de hablar), etc. La mayor parte de estos tumores son benignos, de lento crecimiento y no invaden sino que desplazan y envuelven estructuras de la zona. A veces sí son malignos, invaden el cerebro cercano y lo destruy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a intervenir al enfermo puede ser necesario rasurar parte de la cabeza, o toda ella. El tratamiento quirúrgico consiste en una incisión del cuero cabelludo, hacer algunos orificios de trépano y unirlos con el adecuado instrumental y levantar un trozo del cráneo, se extirpan con pinzas especiales el área del hueso que se precise, que pueden o no volverse a reponer. Una vez localizada la lesión se extirpa todo lo posible, intentando no lesionar estructuras sanas. Una vez que se ha conseguido que no sangre, se cierra la duramadre (membrana que cubre el cerebro), y se vuelve a cerrar el fragmento de hueso. Todo este proceso necesita maniobras de monitorización (seguimiento por medio de aparatos externos que indican las constantes del paciente). En algunas ocasiones se coloca tras la intervención un sensor (cable que permite detectar cambios de presión en la zona implantada) para medir la presión intracraneal, durante los primeros días en la U.C.I. o U.R.P., sobre todo en pacientes con lesiones graves. Son intervenciones de más de 2-3 horas habitual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no hay complicaciones, tras esta cirugía el paciente puede encontrarse con síntomas nuevos, como la herida quirúrgica, habituales de cualquier craneotomía, según la zona. Puede notar pérdida de fuerza en los miembros o visión doble o borrosa, dificultad para hablar o para realizar movimientos con los músculos de la cara, cerrar los párpados, etc. A veces hay lesiones neurológicas, que ya estaban presentes antes de ser operados y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quirúrgica, al descomprimir las estructuras neurales (cerebro, tronco cerebral, pares craneales), ha de frenar la progresión de la enfermedad, permitiendo la recuperación funcional. Es posible que posteriormente haya de completarse el tratamiento quirúrgico con otro complementario como quimioterapia y/o radioterap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S ALTERNATIVAS DISPONIBLES EN SU CASO:</w:t>
            </w:r>
          </w:p>
          <w:p>
            <w:pPr>
              <w:pStyle w:val="Normal"/>
              <w:rPr/>
            </w:pPr>
            <w:r>
              <w:rPr>
                <w:rFonts w:cs="Arial Narrow" w:ascii="Arial Narrow" w:hAnsi="Arial Narrow"/>
                <w:sz w:val="24"/>
              </w:rPr>
              <w:t xml:space="preserve">Los tumores de esta zona de pequeño tamaño y de aspecto benigno por imagen se tratan en ocasiones con radiocirugía, un tipo de radioterapia externa en la que se usa un equipo especial para poner en posición al paciente y dirigir con precisión una sola dosis grande de radiación hacia un tumor. La radioterapia se usa para tratar tumores cerebrales y otros trastornos del cerebro que no se pueden tratar con la cirugía habitual; o Radioterapia fraccionada, que es la que se aplica en varios tiempos. </w:t>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 preservación facial, de todos los movimientos de la cara (100-50%, en función del tamañ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No Preservación audición (25-35%, sólo en tumores de diámetro inferior a 2,5 cm).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Fístula de líquido cefalorraquídeo, pequeño orificio que comunica el exterior con la zona intervenida y por el que sale líquido cefaloraquídeo (2,7-12%).</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sis venosa profunda (4,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Ataxia, descoordinación de la marcha (5-1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Afectación de otros pares craneales: IV par (visión doble 2,3%); V par (disminución sensibilidad facial 0,3%); VI par (estrabismo, visión doble, complicación casual); IX-X-XI pares (PARÁLISIS cuerda vocal, dificultad de deglución 0-2,4%).</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atomas (1,8-3,9%): epidural (situado entre la cubierta del cerebro y el cráneo), subdural (situado entre las cubiertas del cerebro y el cerebro), intracerebeloso (en el interior del cerebelo, parte del sistema nervios cerebral que se sitúa bajo el cerebro y se encarga fundamentalmente de la coordinación de los movimi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gastrointestinales: úlcera de estrés, medicament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mplicaciones metabólicas: diabetes insípida (es una afección en la cual los riñones son incapaces de conservar el agua), hiperglucemia por corticoides (exceso de azúcar en sangre debido a la medic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fecciones (4-6%):</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urinaria (en enfermos sondados y/o inmunodeprimidos), osteomielitis, absceso cerebral, empiema subd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por monitorización invasiva: presión intracraneal /catéter arteri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2-5%</w:t>
              <w:tab/>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Mortalidad (2%-6,8% en función del tamañ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Meningitis (1-6%).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 xml:space="preserve">Hidrocefalia postquirúrgica, es decir acumulación anormal de líquido cefalorraquídeo en el cerebro (1-2%), no se incluyen los de dilatación ventricular previ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y veces en que estos tumores no se operan o bien sólo se resecan parcialmente, ya que invaden o rodean estructuras vitales o muy importantes con vasos que irrigan zonas que pueden ocasionar secuelas graves y permanent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578281970"/>
            <w:bookmarkStart w:id="1" w:name="__Fieldmark__33_57828197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578281970"/>
            <w:bookmarkStart w:id="3" w:name="__Fieldmark__34_57828197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578281970"/>
            <w:bookmarkStart w:id="5" w:name="__Fieldmark__35_57828197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578281970"/>
            <w:bookmarkStart w:id="7" w:name="__Fieldmark__36_57828197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578281970"/>
            <w:bookmarkStart w:id="9" w:name="__Fieldmark__37_57828197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578281970"/>
            <w:bookmarkStart w:id="11" w:name="__Fieldmark__38_57828197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578281970"/>
            <w:bookmarkStart w:id="13" w:name="__Fieldmark__39_57828197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578281970"/>
            <w:bookmarkStart w:id="15" w:name="__Fieldmark__40_57828197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8:00Z</dcterms:created>
  <dc:creator>DIRECCION REGIONAL DE ATENCION AL CIUDADANO</dc:creator>
  <dc:description/>
  <cp:keywords/>
  <dc:language>en-US</dc:language>
  <cp:lastModifiedBy>Araceli Ruiz</cp:lastModifiedBy>
  <cp:lastPrinted>2009-09-30T11:48:00Z</cp:lastPrinted>
  <dcterms:modified xsi:type="dcterms:W3CDTF">2010-05-19T12:12:00Z</dcterms:modified>
  <cp:revision>4</cp:revision>
  <dc:subject/>
  <dc:title>DOCUMENTO DE INFORMACIÓN Y CONSENTIMIENTO PARA</dc:title>
</cp:coreProperties>
</file>