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bordajes a la Charnela Occipit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charnela occipital es la zona de transición entre el cráneo y la columna cervical. Comprende por tanto la parte más posterior e inferior del cráneo y las dos primeras vértebras cervicales. Es una zona de gran importancia por alojar la zona más alta de la médula y el bulbo medular y porque gran parte de la movilidad del cráneo y de su estabilidad asienta en estas dos vértebras.</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te abordaje se utiliza para tratar tumores, fracturas y malformaciones de estas dos vértebras así como para la malformación de Chiari, que es un defecto congénito (presente al nacer) en la región posterior de la cabeza donde se conectan el cerebro y la médula espinal, en la que hay que quitar el hueso de la parte más inferior del cráneo próxima a la salida de la médul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operación se hace bajo anestesia general y con monitorización invasiva. Puede rasurarse la zona de la intervención. El paciente se puede colocar sentado o bien tumbado boca abajo con un soporte especial para la cabeza. La posición depende de las características del paciente y de las preferencias del cirujano, y cada una tiene sus ventajas e inconveniente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 realiza una incisión habitualmente lineal en la zona posterior de la cabeza y el cuello y se separa la musculatura exponiendo el hueso. Si se trata de malformación de Chiari se extirpa parte del hueso del cráneo y de la parte posterior de la primera vértebra cervical, y a veces de la segunda. Tras esto y dependiendo del tipo se abren las coberturas meníngeas o no y se colocan injertos para dar más sitio a la malformación y que la compresión sea menor.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i se trata de fracturas se utilizan diversos procedimientos que persiguen estabilizar la columna, pudiendo tratarse de alambre, barras de titanio o tornillos de este material que se insertan en las vértebras afectadas. Suele complementarse con un injerto de hueso del propio paciente o de un donante, u otros materiales, que cuando fusionan con el hueso del paciente consiguen la estabilización definitiva. Tras la operación el paciente pasa a una unidad especial de recuperación (U.C.I. ó U.R.P.) donde permanece por un tiempo variabl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n el caso de la malformación de Chiari, la descompresión de la zona de salida de la médula restablece la normal circulación del líquido cefalorraquídeo y alivia la presión de las estructuras nerviosas de la zona. Los efectos de la intervención no son inmediatos si no que se notan a medio plazo, en el transcurso de unas semanas o meses. Puede sentirse mareado tras la intervención o con mayor dolor de cabeza, pero suelen ser efectos transitorios.</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Si se trata de fracturas la estabilización de la zona permite la movilización del paciente con mayor comodidad y seguridad, con menor necesidad de inmovilización externa. Si se ha extraído injerto del propio paciente es frecuente tener dolor en la zona de la extracción (habitualmente en pala ilíaca, hueso de la cadera). Determinadas estabilizaciones precisan sacrificar cierto grado de movilidad cervical, especialmente en lo que a giro de la cabeza se refier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En el caso de la malformación de Chiari, el restablecimiento de la circulación del líquido cefalorraquídeo permite que la siringomielia (quiste de líquido en el interior de la médula), que ocasionalmente acompaña a esta enfermedad, se reduzca y en ocasiones desparezca paulatinamente. La descompresión de las estructuras nerviosas también puede mejorar otros síntomas como mareo, la cefalea (dolor de cabeza) o la inestabilidad aunque otras veces tan solo impide la progresión de los mismos.</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En las fracturas y otras lesiones la estabilización de esta zona es fundamental, por tratarse de una zona de gran movilidad que en caso de dislocación puede conducir a la muerte del paciente de forma brusca. La estabilización quirúrgica además reduce el grado y el tiempo de estabilización externa con collarines y ortesi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alternativa a la malformación de Chiari es la abstención terapéutica en casos con pocos síntomas.</w:t>
            </w:r>
          </w:p>
          <w:p>
            <w:pPr>
              <w:pStyle w:val="Normal"/>
              <w:rPr>
                <w:rFonts w:ascii="Arial Narrow" w:hAnsi="Arial Narrow" w:cs="Arial Narrow"/>
                <w:sz w:val="24"/>
              </w:rPr>
            </w:pPr>
            <w:r>
              <w:rPr>
                <w:rFonts w:cs="Arial Narrow" w:ascii="Arial Narrow" w:hAnsi="Arial Narrow"/>
                <w:sz w:val="24"/>
              </w:rPr>
              <w:t xml:space="preserve">En fracturas, algunas pueden tratarse mediante métodos de estabilización externa (cérvico-torácicos más o menos complejos) durante períodos que oscilan entre las 8 y 12 semana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n la cirugía de la malformación de Chiari los riesgos más frecuentes son la formación de un pseudomeningocele, es decir bolsa de líquido en la zona intervenida (2-9%) y la fístula de líquido cefalorraquídeo, que es un orificio de comunicación con el exterior de la zona operada por la que sale líquido cefalorraquídeo (0,3-4%). Otros riesgos menos frecuentes son el trastorno hemodinámico, es decir alteración en la distribución de los líquidos, por manipulación de la zona, la embolia gaseosa, es decir obstrucción de un vaso por aire en su interior (enfermos en posición sentada), la hemorragia posquirúrgica, la hidrocefalia que es acumulación anormal de líquido en el interior del cerebro, la meningitis séptica-aséptica (inflamación de las cubiertas del cerebro por gérmenes o no) y el neumoencéfalo (aire en el cráneo, más frecuente en enfermos en posición sentad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En patología traumática de las dos primeras vértebras cervicales los riesgos más frecuentes son el fallo de la consolidación ósea (20%) y  el deterioro neurológico transitorio (4-14,3%). Otros riesgos son la lesión medular (0-1%), la lesión de las raíces nerviosas (1,8%), la embolia gaseosa (posición sentada 0,5-3%), la fístula de líquido cefalorraquídeo (3%), la infección herida (0,2-3%), el desgarro arteria vertebral (complicación casual) y el dolor por inestabilidad vertebral (complicación tardí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os riesgos más graves en la cirugía del Chiari son los derivados de la zona en la que se trabaja y las complicaciones, pudiendo aparecer lesiones medulares irreversibles e incluso la muerte del paciente, siendo éstos excepcional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Los riesgos más graves en patología traumática de los mencionados son la lesión medular y el desgarro de la arteria vertebral. La mortalidad oscila entre el 0,7-1,1%.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xml:space="preserve">Todos estos riesgos pueden verse agravados por su propio estado de salud o enfermedad, de forma que alteraciones de la coagulación, enfermedades respiratorias crónicas, diabetes o HTA entre otras aumentan la posibilidad de sufrir algunas de estas complicaciones.  </w:t>
            </w:r>
            <w:r>
              <w:rPr>
                <w:rFonts w:eastAsia="MS Mincho;ＭＳ 明朝" w:cs="MS Mincho;ＭＳ 明朝" w:ascii="MS Mincho;ＭＳ 明朝" w:hAnsi="MS Mincho;ＭＳ 明朝"/>
                <w:sz w:val="24"/>
              </w:rPr>
              <w:t>   </w:t>
            </w:r>
            <w:r/>
            <w:r>
              <w:rPr>
                <w:sz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w:t>
            </w:r>
            <w:r>
              <w:rPr>
                <w:rFonts w:cs="Arial Narrow" w:ascii="Arial Narrow" w:hAnsi="Arial Narrow"/>
                <w:sz w:val="24"/>
              </w:rPr>
            </w:r>
          </w:p>
          <w:p>
            <w:pPr>
              <w:pStyle w:val="Normal"/>
              <w:ind w:left="252"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contraindicación para ser operado está en relación con las condiciones de salud general del paciente, que pondría en grave riesgo tanto la vida como la posible recuperación del enfermo, teniendo en cuenta los posibles beneficios, en cuanto a tiempo y/o calidad de vida, recuperación de alteraciones neurológicas que presenta, etc., alteraciones severas de la coagulación, no recuperables con transfusión de plaquetas, plasma, concentrados, etc., podrían contraindicar esta intervenció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NEUROCIRUGÍA</w:t>
            </w:r>
            <w:r>
              <w:rPr>
                <w:rFonts w:cs="Arial Narrow" w:ascii="Arial Narrow" w:hAnsi="Arial Narrow"/>
                <w:b/>
                <w:color w:val="008000"/>
                <w:sz w:val="28"/>
                <w:szCs w:val="28"/>
              </w:rPr>
              <w:t xml:space="preserve">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color w:val="000000"/>
                      <w:sz w:val="24"/>
                    </w:rPr>
                  </w:pPr>
                  <w:r>
                    <w:rPr>
                      <w:rFonts w:cs="Arial Narrow" w:ascii="Arial Narrow" w:hAnsi="Arial Narrow"/>
                      <w:i/>
                      <w:color w:val="000000"/>
                      <w:sz w:val="24"/>
                    </w:rPr>
                  </w:r>
                </w:p>
                <w:p>
                  <w:pPr>
                    <w:pStyle w:val="Normal"/>
                    <w:jc w:val="both"/>
                    <w:rPr>
                      <w:rFonts w:ascii="Arial Narrow" w:hAnsi="Arial Narrow" w:cs="Arial Narrow"/>
                      <w:i/>
                      <w:i/>
                      <w:color w:val="000000"/>
                      <w:sz w:val="24"/>
                    </w:rPr>
                  </w:pPr>
                  <w:r>
                    <w:rPr>
                      <w:rFonts w:cs="Arial Narrow" w:ascii="Arial Narrow" w:hAnsi="Arial Narrow"/>
                      <w:i/>
                      <w:color w:val="000000"/>
                      <w:sz w:val="24"/>
                    </w:rPr>
                  </w:r>
                </w:p>
                <w:p>
                  <w:pPr>
                    <w:pStyle w:val="Normal"/>
                    <w:jc w:val="both"/>
                    <w:rPr/>
                  </w:pPr>
                  <w:r>
                    <w:rPr>
                      <w:rFonts w:cs="Arial Narrow" w:ascii="Arial Narrow" w:hAnsi="Arial Narrow"/>
                      <w:i/>
                      <w:color w:val="000000"/>
                      <w:sz w:val="24"/>
                    </w:rPr>
                    <w:t>En este espacio podrán in</w:t>
                  </w:r>
                  <w:r>
                    <w:rPr>
                      <w:rFonts w:cs="Arial Narrow" w:ascii="Arial Narrow" w:hAnsi="Arial Narrow"/>
                      <w:i/>
                      <w:sz w:val="24"/>
                    </w:rPr>
                    <w:t>sertarse con</w:t>
                  </w:r>
                  <w:r>
                    <w:rPr>
                      <w:rFonts w:cs="Arial Narrow" w:ascii="Arial Narrow" w:hAnsi="Arial Narrow"/>
                      <w:i/>
                      <w:sz w:val="24"/>
                      <w:u w:val="single"/>
                    </w:rPr>
                    <w:t xml:space="preserve"> carácter opcional  </w:t>
                  </w:r>
                  <w:r>
                    <w:rPr>
                      <w:rFonts w:cs="Arial Narrow" w:ascii="Arial Narrow" w:hAnsi="Arial Narrow"/>
                      <w:i/>
                      <w:sz w:val="24"/>
                    </w:rPr>
                    <w:t>imágenes explicativas, esquemas anatómicos, pictogramas etc. que faciliten y permitan explicar de manera más sencilla la información al paciente</w:t>
                  </w:r>
                  <w:r>
                    <w:rPr>
                      <w:rFonts w:cs="Arial Narrow" w:ascii="Arial Narrow" w:hAnsi="Arial Narrow"/>
                      <w:i/>
                      <w:color w:val="FF0000"/>
                      <w:sz w:val="24"/>
                    </w:rPr>
                    <w:t>.</w:t>
                  </w:r>
                </w:p>
                <w:p>
                  <w:pPr>
                    <w:pStyle w:val="Normal"/>
                    <w:rPr>
                      <w:rFonts w:ascii="Arial Narrow" w:hAnsi="Arial Narrow" w:cs="Arial Narrow"/>
                      <w:b/>
                      <w:b/>
                      <w:i/>
                      <w:i/>
                      <w:color w:val="000000"/>
                      <w:sz w:val="24"/>
                      <w:lang w:val="en-US" w:eastAsia="en-US"/>
                    </w:rPr>
                  </w:pPr>
                  <w:r>
                    <w:rPr>
                      <w:rFonts w:cs="Arial Narrow" w:ascii="Arial Narrow" w:hAnsi="Arial Narrow"/>
                      <w:b/>
                      <w:i/>
                      <w:color w:val="000000"/>
                      <w:sz w:val="24"/>
                      <w:lang w:val="en-US" w:eastAsia="en-US"/>
                    </w:rPr>
                    <w:drawing>
                      <wp:anchor behindDoc="1" distT="0" distB="0" distL="114935" distR="114935" simplePos="0" locked="0" layoutInCell="1" allowOverlap="1" relativeHeight="18">
                        <wp:simplePos x="0" y="0"/>
                        <wp:positionH relativeFrom="column">
                          <wp:posOffset>3706495</wp:posOffset>
                        </wp:positionH>
                        <wp:positionV relativeFrom="paragraph">
                          <wp:posOffset>160020</wp:posOffset>
                        </wp:positionV>
                        <wp:extent cx="2252345" cy="2971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9" t="-14" r="-19" b="-14"/>
                                <a:stretch>
                                  <a:fillRect/>
                                </a:stretch>
                              </pic:blipFill>
                              <pic:spPr bwMode="auto">
                                <a:xfrm>
                                  <a:off x="0" y="0"/>
                                  <a:ext cx="2252345" cy="2971800"/>
                                </a:xfrm>
                                <a:prstGeom prst="rect">
                                  <a:avLst/>
                                </a:prstGeom>
                              </pic:spPr>
                            </pic:pic>
                          </a:graphicData>
                        </a:graphic>
                      </wp:anchor>
                    </w:drawing>
                    <mc:AlternateContent>
                      <mc:Choice Requires="wpg">
                        <w:drawing>
                          <wp:anchor behindDoc="0" distT="0" distB="0" distL="114935" distR="114935" simplePos="0" locked="0" layoutInCell="1" allowOverlap="1" relativeHeight="19">
                            <wp:simplePos x="0" y="0"/>
                            <wp:positionH relativeFrom="column">
                              <wp:posOffset>274320</wp:posOffset>
                            </wp:positionH>
                            <wp:positionV relativeFrom="paragraph">
                              <wp:posOffset>46990</wp:posOffset>
                            </wp:positionV>
                            <wp:extent cx="3086100" cy="3060700"/>
                            <wp:effectExtent l="0" t="0" r="0" b="0"/>
                            <wp:wrapNone/>
                            <wp:docPr id="11" name=""/>
                            <a:graphic xmlns:a="http://schemas.openxmlformats.org/drawingml/2006/main">
                              <a:graphicData uri="http://schemas.microsoft.com/office/word/2010/wordprocessingGroup">
                                <wpg:wgp>
                                  <wpg:cNvGrpSpPr/>
                                  <wpg:grpSpPr>
                                    <a:xfrm>
                                      <a:off x="0" y="0"/>
                                      <a:ext cx="3086280" cy="3060720"/>
                                      <a:chOff x="0" y="0"/>
                                      <a:chExt cx="3086280" cy="3060720"/>
                                    </a:xfrm>
                                  </wpg:grpSpPr>
                                  <pic:pic xmlns:pic="http://schemas.openxmlformats.org/drawingml/2006/picture">
                                    <pic:nvPicPr>
                                      <pic:cNvPr id="0" name="chia1.3" descr=""/>
                                      <pic:cNvPicPr/>
                                    </pic:nvPicPr>
                                    <pic:blipFill>
                                      <a:blip r:embed="rId7"/>
                                      <a:stretch/>
                                    </pic:blipFill>
                                    <pic:spPr>
                                      <a:xfrm>
                                        <a:off x="0" y="0"/>
                                        <a:ext cx="3086280" cy="3060720"/>
                                      </a:xfrm>
                                      <a:prstGeom prst="rect">
                                        <a:avLst/>
                                      </a:prstGeom>
                                      <a:ln w="0">
                                        <a:noFill/>
                                      </a:ln>
                                    </pic:spPr>
                                  </pic:pic>
                                  <wpg:grpSp>
                                    <wpg:cNvGrpSpPr/>
                                    <wpg:grpSpPr>
                                      <a:xfrm>
                                        <a:off x="1143000" y="1371600"/>
                                        <a:ext cx="685800" cy="1143000"/>
                                      </a:xfrm>
                                    </wpg:grpSpPr>
                                    <wps:wsp>
                                      <wps:cNvSpPr/>
                                      <wps:spPr>
                                        <a:xfrm>
                                          <a:off x="0" y="0"/>
                                          <a:ext cx="685800" cy="457200"/>
                                        </a:xfrm>
                                        <a:prstGeom prst="ellipse">
                                          <a:avLst/>
                                        </a:prstGeom>
                                        <a:blipFill rotWithShape="0">
                                          <a:blip r:embed="rId8">
                                            <a:alphaModFix amt="90000"/>
                                          </a:blip>
                                          <a:tile tx="0" ty="0" sx="100000" sy="100000" algn="ctr"/>
                                        </a:blipFill>
                                        <a:ln w="0">
                                          <a:noFill/>
                                        </a:ln>
                                      </wps:spPr>
                                      <wps:style>
                                        <a:lnRef idx="0"/>
                                        <a:fillRef idx="0"/>
                                        <a:effectRef idx="0"/>
                                        <a:fontRef idx="minor"/>
                                      </wps:style>
                                      <wps:bodyPr/>
                                    </wps:wsp>
                                    <wps:wsp>
                                      <wps:cNvSpPr/>
                                      <wps:spPr>
                                        <a:xfrm>
                                          <a:off x="152280" y="228600"/>
                                          <a:ext cx="304920" cy="914400"/>
                                        </a:xfrm>
                                        <a:prstGeom prst="ellipse">
                                          <a:avLst/>
                                        </a:prstGeom>
                                        <a:blipFill rotWithShape="0">
                                          <a:blip r:embed="rId9"/>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1.6pt;margin-top:3.7pt;width:243pt;height:241pt" coordorigin="432,74" coordsize="4860,4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ia1.3" stroked="f" o:allowincell="t" style="position:absolute;left:432;top:74;width:4859;height:4819;mso-wrap-style:none;v-text-anchor:middle" type="_x0000_t75">
                              <v:imagedata r:id="rId10" o:detectmouseclick="t"/>
                              <v:stroke color="#3465a4" joinstyle="round" endcap="flat"/>
                              <w10:wrap type="none"/>
                            </v:shape>
                            <v:group id="shape_0" style="position:absolute;left:2232;top:2234;width:1080;height:1800">
                              <v:oval id="shape_0" stroked="f" o:allowincell="t" style="position:absolute;left:2232;top:2234;width:1079;height:719;mso-wrap-style:none;v-text-anchor:middle">
                                <v:imagedata r:id="rId11" o:detectmouseclick="t"/>
                                <v:stroke color="#3465a4" joinstyle="round" endcap="flat"/>
                                <w10:wrap type="none"/>
                              </v:oval>
                              <v:oval id="shape_0" stroked="f" o:allowincell="t" style="position:absolute;left:2472;top:2594;width:479;height:1439;mso-wrap-style:none;v-text-anchor:middle">
                                <v:imagedata r:id="rId12" o:detectmouseclick="t"/>
                                <v:stroke color="#3465a4" joinstyle="round" endcap="flat"/>
                                <w10:wrap type="none"/>
                              </v:oval>
                            </v:group>
                          </v:group>
                        </w:pict>
                      </mc:Fallback>
                    </mc:AlternateConten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i/>
                      <w:i/>
                      <w:color w:val="000000"/>
                      <w:sz w:val="24"/>
                      <w:lang w:val="en-US" w:eastAsia="en-US"/>
                    </w:rPr>
                  </w:pPr>
                  <w:r>
                    <w:rPr>
                      <w:rFonts w:cs="Arial Narrow" w:ascii="Arial Narrow" w:hAnsi="Arial Narrow"/>
                      <w:i/>
                      <w:color w:val="000000"/>
                      <w:sz w:val="24"/>
                      <w:lang w:val="en-US" w:eastAsia="en-US"/>
                    </w:rPr>
                    <mc:AlternateContent>
                      <mc:Choice Requires="wps">
                        <w:drawing>
                          <wp:anchor behindDoc="0" distT="0" distB="0" distL="114935" distR="114935" simplePos="0" locked="0" layoutInCell="1" allowOverlap="1" relativeHeight="22">
                            <wp:simplePos x="0" y="0"/>
                            <wp:positionH relativeFrom="column">
                              <wp:posOffset>1760220</wp:posOffset>
                            </wp:positionH>
                            <wp:positionV relativeFrom="paragraph">
                              <wp:posOffset>-635</wp:posOffset>
                            </wp:positionV>
                            <wp:extent cx="685800" cy="800100"/>
                            <wp:effectExtent l="635" t="0" r="3810" b="3175"/>
                            <wp:wrapNone/>
                            <wp:docPr id="12"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05pt" to="192.55pt,62.9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i/>
                      <w:i/>
                      <w:color w:val="000000"/>
                      <w:sz w:val="24"/>
                      <w:lang w:val="en-US" w:eastAsia="en-US"/>
                    </w:rPr>
                  </w:pPr>
                  <w:r>
                    <w:rPr>
                      <w:rFonts w:cs="Arial Narrow" w:ascii="Arial Narrow" w:hAnsi="Arial Narrow"/>
                      <w:i/>
                      <w:color w:val="000000"/>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273050</wp:posOffset>
                            </wp:positionH>
                            <wp:positionV relativeFrom="paragraph">
                              <wp:posOffset>93980</wp:posOffset>
                            </wp:positionV>
                            <wp:extent cx="3094990" cy="466090"/>
                            <wp:effectExtent l="0" t="0" r="0" b="0"/>
                            <wp:wrapNone/>
                            <wp:docPr id="13" name="Frame2"/>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pPr>
                                        <w:r>
                                          <w:rPr>
                                            <w:rFonts w:cs="Tahoma" w:ascii="Tahoma" w:hAnsi="Tahoma"/>
                                            <w:szCs w:val="20"/>
                                          </w:rPr>
                                          <w:t xml:space="preserve">Malformación de Chiari: </w:t>
                                        </w:r>
                                        <w:r>
                                          <w:rPr>
                                            <w:rFonts w:cs="Tahoma" w:ascii="Tahoma" w:hAnsi="Tahoma"/>
                                            <w:b/>
                                            <w:szCs w:val="20"/>
                                          </w:rPr>
                                          <w:t>área de hueso a extirpar</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7.4pt;mso-position-vertical-relative:text;margin-left:21.5pt;mso-position-horizontal-relative:text">
                            <v:textbox>
                              <w:txbxContent>
                                <w:p>
                                  <w:pPr>
                                    <w:pStyle w:val="Normal"/>
                                    <w:rPr/>
                                  </w:pPr>
                                  <w:r>
                                    <w:rPr>
                                      <w:rFonts w:cs="Tahoma" w:ascii="Tahoma" w:hAnsi="Tahoma"/>
                                      <w:szCs w:val="20"/>
                                    </w:rPr>
                                    <w:t xml:space="preserve">Malformación de Chiari: </w:t>
                                  </w:r>
                                  <w:r>
                                    <w:rPr>
                                      <w:rFonts w:cs="Tahoma" w:ascii="Tahoma" w:hAnsi="Tahoma"/>
                                      <w:b/>
                                      <w:szCs w:val="20"/>
                                    </w:rPr>
                                    <w:t>área de hueso a extirpar</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702050</wp:posOffset>
                            </wp:positionH>
                            <wp:positionV relativeFrom="paragraph">
                              <wp:posOffset>93980</wp:posOffset>
                            </wp:positionV>
                            <wp:extent cx="2294890" cy="466090"/>
                            <wp:effectExtent l="0" t="0" r="0" b="0"/>
                            <wp:wrapNone/>
                            <wp:docPr id="14"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Tahoma" w:hAnsi="Tahoma" w:cs="Tahoma"/>
                                            <w:szCs w:val="20"/>
                                          </w:rPr>
                                        </w:pPr>
                                        <w:r>
                                          <w:rPr>
                                            <w:rFonts w:cs="Tahoma" w:ascii="Tahoma" w:hAnsi="Tahoma"/>
                                            <w:szCs w:val="20"/>
                                          </w:rPr>
                                          <w:t>Ejemplo de fijación occípito-cervic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7.4pt;mso-position-vertical-relative:text;margin-left:291.5pt;mso-position-horizontal-relative:text">
                            <v:textbox>
                              <w:txbxContent>
                                <w:p>
                                  <w:pPr>
                                    <w:pStyle w:val="Normal"/>
                                    <w:rPr>
                                      <w:rFonts w:ascii="Tahoma" w:hAnsi="Tahoma" w:cs="Tahoma"/>
                                      <w:szCs w:val="20"/>
                                    </w:rPr>
                                  </w:pPr>
                                  <w:r>
                                    <w:rPr>
                                      <w:rFonts w:cs="Tahoma" w:ascii="Tahoma" w:hAnsi="Tahoma"/>
                                      <w:szCs w:val="20"/>
                                    </w:rPr>
                                    <w:t>Ejemplo de fijación occípito-cervical</w:t>
                                  </w:r>
                                </w:p>
                              </w:txbxContent>
                            </v:textbox>
                            <w10:wrap type="none"/>
                          </v:rect>
                        </w:pict>
                      </mc:Fallback>
                    </mc:AlternateConten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jc w:val="both"/>
              <w:rPr/>
            </w:pPr>
            <w:r>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13"/>
          <w:footerReference w:type="default" r:id="rId14"/>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802088862"/>
            <w:bookmarkStart w:id="1" w:name="__Fieldmark__33_80208886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802088862"/>
            <w:bookmarkStart w:id="3" w:name="__Fieldmark__34_80208886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802088862"/>
            <w:bookmarkStart w:id="5" w:name="__Fieldmark__35_80208886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802088862"/>
            <w:bookmarkStart w:id="7" w:name="__Fieldmark__36_80208886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802088862"/>
            <w:bookmarkStart w:id="9" w:name="__Fieldmark__37_80208886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802088862"/>
            <w:bookmarkStart w:id="11" w:name="__Fieldmark__38_80208886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802088862"/>
            <w:bookmarkStart w:id="13" w:name="__Fieldmark__39_80208886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802088862"/>
            <w:bookmarkStart w:id="15" w:name="__Fieldmark__40_80208886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5"/>
      <w:footerReference w:type="default" r:id="rId16"/>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3"/>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68960</wp:posOffset>
              </wp:positionH>
              <wp:positionV relativeFrom="paragraph">
                <wp:posOffset>-3411220</wp:posOffset>
              </wp:positionV>
              <wp:extent cx="682625" cy="457835"/>
              <wp:effectExtent l="0" t="0" r="0" b="0"/>
              <wp:wrapNone/>
              <wp:docPr id="21"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025" cy="173355"/>
              <wp:effectExtent l="0" t="0" r="0" b="0"/>
              <wp:wrapSquare wrapText="largest"/>
              <wp:docPr id="22"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40:00Z</dcterms:created>
  <dc:creator>DIRECCION REGIONAL DE ATENCION AL CIUDADANO</dc:creator>
  <dc:description/>
  <cp:keywords/>
  <dc:language>en-US</dc:language>
  <cp:lastModifiedBy>Araceli Ruiz</cp:lastModifiedBy>
  <cp:lastPrinted>2009-09-30T11:48:00Z</cp:lastPrinted>
  <dcterms:modified xsi:type="dcterms:W3CDTF">2010-05-19T12:13:00Z</dcterms:modified>
  <cp:revision>4</cp:revision>
  <dc:subject/>
  <dc:title>DOCUMENTO DE INFORMACIÓN Y CONSENTIMIENTO PARA</dc:title>
</cp:coreProperties>
</file>