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 LA DISRAFIA ESPI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n meningocele/mielomeningocele es el resultado de un defecto congénito (se nace con él) del cierre de todas o algunas de las cubiertas posteriores (tubo neural) de la médula espinal y cerebro, habitualmente en la parte más inferior de la espalda, en la región lumbar y sacra. Cuando la cavidad que aparece a través del defecto contiene médula espinal y raíces nerviosas se habla de mielomeningocele, y cuando no hay tejido nervioso, se llama meningocele.</w:t>
            </w:r>
          </w:p>
          <w:p>
            <w:pPr>
              <w:pStyle w:val="Normal"/>
              <w:rPr>
                <w:rFonts w:ascii="Arial Narrow" w:hAnsi="Arial Narrow" w:cs="Arial Narrow"/>
                <w:sz w:val="24"/>
                <w:lang w:val="en-US" w:eastAsia="en-US"/>
              </w:rPr>
            </w:pPr>
            <w:r>
              <w:rPr>
                <w:rFonts w:cs="Arial Narrow" w:ascii="Arial Narrow" w:hAnsi="Arial Narrow"/>
                <w:sz w:val="24"/>
                <w:lang w:val="en-US" w:eastAsia="en-US"/>
              </w:rPr>
              <w:t>En contadas ocasiones sucede en otras regiones de la columna vertebral o incluso de la cabeza (encefalocele). La falta de cubiertas es a veces muy grave y precisa un cierre en las primeras horas de vida para evitar que haya una grave infección, meningitis y muerte del recién nacido; suele acompañarse de una grave lesión del desarrollo de la médula espinal inferior, con parálisis completa de las dos piernas y del control de la vejiga de la orina y del esfínter anal.</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tros casos sólo faltan cubiertas interiores que casi no se notan en la piel de la espalda y que casi nunca precisan tratamiento quirúrgico (espina bífida oculta). </w:t>
            </w:r>
          </w:p>
          <w:p>
            <w:pPr>
              <w:pStyle w:val="Normal"/>
              <w:rPr/>
            </w:pPr>
            <w:r>
              <w:rPr>
                <w:rFonts w:cs="Arial Narrow" w:ascii="Arial Narrow" w:hAnsi="Arial Narrow"/>
                <w:sz w:val="24"/>
                <w:lang w:val="en-US" w:eastAsia="en-US"/>
              </w:rPr>
              <w:t>Otras lesiones, también denominadas espinas bífidas ocultas pero con anomalías cutáneas asociadas, pueden ser realmente más graves: diastematomielia, lipoma o lipomeningocele, quiste dermoide, síndrome de médula anclada, etc. Estas pueden tener una mayor o menor afectación de la médula espinal.</w:t>
            </w:r>
          </w:p>
          <w:p>
            <w:pPr>
              <w:pStyle w:val="Normal"/>
              <w:rPr/>
            </w:pPr>
            <w:r>
              <w:rPr>
                <w:rFonts w:cs="Arial Narrow" w:ascii="Arial Narrow" w:hAnsi="Arial Narrow"/>
                <w:sz w:val="24"/>
                <w:lang w:val="en-US" w:eastAsia="en-US"/>
              </w:rPr>
              <w:t>Si la piel está en buenas condiciones, y no hay síntomas progresivos de afectación de los nervios o la médula  espinal, el tratamiento puede demorarse días, semanas o años, según el caso.</w:t>
            </w:r>
          </w:p>
          <w:p>
            <w:pPr>
              <w:pStyle w:val="Normal"/>
              <w:rPr>
                <w:rFonts w:ascii="Arial Narrow" w:hAnsi="Arial Narrow" w:cs="Arial Narrow"/>
                <w:sz w:val="24"/>
                <w:lang w:val="en-US" w:eastAsia="en-US"/>
              </w:rPr>
            </w:pPr>
            <w:r>
              <w:rPr>
                <w:rFonts w:cs="Arial Narrow" w:ascii="Arial Narrow" w:hAnsi="Arial Narrow"/>
                <w:sz w:val="24"/>
                <w:lang w:val="en-US" w:eastAsia="en-US"/>
              </w:rPr>
              <w:t>El tratamiento quirúrgico consiste en corregir la piel y cubiertas medulares o encefálicas (meninges) que estén en malas condiciones, a menudo formando una gran bolsa de líquido, cubrir la médula (o el cerebro en su caso)  lo mejor posible con los tejidos sanos de alrededor e intentar cerrar lo más perfectamente posible la piel de la zona con ayuda o no de material protésico o injertos.</w:t>
            </w:r>
          </w:p>
          <w:p>
            <w:pPr>
              <w:pStyle w:val="Normal"/>
              <w:rPr>
                <w:rFonts w:ascii="Arial Narrow" w:hAnsi="Arial Narrow" w:cs="Arial Narrow"/>
                <w:sz w:val="24"/>
                <w:lang w:val="en-US" w:eastAsia="en-US"/>
              </w:rPr>
            </w:pPr>
            <w:r>
              <w:rPr>
                <w:rFonts w:cs="Arial Narrow" w:ascii="Arial Narrow" w:hAnsi="Arial Narrow"/>
                <w:sz w:val="24"/>
                <w:lang w:val="en-US" w:eastAsia="en-US"/>
              </w:rPr>
              <w:t>En todo caso hay que tener en cuenta que la intervención quirúrgica sirve para evitar complicaciones más graves y progresión de las lesiones existentes, siendo poco probable la mejoría de la clínica que presente al paciente.</w:t>
            </w:r>
          </w:p>
          <w:p>
            <w:pPr>
              <w:pStyle w:val="Normal"/>
              <w:rPr>
                <w:rFonts w:ascii="Arial Narrow" w:hAnsi="Arial Narrow" w:cs="Arial Narrow"/>
                <w:sz w:val="24"/>
              </w:rPr>
            </w:pPr>
            <w:r>
              <w:rPr>
                <w:rFonts w:cs="Arial Narrow" w:ascii="Arial Narrow" w:hAnsi="Arial Narrow"/>
                <w:sz w:val="24"/>
                <w:lang w:val="en-US" w:eastAsia="en-US"/>
              </w:rPr>
              <w:t>El mielomeningocele tiene alta incidencia de hidrocefalia, que habrá que tratar quirúrgicamente mediante derivaciones de LCR o ventriculostomías endoscópica cuando lo permita la situación general del niño o recién nacido. Estas correcciones pueden realizarse en el momento de la corrección del defecto o en otro momento. Las espinas bífidas no mielomeningocele excepcionalmente tienen hidrocefal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ello, muchas veces hay que hacer grandes incisiones para llevar piel sana hacia el defecto cutáneo que se produce cuando se extirpa la zona lesionada. En ocasiones se realiza con la colaboración de Cirugía Plástica. La medula espinal y los nervios deben soltarse de la piel a la que están adheridos, al igual que las coberturas o meninges. Una vez liberadas se reconstruyen para que se parezcan al tejido medular normal. Finalmente se reconstruyen en lo posible los músculos y la piel. Estas cirugías en recién nacidos y lactantes sobre todo requieren un soporte vital y anestésico muy complejo, con monitorización o implantación de vías intravenosas o intrarteriales, sondajes de la vejiga urinaria, mantenimiento de la respiración asistida, etc.</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estos pacientes son tratados después de la intervención en una Unidad de Cuidados Intensivos Pediátricos o en Neonatología, si los pacientes son recién nacidos o niños. La estancia hospitalaria puede variar entre pocos días y varias semanas en función de la evolución.</w:t>
            </w:r>
          </w:p>
          <w:p>
            <w:pPr>
              <w:pStyle w:val="Normal"/>
              <w:rPr>
                <w:rFonts w:ascii="Arial Narrow" w:hAnsi="Arial Narrow" w:cs="Arial Narrow"/>
                <w:sz w:val="24"/>
                <w:lang w:val="en-US" w:eastAsia="en-US"/>
              </w:rPr>
            </w:pPr>
            <w:r>
              <w:rPr>
                <w:rFonts w:cs="Arial Narrow" w:ascii="Arial Narrow" w:hAnsi="Arial Narrow"/>
                <w:sz w:val="24"/>
                <w:lang w:val="en-US" w:eastAsia="en-US"/>
              </w:rPr>
              <w:t>Es muy probable que requiera de posteriores ingresos hospitalarios para tratamiento médico y/o quirúrgico de las otras anomalías que suelen acompañar a estas lesiones: renales, ortopédicas, etc.</w:t>
            </w:r>
          </w:p>
          <w:p>
            <w:pPr>
              <w:pStyle w:val="Normal"/>
              <w:rPr>
                <w:rFonts w:ascii="Arial Narrow" w:hAnsi="Arial Narrow" w:cs="Arial Narrow"/>
                <w:sz w:val="24"/>
                <w:lang w:val="en-US" w:eastAsia="en-US"/>
              </w:rPr>
            </w:pPr>
            <w:r>
              <w:rPr>
                <w:rFonts w:cs="Arial Narrow" w:ascii="Arial Narrow" w:hAnsi="Arial Narrow"/>
                <w:sz w:val="24"/>
                <w:lang w:val="en-US" w:eastAsia="en-US"/>
              </w:rPr>
              <w:t>En las espinas bífidas no mielomeningocele el tratamiento quirúrgico es similar, soltando los nervios de las estructuras a las que están pegados, reconstruyendo las coberturas meníngeas y en lo posible las estructuras óseas. Habitualmente la piel no presenta lesiones graves y no son necesarios injertos cutáne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Tras la corrección y cierre del mielomeningocele se disminuye el riesgo de fuga del líquido cefalorraquídeo y disminuirá el riesgo de meningitis. Es posible que, a raíz del cierre le aumente la hidrocefalia necesitando intervención quirúrgica para solucionarla si no la presentaba ya ante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los pacientes con espina bífida oculta y anclaje medular se reduce la progresión de la lesión de los nervios. El cierre de la lesión permitirá un mejor manejo e higiene del niñ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l objeto de la intervención es evitar el grave riesgo de meningitis por estar en contacto el líquido cefalorraquídeo con el exterior, que puede causar la muerte o graves secuelas. También facilita los cuidados y la realización de rehabilitación precoz cuando sea necesario.</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n los anclajes medulares y otras disrafias se reduce la progresión de la sintomatología que motiva la interven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a mayoría de casos de espina bífida oculta con anomalías cutáneas (y con incidencia superior de anomalías internas) pueden manejarse de forma conservadora, con intervención quirúrgica cuando progresan los síntom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casos de meningocele de pequeño tamaño y sin fuga de líquido cefalorraquídeo puede retrasarse indefinidamente o no realizarse la intervención. En el mielomeningocele el tratamiento es siempre quirúrg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Infecciones: empiema, meningitis, infecciones cutáneas y de partes bland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2)Fístula de líquido cefalorraquíd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3) Inestabilidad ósea (deformación de la columna vertebral) que a veces precisa fijación en otra operación futura o en la misma cirugía si es evid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mplicaciones particulares para válvula de derivación por hidrocefalia (si es necesa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1) Complicaciones inmediatas: hematoma intracerebral  lesión vascular, perforación asa intestina, perforación vesical. Neumoencéfa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2) Complicaciones postquirúrgicas tar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 Sobredrenaje del líquido cefalorraquíd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1) hematoma subdural, epidural, intracereb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2) colapso ventri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3) cráneoestenosis secunda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b) Malfunción valvular. Obstrucción del siste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 Desconexión catéter. Migración del catét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 Infección del sistema: ventriculitis, meningitis, absceso pared abdominal, pancreat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 Epileps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f) Mortalidad.</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 Aparición de un nuevo déficit medular o radicular (pérdida de fuerza, déficit sensitivo). Transitorio o definitivo.</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2) Agravamiento de un déficit preexistente (motor y/o sensitiv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3) Trastorno de esfínteres (retención urinaria, estreñimiento, pérdida de control de esfínter urinario y/o a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4) Dificultad respiratoria por parálisis de músculos que intervienen en la respiración (si la lesión es cervical o dors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5) Hematoma: superficial (herida operatoria), subdural, intramedul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6) Agravamiento de una hidrocefalia que se asocia en más de la mitad de los casos y que precisaría una válvula de deriv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7) Mortali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En general la cirugía por espina bífida abierta debe realizarse, tras la estabilización necesaria, en cualquier caso.  Las alteraciones severas de la coagulación, no recuperables con transfusión de plaquetas, plasma, concentrados,  podrían contraindicar temporalmente l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669057673"/>
            <w:bookmarkStart w:id="1" w:name="__Fieldmark__33_66905767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669057673"/>
            <w:bookmarkStart w:id="3" w:name="__Fieldmark__34_66905767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669057673"/>
            <w:bookmarkStart w:id="5" w:name="__Fieldmark__35_66905767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669057673"/>
            <w:bookmarkStart w:id="7" w:name="__Fieldmark__36_66905767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669057673"/>
            <w:bookmarkStart w:id="9" w:name="__Fieldmark__37_66905767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669057673"/>
            <w:bookmarkStart w:id="11" w:name="__Fieldmark__38_66905767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669057673"/>
            <w:bookmarkStart w:id="13" w:name="__Fieldmark__39_66905767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669057673"/>
            <w:bookmarkStart w:id="15" w:name="__Fieldmark__40_66905767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7:00Z</dcterms:created>
  <dc:creator>DIRECCION REGIONAL DE ATENCION AL CIUDADANO</dc:creator>
  <dc:description/>
  <cp:keywords/>
  <dc:language>en-US</dc:language>
  <cp:lastModifiedBy>Araceli Ruiz</cp:lastModifiedBy>
  <cp:lastPrinted>2009-09-30T11:48:00Z</cp:lastPrinted>
  <dcterms:modified xsi:type="dcterms:W3CDTF">2010-05-19T12:16:00Z</dcterms:modified>
  <cp:revision>4</cp:revision>
  <dc:subject/>
  <dc:title>DOCUMENTO DE INFORMACIÓN Y CONSENTIMIENTO PARA</dc:title>
</cp:coreProperties>
</file>