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L ABORDAJE QUIRÚRGICO DE LA COLUMN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tratamiento quirúrgico consiste en acceder a la columna a través de los músculos que la rodean en la espalda, en los laterales o incluso a través del abdomen o del tórax, y liberar las raíces nerviosas de la presión.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mejorar o hacer desaparecer los dolores debidos a la compresión de algún nervio, alguna raíz nerviosa o incluso la propia médula esp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ello en ocasiones se reseca (extirpa) el disco intervertebral, los osteofitos (hueso anómalo crecido en el borde de la vértebra) o algunos trozos de la propia vértebra. Tras liberar los nervios y/o la médula espinal, en algunos casos es necesario mantener más estable la columna (fijar) con placas, tornillos e injertos óseos o de otro material compatible con el organismo, tanto en la parte posterior, como en la anterio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Hay diferentes opciones en el tratamiento quirúrgico que su cirujano le ofrecerá en función de sus condiciones, síntomas y localización de la lesión. Las más frecuentes son algunas de las que se detallan debajo o variantes de las anterior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ifoplastia-vertebroplastia</w:t>
            </w:r>
          </w:p>
          <w:p>
            <w:pPr>
              <w:pStyle w:val="Normal"/>
              <w:rPr>
                <w:rFonts w:ascii="Arial Narrow" w:hAnsi="Arial Narrow" w:cs="Arial Narrow"/>
                <w:sz w:val="24"/>
                <w:lang w:val="en-US" w:eastAsia="en-US"/>
              </w:rPr>
            </w:pPr>
            <w:r>
              <w:rPr>
                <w:rFonts w:cs="Arial Narrow" w:ascii="Arial Narrow" w:hAnsi="Arial Narrow"/>
                <w:sz w:val="24"/>
                <w:lang w:val="en-US" w:eastAsia="en-US"/>
              </w:rPr>
              <w:t>Cuando las vertebras están hundidas por una fractura, por un traumatismo o por la edad, es posible “levantar” el hueso mediante la introducción de un balón, que restaura el tamaño del hueso, y un “elemento” que rellena ese hueco para que no vuelva a hundirse. Al volver a su sitio el hueso deja de oprimir los nervios y mejora el dolor.</w:t>
            </w:r>
          </w:p>
          <w:p>
            <w:pPr>
              <w:pStyle w:val="Normal"/>
              <w:rPr>
                <w:rFonts w:ascii="Arial Narrow" w:hAnsi="Arial Narrow" w:cs="Arial Narrow"/>
                <w:sz w:val="24"/>
                <w:lang w:val="en-US" w:eastAsia="en-US"/>
              </w:rPr>
            </w:pPr>
            <w:r>
              <w:rPr>
                <w:rFonts w:cs="Arial Narrow" w:ascii="Arial Narrow" w:hAnsi="Arial Narrow"/>
                <w:sz w:val="24"/>
                <w:lang w:val="en-US" w:eastAsia="en-US"/>
              </w:rPr>
              <w:t>Para ello el cirujano introduce un tubo, a través de una mínima incisión hasta el cuerpo de la vértebra que se ha hundido realizando un control radiológico mientras lo introduce. Cuando está seguro de su localización introduce un balón para levantar el hueso o bien directamente un material parecido a un cemento (metil-metacrilato). En un rato el cemento se endurece y refuerza el hueso ro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minectomí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cirujano expone la parte de la columna enferma a través de una incisión en la parte central de la espalda, luego retira el hueso de la parte posterior de la columna (las láminas) dejando sitio para que los nervios queden libres. Dependiendo del grado de la extirpación y del estado de la columna puede ser necesario estabilizar o no las vértebr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iscectomía torácica</w:t>
            </w:r>
          </w:p>
          <w:p>
            <w:pPr>
              <w:pStyle w:val="Normal"/>
              <w:rPr>
                <w:rFonts w:ascii="Arial Narrow" w:hAnsi="Arial Narrow" w:cs="Arial Narrow"/>
                <w:sz w:val="24"/>
                <w:lang w:val="en-US" w:eastAsia="en-US"/>
              </w:rPr>
            </w:pPr>
            <w:r>
              <w:rPr>
                <w:rFonts w:cs="Arial Narrow" w:ascii="Arial Narrow" w:hAnsi="Arial Narrow"/>
                <w:sz w:val="24"/>
                <w:lang w:val="en-US" w:eastAsia="en-US"/>
              </w:rPr>
              <w:t>La hernia de disco o los picos de hueso que comprimen los nervios o la médula espinal son más raras que en otras localizaciones, aun así es posible que requieran ser extirpados. En este caso pueden realizarse diferentes técnicas en función de la extens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sto-transversectomía</w:t>
            </w:r>
          </w:p>
          <w:p>
            <w:pPr>
              <w:pStyle w:val="Normal"/>
              <w:rPr>
                <w:rFonts w:ascii="Arial Narrow" w:hAnsi="Arial Narrow" w:cs="Arial Narrow"/>
                <w:sz w:val="24"/>
                <w:lang w:val="en-US" w:eastAsia="en-US"/>
              </w:rPr>
            </w:pPr>
            <w:r>
              <w:rPr>
                <w:rFonts w:cs="Arial Narrow" w:ascii="Arial Narrow" w:hAnsi="Arial Narrow"/>
                <w:sz w:val="24"/>
                <w:lang w:val="en-US" w:eastAsia="en-US"/>
              </w:rPr>
              <w:t>En este caso el cirujano abre un espacio para llegar al disco o al nervio enfermo o lesionado. Se realiza a través de una incisión en la parte media de la espalda a la altura adecuada. Como la médula espinal es muy delicada y no debe movilizarse, es necesario tener espacio hacia un lado, para lo que además de un trozo de la parte posterior de la vértebra (lámina) es necesario retirar la parte posterior de la costilla (costo) que está sobre las vértebras dorsales y una pequeña porción lateral que se llama proceso transverso (costo-transversectomí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on esto el cirujano tiene acceso al nervio presionado y al disco enfermo sin necesidad de desplazar la médula espinal, se desplaza el nervio enfermo y se extirpa la parte de disco o hueso que comprime el nervio en la parte anterio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scompresión transtorácica</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disponer de espacio en la parte anterior de la vertebra o vértebras  dorsales. Para ello es necesario operar en la parte anterior, es decir, a través del tórax hasta los discos o huesos enfermos. Para ello, se realiza una incisión entre las costillas y se desplaza el pulmón lo suficiente.</w:t>
            </w:r>
          </w:p>
          <w:p>
            <w:pPr>
              <w:pStyle w:val="Normal"/>
              <w:rPr>
                <w:rFonts w:ascii="Arial Narrow" w:hAnsi="Arial Narrow" w:cs="Arial Narrow"/>
                <w:sz w:val="24"/>
                <w:lang w:val="en-US" w:eastAsia="en-US"/>
              </w:rPr>
            </w:pPr>
            <w:r>
              <w:rPr>
                <w:rFonts w:cs="Arial Narrow" w:ascii="Arial Narrow" w:hAnsi="Arial Narrow"/>
                <w:sz w:val="24"/>
                <w:lang w:val="en-US" w:eastAsia="en-US"/>
              </w:rPr>
              <w:t>En este momento, dependiendo de la enfermedad, puede retirarse el disco, colocar un material entre los huesos para que fusionen y no se muevan o estabilizar las vértebras mediante tornillos y plac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iscectomía video-toracoscópica</w:t>
            </w:r>
          </w:p>
          <w:p>
            <w:pPr>
              <w:pStyle w:val="Normal"/>
              <w:rPr>
                <w:rFonts w:ascii="Arial Narrow" w:hAnsi="Arial Narrow" w:cs="Arial Narrow"/>
                <w:sz w:val="24"/>
                <w:lang w:val="en-US" w:eastAsia="en-US"/>
              </w:rPr>
            </w:pPr>
            <w:r>
              <w:rPr>
                <w:rFonts w:cs="Arial Narrow" w:ascii="Arial Narrow" w:hAnsi="Arial Narrow"/>
                <w:sz w:val="24"/>
                <w:lang w:val="en-US" w:eastAsia="en-US"/>
              </w:rPr>
              <w:t>Permite la resección de los discos a través de un abordaje parecido al que se realiza en el abdomen (laparoscopia), introduciendo unos tubos pequeños con cámara, luz e instrumental que permiten al cirujano trabajar dentro del tórax, y retirar los discos o fusionar las vertebras sin necesidad de abrir grandes incisiones en la pared del pech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Vertebrectomía e injerto</w:t>
            </w:r>
          </w:p>
          <w:p>
            <w:pPr>
              <w:pStyle w:val="Normal"/>
              <w:rPr>
                <w:rFonts w:ascii="Arial Narrow" w:hAnsi="Arial Narrow" w:cs="Arial Narrow"/>
                <w:sz w:val="24"/>
                <w:lang w:val="en-US" w:eastAsia="en-US"/>
              </w:rPr>
            </w:pPr>
            <w:r>
              <w:rPr>
                <w:rFonts w:cs="Arial Narrow" w:ascii="Arial Narrow" w:hAnsi="Arial Narrow"/>
                <w:sz w:val="24"/>
                <w:lang w:val="en-US" w:eastAsia="en-US"/>
              </w:rPr>
              <w:t>Cuando la compresión de los nervios o médula espinal es grande, o cuando un tumor o quiste destruye la vértebra, a veces es necesario extirparla ampliamente, lo que se denomina  (vertebrectomía). Normalmente se rellena el hueco que ha quedado con hueso del propio paciente (costilla o de cadera), con materiales compatibles o con cajas metálicas o con combinaciones de ellas. Tras una vertebrectomía, habitualmente es necesario estabilizar la columna con tornillos y bar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usión espinal posterior</w:t>
            </w:r>
          </w:p>
          <w:p>
            <w:pPr>
              <w:pStyle w:val="Normal"/>
              <w:rPr>
                <w:rFonts w:ascii="Arial Narrow" w:hAnsi="Arial Narrow" w:cs="Arial Narrow"/>
                <w:sz w:val="24"/>
                <w:lang w:val="en-US" w:eastAsia="en-US"/>
              </w:rPr>
            </w:pPr>
            <w:r>
              <w:rPr>
                <w:rFonts w:cs="Arial Narrow" w:ascii="Arial Narrow" w:hAnsi="Arial Narrow"/>
                <w:sz w:val="24"/>
                <w:lang w:val="en-US" w:eastAsia="en-US"/>
              </w:rPr>
              <w:t>Cuando, por las características de las lesiones o por la extensión de la resección o extirpación de hueso la columna puede quedar inestable, se realiza algún tipo de fijación de la misma. La más frecuente es la posterior.</w:t>
            </w:r>
          </w:p>
          <w:p>
            <w:pPr>
              <w:pStyle w:val="Normal"/>
              <w:rPr>
                <w:rFonts w:ascii="Arial Narrow" w:hAnsi="Arial Narrow" w:cs="Arial Narrow"/>
                <w:sz w:val="24"/>
                <w:lang w:val="en-US" w:eastAsia="en-US"/>
              </w:rPr>
            </w:pPr>
            <w:r>
              <w:rPr>
                <w:rFonts w:cs="Arial Narrow" w:ascii="Arial Narrow" w:hAnsi="Arial Narrow"/>
                <w:sz w:val="24"/>
                <w:lang w:val="en-US" w:eastAsia="en-US"/>
              </w:rPr>
              <w:t>En primer lugar se extirpa el hueso anómalo y los picos o discos que pueden comprimir los nervios.</w:t>
            </w:r>
          </w:p>
          <w:p>
            <w:pPr>
              <w:pStyle w:val="Normal"/>
              <w:rPr>
                <w:rFonts w:ascii="Arial Narrow" w:hAnsi="Arial Narrow" w:cs="Arial Narrow"/>
                <w:sz w:val="24"/>
                <w:lang w:val="en-US" w:eastAsia="en-US"/>
              </w:rPr>
            </w:pPr>
            <w:r>
              <w:rPr>
                <w:rFonts w:cs="Arial Narrow" w:ascii="Arial Narrow" w:hAnsi="Arial Narrow"/>
                <w:sz w:val="24"/>
                <w:lang w:val="en-US" w:eastAsia="en-US"/>
              </w:rPr>
              <w:t>En este momento los nervios ya están “libres” pero es necesario asegurarse de que la columna quede estable. Para ello se colocan trocitos de hueso del paciente o injertos de material compati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hueso necesita cicatrizar y curar para lo que requiere que esté quieto. Para ello se utilizan placas y tornillos metálicos que mantienen los huesos en su sitio hasta que cicatriza. </w:t>
            </w:r>
          </w:p>
          <w:p>
            <w:pPr>
              <w:pStyle w:val="Normal"/>
              <w:rPr>
                <w:rFonts w:ascii="Arial Narrow" w:hAnsi="Arial Narrow" w:cs="Arial Narrow"/>
                <w:sz w:val="24"/>
                <w:lang w:val="en-US" w:eastAsia="en-US"/>
              </w:rPr>
            </w:pPr>
            <w:r>
              <w:rPr>
                <w:rFonts w:cs="Arial Narrow" w:ascii="Arial Narrow" w:hAnsi="Arial Narrow"/>
                <w:sz w:val="24"/>
                <w:lang w:val="en-US" w:eastAsia="en-US"/>
              </w:rPr>
              <w:t>Estos tornillos llegan hasta la parte anterior de la vértebra y permiten mantener los huesos sólidos. En función de la patología, de la extensión de la cirugía y de otros factores es necesario extender más o menos la fijación, incluso a toda la column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Fijación espinal anterior-lateral </w:t>
            </w:r>
          </w:p>
          <w:p>
            <w:pPr>
              <w:pStyle w:val="Normal"/>
              <w:rPr>
                <w:rFonts w:ascii="Arial Narrow" w:hAnsi="Arial Narrow" w:cs="Arial Narrow"/>
                <w:sz w:val="24"/>
                <w:lang w:val="en-US" w:eastAsia="en-US"/>
              </w:rPr>
            </w:pPr>
            <w:r>
              <w:rPr>
                <w:rFonts w:cs="Arial Narrow" w:ascii="Arial Narrow" w:hAnsi="Arial Narrow"/>
                <w:sz w:val="24"/>
                <w:lang w:val="en-US" w:eastAsia="en-US"/>
              </w:rPr>
              <w:t>A veces la estabilización se realiza por la parte anterior, a través de una incisión en el abdomen o también a través de una incisión posterior según las técnicas. En este caso, primero se extirpa el disco que une las vértebras y luego se rellena con unos tornillos o cajas que al colocarse o “roscarse” mantienen los huesos juntos hasta que los injertos de hueso que van dentro de los tornillos fusionan las vérteb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ijaciones combinadas o “circunferencia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s seleccionados, para asegurarse una perfecta estabilización, se realizan ambas, anterior-lateral y posteri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no hay complicaciones, tras esta cirugía el paciente puede encontrar algunas molestias en la zona de la herida, cierto grado de contractura muscular, sobre todo si el abordaje es en la parte posterior y a veces algunas molestias al  respirar o hacer esfuerzos cuando el abordaje se hace en la parte lateral del  tórax.</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estabilización o fijación de uno o dos espacios (discos) vertebrales no suele ser percibida. A veces se pierde un mínimo grado de movilidad. Ni siquiera cuando es necesario estabilizar o fijar varios segmentos o vértebras se suelen notar diferencias en la columna torácica, ya que es muy poco móvil normalmente. </w:t>
            </w:r>
          </w:p>
          <w:p>
            <w:pPr>
              <w:pStyle w:val="Normal"/>
              <w:rPr>
                <w:rFonts w:ascii="Arial Narrow" w:hAnsi="Arial Narrow" w:cs="Arial Narrow"/>
                <w:sz w:val="24"/>
              </w:rPr>
            </w:pPr>
            <w:r>
              <w:rPr>
                <w:rFonts w:cs="Arial Narrow" w:ascii="Arial Narrow" w:hAnsi="Arial Narrow"/>
                <w:sz w:val="24"/>
                <w:lang w:val="en-US" w:eastAsia="en-US"/>
              </w:rPr>
              <w:t>A veces hay lesiones neurológicas, que ya estaban presentes antes de ser operados, que no se recuperan tras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quirúrgica, al descomprimir las estructuras neurales (raíces y médula), o estabilizar los huesos, frena la progresión de la enfermedad, mejora el dolor que producía la compresión y permite la recuperación funcional mejorando la calidad de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os tratamientos analgésicos y los diferentes métodos fisioterápicos son la opción más frecuente en estas enfermedades. Otros son las inyecciones, en el espacio epidural, selectivamente sobre los nervios, en las facetas o articulaciones de las vertebras, o sobre los puntos dolorosos. </w:t>
            </w:r>
          </w:p>
          <w:p>
            <w:pPr>
              <w:pStyle w:val="Normal"/>
              <w:rPr>
                <w:rFonts w:ascii="Arial Narrow" w:hAnsi="Arial Narrow" w:cs="Arial Narrow"/>
                <w:sz w:val="24"/>
              </w:rPr>
            </w:pPr>
            <w:r>
              <w:rPr>
                <w:rFonts w:cs="Arial Narrow" w:ascii="Arial Narrow" w:hAnsi="Arial Narrow"/>
                <w:sz w:val="24"/>
              </w:rPr>
              <w:t>Muchos pacientes con dolor pueden mejorar sin intervenirse. Salvo compresión aguda de un nervio en los que la función peligra, la cirugía se le propone cuando ya han fallado los métodos conservadores. Su médico le habrá propuesto esta intervención por: no mejorar con tratamientos conservadores médico o tener un dolor tan intenso que no le permita esperar a la posible mejoría, o por presentar síntomas serios como pérdida de fuerza u otr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más frecuentes son las molestias en la espalda y a nivel de la zona de la herida. Estas molestias ceden a los pocos días y se controlan fácilmente con tratamient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Hematomas e inflamación postquirúrgica. Pequeños hematomas que no requieren tratamiento y que son frecuentes. A veces la acumulación de sangre tras la intervención es excesiva y puede requerir drenaje 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a identificación de las estructuras que producen el dolor no siempre es fácil, por lo que puede no mejorarse tras la cirugía y necesitarse medidas adicio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éficit radicular (de un nervio). Necesidad de reintervención precoz por la sintomatología que motivó la primer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ersistencia de un síndrome de cauda equina (lesión de múltiples nervios)  o lesión medular. Lesiones de los esfínte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Fístula de líquido cefalorraquídeo (salida a través de la herida o acumulación bajo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con cierta frecuencia, pueden producirse problemas inflamatorios o desplazamientos de las piezas que se colocan entre las vértebras o como fijación (placas, tornillos, etc.) que pueden requerir su revisión quirúrgica, su recolocación o su retirada. Cambios degenerativos de los discos que hay por encima y por debajo de la zona interven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Complicaciones relacionadas con el uso de cemento: fuga del cemento, siendo la mayoría asintomáticas. Estas fugas pueden ocurrir en las venas que rodean a la columna vertebral pudiendo alcanzar en casos excepcionales el pulmón, o bien pueden ocurrir fugas a los sitios donde se encuentran la médula o las raíces nervios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s complicaciones más graves que se han descrito son las que se deben a lesión de las zonas cercanas a la columna lumbar (médula espinal, grandes vasos o pulmón) en los abordajes que se hacen por vía anterior o lateral.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xml:space="preserve">Estas complicaciones son poco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ortalidad es muy poco frecu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776"/>
        <w:gridCol w:w="3535"/>
        <w:gridCol w:w="5477"/>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37060393"/>
            <w:bookmarkStart w:id="1" w:name="__Fieldmark__33_343706039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37060393"/>
            <w:bookmarkStart w:id="3" w:name="__Fieldmark__34_343706039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37060393"/>
            <w:bookmarkStart w:id="5" w:name="__Fieldmark__35_343706039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37060393"/>
            <w:bookmarkStart w:id="7" w:name="__Fieldmark__36_343706039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37060393"/>
            <w:bookmarkStart w:id="9" w:name="__Fieldmark__37_343706039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37060393"/>
            <w:bookmarkStart w:id="11" w:name="__Fieldmark__38_343706039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37060393"/>
            <w:bookmarkStart w:id="13" w:name="__Fieldmark__39_343706039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37060393"/>
            <w:bookmarkStart w:id="15" w:name="__Fieldmark__40_343706039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68960</wp:posOffset>
              </wp:positionH>
              <wp:positionV relativeFrom="paragraph">
                <wp:posOffset>-3411220</wp:posOffset>
              </wp:positionV>
              <wp:extent cx="682625" cy="457835"/>
              <wp:effectExtent l="0" t="0" r="0" b="0"/>
              <wp:wrapNone/>
              <wp:docPr id="1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68960</wp:posOffset>
              </wp:positionH>
              <wp:positionV relativeFrom="paragraph">
                <wp:posOffset>-3411220</wp:posOffset>
              </wp:positionV>
              <wp:extent cx="682625" cy="457835"/>
              <wp:effectExtent l="0" t="0" r="0" b="0"/>
              <wp:wrapNone/>
              <wp:docPr id="1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C1">
    <w:name w:val="c1"/>
    <w:basedOn w:val="Normal"/>
    <w:qFormat/>
    <w:pPr>
      <w:widowControl w:val="false"/>
      <w:autoSpaceDE w:val="false"/>
      <w:spacing w:lineRule="atLeast" w:line="24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03:00Z</dcterms:created>
  <dc:creator>DIRECCION REGIONAL DE ATENCION AL CIUDADANO</dc:creator>
  <dc:description/>
  <cp:keywords/>
  <dc:language>en-US</dc:language>
  <cp:lastModifiedBy>Araceli Ruiz</cp:lastModifiedBy>
  <cp:lastPrinted>2009-09-30T11:48:00Z</cp:lastPrinted>
  <dcterms:modified xsi:type="dcterms:W3CDTF">2010-05-19T12:11:00Z</dcterms:modified>
  <cp:revision>6</cp:revision>
  <dc:subject/>
  <dc:title>DOCUMENTO DE INFORMACIÓN Y CONSENTIMIENTO PARA</dc:title>
</cp:coreProperties>
</file>