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raneotomía de lesiones extracerebrale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Un tumor extracerebral es una lesión que se produce cuando hay un crecimiento desordenado de células que pueden ser del hueso o bien de las cubiertas cerebrales (meningiomas) Estos tumores son frecuentes y benignos casi siempre. A veces la velocidad de crecimiento es muy lenta y en personas ancianas no precisan ningún tratamiento. En la intervención se trata de intentar extirpar toda la lesión o la mayor parte de ella. Los meningiomas son tumores que tienen mucho aporte vascular y pueden sangrar mucho.</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os hematomas extradurales ó epidurales, consisten en una acumulación de sangre reciente, casi siempre a tensión, entre el hueso del cráneo y la cubierta del cerebro (duramadre). Prácticamente siempre es debido a un traumatismo craneal violento en personas jóvenes, por rotura de una de las arterias que llevan sangre a la duramadre. Las arterias llevan sangre a tensión, no como las venas y por tanto el peligro de que en pocas horas la presión comprima gravemente el cerebro exige una actuación quirúrgica la gran mayoría de las veces de extrema urgencia para evitar un deterioro neurológico irreversible del enfermo que acaba de sufrir el accident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os hematomas subdurales agudos son unos coágulos en la superficie del cerebro, bajo la cubierta menínge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Muchas veces se trata de lesiones muy difusas de la corteza cerebral y la evolución es muy grave y de muy mal pronóstico, porque es muy extensa y todo ese hemisferio puede quedar dañado en el futuro, por el traumatismo, (el cerebro está dividido en dos mitades denominadas hemisferios derecho e izquierdo, lo habitual es que afecte únicamente uno de los hemisferi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Para intervenir al enfermo puede ser necesario rasurar parte de la cabeza o toda ella. El tratamiento quirúrgico consiste en una incisión del cuero cabelludo, hacer algunos orificios de trépano y unirlos con el adecuado instrumental y levantar un trozo del cráneo.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Una vez localizada la lesión se extirpa todo lo posible, intentando no lesionar estructuras sanas. Si se trata de un hematoma epidural, se extrae el coágulo por fuera de la duramadre y se coagulan las arterias sangrantes. Si es un hematoma subdural agudo, se extrae el coágulo tras abrir la duramadre, se coagulan vasos sangrantes y se cierra la duramadre de nuevo. En el caso de los meningiomas hay que intentar quitar lo más posible sin lesionar estructuras nobles; a veces hay que retirar algo de la duramadre, origen de la lesión y sustituirla por un injerto (puede ser de la cubierta del hueso o bien injertos artificiales). Una vez que se ha conseguido que no sangre, se cierra la duramadre y  se vuelve a cerrar el fragmento de hueso. En algunas ocasiones se coloca tras la intervención un sensor (cable fino que detecta los cambios de presión de la zona donde se coloca) para medir la presión intracraneal durante los primeros días en la U.C.I. o U.R.P., sobre todo en pacientes con lesiones graves. Son intervenciones de más de 2-3 horas habitualment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i no hay complicaciones, tras esta cirugía el paciente puede encontrarse con síntomas nuevos, como la herida quirúrgica, lesión del músculo de la masticación, edema de los párpados de uno o de los dos ojos, habituales en cualquier craneotomía, según la zona. Puede notar alguna pérdida de fuerza o visión doble o borrosa, o dificultad para hablar que habitualmente son pasajeras y ceden en unos días. En el caso de los hematomas a veces estas lesiones neurológicas, que suelen ya estar presentes antes de ser operados, no se recuperan tras la cirugí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En el caso de los tumores durales o craneales se intenta eliminar todo o parte del tumor para que pueda recuperarse el cerebro que está comprimido. También se intenta que el tumor sea del menor volumen posible para intentar dar otro tipo de tratamientos si es preciso en el futuro (quimioterapia, radioterapia, etc.) para controlar el crecimiento de la lesión.</w:t>
            </w: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En los hematomas epidurales y subdurales agudos se trata de impedir la mala evolución del cerebro ante la agresión de la sangre, evitar la presión excesiva y mejorar el funcionamiento y recuperación del cerebro cercan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Hay tumores meníngeos que pueden beneficiarse de radiocirugía, sobre todo si son pequeños y/o profundos, sin necesitar cirugía abierta. A veces hace falta una biopsia (toma de muestra) para saber si puede tratarse o no con radiocirugía, que es un tipo de radioterapia externa en la que se usa un equipo especial para poner en posición al paciente y dirigir con precisión una sola dosis grande de radiación hacia un tumo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Otros tumores se benefician mucho de radioterapia convencional, habitualmente tras cirugí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En los hematomas epidurales no hay alternativa al tratamiento quirúrgico excepto la abstención de la cirugí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Las secuelas, temporales o permanentes, pueden ser muy diversas y varían según la localización de la lesión, el estado previo y las características de cada paciente, por lo que los porcentajes son tan variables que no sirven en la práctica. Las más habituales suelen ser trastornos mentales (cambios del carácter, lentitud de pensamiento), pérdida de fuerza en extremidades, trastornos del lenguaje, trastornos visuales, etc.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Epilepsia postquirúrgica: 2-3% (según la zona afecta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Trombosis venosa profunda (4,3%).</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Complicaciones gastrointestinales: úlcera de estrés, medicamentos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Complicaciones metabólicas: diabetes insípida (es una afección en la cual los riñones son incapaces de conservar el agua); hiperglucemia por corticoides (exceso de azúcar en sangre debido a la medic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Infecciones (4-6%)</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Infección hospitalaria: neumonía (sobre todo en enfermos con bajo nivel de conciencia y en inmunodeprimidos, —pacientes con las defensas bajas—). Infección urinaria (en enfermos sondados y/o inmunodeprimidos), osteomielitis, absceso cerebral, empiema subdur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Complicaciones por monitorización invasiva: presión intracraneal /catéter arterial.</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2-5%</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 xml:space="preserve">Mortalidad en tumores meníngeos y craneales: 1-3%.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En hematomas epidurales: 1%.</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En hematomas subdurales agudos: 5-10%, dependiendo del estado previo a la intervención.</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Edema cerebral postquirúrgico e hipertensión intracraneal (más en hematomas).</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Hemorragia postquirúrgica en lecho operatorio: 1-3%.</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Tromboembolismo pulmonar: 0,5%.</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Estado vegetativo (coma): 5%.</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contraindicación para ser operado está en relación con las condiciones de salud general del paciente, que pondría en grave riesgo tanto la vida como la posible recuperación del enfermo, teniendo en cuenta los posibles beneficios, en cuanto a tiempo y/o calidad de vida, recuperación de alteraciones neurológicas que presenta, etc. Alteraciones severas de la coagulación, no recuperables con transfusión de plaquetas, plasma, concentrados, etc., podrían contraindicar la intervención.</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NEUROCIRUGÍA</w:t>
            </w:r>
            <w:r>
              <w:rPr>
                <w:rFonts w:cs="Arial Narrow" w:ascii="Arial Narrow" w:hAnsi="Arial Narrow"/>
                <w:b/>
                <w:color w:val="008000"/>
                <w:sz w:val="28"/>
                <w:szCs w:val="28"/>
              </w:rPr>
              <w:t xml:space="preserve"> </w:t>
            </w: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037570285"/>
            <w:bookmarkStart w:id="1" w:name="__Fieldmark__33_103757028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037570285"/>
            <w:bookmarkStart w:id="3" w:name="__Fieldmark__34_103757028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037570285"/>
            <w:bookmarkStart w:id="5" w:name="__Fieldmark__35_103757028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037570285"/>
            <w:bookmarkStart w:id="7" w:name="__Fieldmark__36_103757028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037570285"/>
            <w:bookmarkStart w:id="9" w:name="__Fieldmark__37_103757028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037570285"/>
            <w:bookmarkStart w:id="11" w:name="__Fieldmark__38_103757028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037570285"/>
            <w:bookmarkStart w:id="13" w:name="__Fieldmark__39_103757028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037570285"/>
            <w:bookmarkStart w:id="15" w:name="__Fieldmark__40_103757028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36:00Z</dcterms:created>
  <dc:creator>DIRECCION REGIONAL DE ATENCION AL CIUDADANO</dc:creator>
  <dc:description/>
  <cp:keywords/>
  <dc:language>en-US</dc:language>
  <cp:lastModifiedBy>Araceli Ruiz</cp:lastModifiedBy>
  <cp:lastPrinted>2009-09-30T11:48:00Z</cp:lastPrinted>
  <dcterms:modified xsi:type="dcterms:W3CDTF">2010-05-19T12:17:00Z</dcterms:modified>
  <cp:revision>4</cp:revision>
  <dc:subject/>
  <dc:title>DOCUMENTO DE INFORMACIÓN Y CONSENTIMIENTO PARA</dc:title>
</cp:coreProperties>
</file>