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CIRU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Craneotomía de lesiones intracerebrales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Un tumor cerebral es una lesión que se produce cuando hay un crecimiento desordenado de células que pueden ser del propio cerebro (tumor cerebral primario) o procedentes de otros tumores del organismo (metástasis). La dificultad y riesgos de la intervención dependen del tipo y localización. Se trata de intervenciones mayores, de larga duración (desde 3-4 horas hasta más de 10–15 horas). Los tumores pueden ser benignos (de lento crecimiento y curables mediante cirugía cuando se consigue quitarlos completamente) o malignas (con mucha tendencia a reproducirse al no poder ser extirpadas por completo), pero no puede saberse con certeza su naturaleza hasta que no sean analizadas por el patólogo.</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En los hematomas intracerebrales (colecciones —acumulación— de sangre dentro de la masa cerebral), casi siempre se trata de pacientes en muy mal estado y la extirpación del hematoma se realiza para evitar el deterioro o el fallecimiento del enfermo. Muchas veces las lesiones neurológicas que presenta (parálisis, pérdida del habla, etc.) no es posible mejorarlas con la operación. Al descomprimir el cerebro, se intenta frenar la progresión de la enfermedad, permitiendo una cierta recuperación funcional o salvar la vida. Puede que la intervención no vaya a ser efectiva y por eso a veces no se oper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Para intervenir al enfermo puede ser necesario rasurar parte de la cabeza, o toda ella. El tratamiento quirúrgico consiste en una incisión del cuero cabelludo, hacer algunos orificios de trépano y unirlos con el adecuado instrumental y levantar un trozo del cráneo. </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Una vez localizada la lesión se extirpa todo lo posible, intentando no lesionar estructuras sanas. En el caso de tumores o lesiones del cerebro es necesario abrirlo a través de zonas donde las secuelas sean las mínimas. Si se trata de un hematoma en el interior del tejido cerebral se practica un orificio en el cerebro y a través de este se intenta extraer todo el contenido del hematoma. Si la lesión es externa al cerebro muchas veces es posible extirparlo sin lesionarl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Una vez que se ha conseguido una superficie que no sangre, se cierra la duramadre y  se vuelve a cerrar el fragmento de hueso. En algunas ocasiones se coloca tras la intervención un sensor (cable que sirve para detectar las variaciones de presión en la zona en la que se implanta) para medir la presión intracraneal durante los primeros días en la U.C.I. (unidad de cuidados intensivos) o U.R.P. (unidad de reanimización), sobre todo en pacientes con lesiones grave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Si no hay complicaciones, tras esta cirugía el paciente puede encontrarse con síntomas nuevos, como la herida quirúrgica, lesión del músculo de la masticación, edema de los párpados de uno o de los dos ojos, habituales de cualquier craneotomía, según la zona. Puede notar alguna pérdida de fuerza o visión doble o borrosa, o dificultad para hablar que habitualmente son pasajeras y ceden en unos días. En el caso de los hematomas a veces estas lesiones neurológicas, que suelen ya estar presentes antes de ser operados, no se recuperan tras la cirugí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lang w:val="en-US" w:eastAsia="en-US"/>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t>En el caso de los tumores se intenta eliminar todo o parte del tumor para que pueda recuperarse el cerebro que está cercano. También se intenta que el tumor sea del menor volumen posible para intentar que otro tipo de tratamientos (quimioterapia, radioterapia, etc.) pueda controlar el crecimiento de la lesión.</w:t>
            </w:r>
            <w:r>
              <w:rPr>
                <w:rFonts w:cs="Lucida Sans Unicode" w:ascii="Arial Narrow" w:hAnsi="Arial Narrow"/>
                <w:sz w:val="24"/>
                <w:lang w:val="en-US" w:eastAsia="en-US"/>
              </w:rPr>
            </w:r>
          </w:p>
          <w:p>
            <w:pPr>
              <w:pStyle w:val="Normal"/>
              <w:rPr>
                <w:rFonts w:ascii="Arial Narrow" w:hAnsi="Arial Narrow" w:cs="Lucida Sans Unicode"/>
                <w:sz w:val="24"/>
              </w:rPr>
            </w:pPr>
            <w:r>
              <w:rPr>
                <w:rFonts w:cs="Lucida Sans Unicode" w:ascii="Arial Narrow" w:hAnsi="Arial Narrow"/>
                <w:sz w:val="24"/>
                <w:lang w:val="en-US" w:eastAsia="en-US"/>
              </w:rPr>
              <w:t>En las hemorragias cerebrales se trata de impedir la mala evolución del cerebro ante la agresión de la sangre en su territorio, evitar la presión intracerebral excesiva y mejorar el funcionamiento y recuperación del cerebro.</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Hay tumores cerebrales que pueden beneficiarse de radiocirugía, sobre todo si son pequeños, benignos y profundos, sin precisar cirugía abierta. Muchas veces se necesita una biopsia (toma de muestra) para saber si puede tratarse o no con radiocirugía, que es un tipo de radioterapia externa en la que se usa un equipo especial para poner en posición al paciente y dirigir con precisión una sola dosis grande de radiación hacia un tumor.</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Otros tumores se benefician mucho de radioterapia convencional, habitualmente tras la cirugía. También es útil en determinadas lesiones la quimioterapia, casi siempre junto con cirugía y radioterapia.</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En las hemorragias cerebrales no hay alternativa al tratamiento quirúrgico excepto la abstención de la cirugía y el tratamiento farmacológico, que intentan frenar la evolución de la enfermeda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CIRU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xml:space="preserve">Las secuelas, temporales o permanentes, pueden ser muy diversas y varían según la localización de la lesión, el estado previo y las características de cada paciente, por lo que los porcentajes son tan variables que no sirven en la práctica. Las más habituales suelen ser trastornos mentales (cambios del carácter, lentitud de pensamiento), pérdida de fuerza en extremidades, trastornos del lenguaje, trastornos visuales, etc. </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Epilepsia postquirúrgica: 2-3%.</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Trombosis venosa profunda (4,3%).</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Complicaciones gastrointestinales: úlcera de estrés, medicamentos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Complicaciones metabólicas: diabetes insípida (es una afección en la cual los riñones son incapaces de conservar el agua); hiperglucemia por corticoides (exceso de azúcar en sangre debido a la medica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Infecciones (4-6%)</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Infección hospitalaria: neumonía, sobre todo en enfermos con bajo nivel de conciencia y en inmunodeprimidos —pacientes con las defensas bajas—). Infección urinaria (en enfermos sondados y/o inmunodeprimidos), osteomielitis, absceso cerebral, empiema subdural.</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Complicaciones por monitorización invasiva: presión intracraneal /catéter arterial.</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Mortalidad en tumores cerebrales: 1-3%. En hematomas: 3-6%</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Edema cerebral postquirúrgico e hipertensión intracraneal.</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Hemorragia postquirúrgica en lecho operatorio: &lt;1% (superior en los hematomas)</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Tromboembolismo pulmonar (0,5%)</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Estado vegetativo: 5%.</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 xml:space="preserve">En las hemorragias, el principal determinante de que aparezcan o no complicaciones postquirúrgicas es el estado físico general y neurológico del paciente, previo a ser intervenido, y anterior a la aparición de la hemorragia.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eastAsia="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t xml:space="preserve">  </w:t>
            </w:r>
            <w:r>
              <w:rPr>
                <w:rFonts w:eastAsia="Arial Narrow"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 contraindicación para ser operado está en relación con las condiciones de salud general del paciente, que pondría en grave riesgo tanto la vida como la posible recuperación del enfermo, teniendo en cuenta los posibles beneficios, en cuanto a tiempo y/o calidad de vida, recuperación de alteraciones neurológicas que presenta, etc. Alteraciones severas de la coagulación, no recuperables con transfusión de plaquetas, plasma, concentrados, etc., podrían contraindicar la intervención.</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b/>
                <w:b/>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
              <w:rPr>
                <w:rFonts w:cs="Arial Narrow" w:ascii="Arial Narrow" w:hAnsi="Arial Narrow"/>
                <w:b/>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NEUROCIRUGÍA</w:t>
            </w:r>
            <w:r>
              <w:rPr>
                <w:rFonts w:cs="Arial Narrow" w:ascii="Arial Narrow" w:hAnsi="Arial Narrow"/>
                <w:b/>
                <w:color w:val="008000"/>
                <w:sz w:val="28"/>
                <w:szCs w:val="28"/>
              </w:rPr>
              <w:t xml:space="preserve"> </w:t>
            </w:r>
            <w:r>
              <w:fldChar w:fldCharType="begin">
                <w:ffData>
                  <w:name w:val="Texto5"/>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CIRU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3217196150"/>
            <w:bookmarkStart w:id="1" w:name="__Fieldmark__33_3217196150"/>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3217196150"/>
            <w:bookmarkStart w:id="3" w:name="__Fieldmark__34_3217196150"/>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3217196150"/>
            <w:bookmarkStart w:id="5" w:name="__Fieldmark__35_3217196150"/>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3217196150"/>
            <w:bookmarkStart w:id="7" w:name="__Fieldmark__36_3217196150"/>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3217196150"/>
            <w:bookmarkStart w:id="9" w:name="__Fieldmark__37_3217196150"/>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3217196150"/>
            <w:bookmarkStart w:id="11" w:name="__Fieldmark__38_3217196150"/>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3217196150"/>
            <w:bookmarkStart w:id="13" w:name="__Fieldmark__39_3217196150"/>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3217196150"/>
            <w:bookmarkStart w:id="15" w:name="__Fieldmark__40_3217196150"/>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CIRU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7:34:00Z</dcterms:created>
  <dc:creator>DIRECCION REGIONAL DE ATENCION AL CIUDADANO</dc:creator>
  <dc:description/>
  <cp:keywords/>
  <dc:language>en-US</dc:language>
  <cp:lastModifiedBy>Araceli Ruiz</cp:lastModifiedBy>
  <cp:lastPrinted>2009-09-30T11:48:00Z</cp:lastPrinted>
  <dcterms:modified xsi:type="dcterms:W3CDTF">2010-05-19T12:17:00Z</dcterms:modified>
  <cp:revision>4</cp:revision>
  <dc:subject/>
  <dc:title>DOCUMENTO DE INFORMACIÓN Y CONSENTIMIENTO PARA</dc:title>
</cp:coreProperties>
</file>