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raneotomía para lesiones vasculare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A diferencia de los tumores, las lesiones vasculares, básicamente malformaciones arteriovenosas y aneurismas (dilataciones), muchas veces no son lesiones que hagan daño en el cerebro porque aumenten de tamaño o alteren el funcionamiento del cerebro cercano, sino por la posibilidad de que pueden sangrar sin previo aviso, por lo que se trata de eliminar la lesión o separarla del resto de la circulación intracraneal, mediante ligaduras, clips o coagulación.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mayoría de estas lesiones se conocen porque ya han producido una hemorragia y el paciente ha tenido que ser estabilizado para poder ser intervenido. </w:t>
            </w:r>
          </w:p>
          <w:p>
            <w:pPr>
              <w:pStyle w:val="Normal"/>
              <w:rPr>
                <w:rFonts w:ascii="Arial Narrow" w:hAnsi="Arial Narrow" w:cs="Arial Narrow"/>
                <w:sz w:val="24"/>
              </w:rPr>
            </w:pPr>
            <w:r>
              <w:rPr>
                <w:rFonts w:cs="Arial Narrow" w:ascii="Arial Narrow" w:hAnsi="Arial Narrow"/>
                <w:sz w:val="24"/>
                <w:lang w:val="en-US" w:eastAsia="en-US"/>
              </w:rPr>
              <w:t xml:space="preserve">La variabilidad de las lesiones vasculares, su tamaño y sobre todo su localización y conexiones con arterias importantes o vitales son las que hacen indicar los diversos tipos de cirugía, o bien el no intervenir determinados casos, por la gravedad de las secuelas que podrían producirs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Para intervenir al enfermo puede ser necesario rasurar parte de la cabeza, o toda ella. El tratamiento quirúrgico consiste en una incisión del cuero cabelludo, hacer algunos orificios de trépano y unirlos con el adecuado instrumental y levantar un trozo del cráneo.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el caso de un aneurisma, se intenta separar del resto de la circulación intracraneal (clipaje). Para ello es necesario acceder a los vasos separando estructuras cerebrales e identificando los mismos.  Si se trata de una malformación vascular se trata de cerrar el mayor número de conexiones con el resto de la circulación, para poder aislar la lesión y si es posible extirparla. Una vez que se ha conseguido una superficie que no sangre, se cierra la duramadre (membrana que rodea el cerebro), y se vuelve a cerrar el fragmento de hueso, con pequeñas placas atornilladas o con hilos de sed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algunas ocasiones se coloca tras la intervención un sensor (cable que detecta los cambios de presión del lugar donde se implanta) para medir la Presión Intracraneal durante los primeros días en la U.C.I. o U.R.P., sobre todo en pacientes con lesiones grav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i no hay complicaciones, tras esta cirugía el paciente puede encontrarse con síntomas nuevos, como la herida quirúrgica, lesión del músculo de la masticación, edema de los párpados de uno o de los dos ojos, habituales de cualquier craneotomía, según la zona. Puede notar alguna pérdida de fuerza o visión doble o borrosa, o dificultad para hablar que habitualmente son pasajeras y ceden en unos dí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l objeto de la intervención es evitar el grave riesgo de hemorragia producido por la rotura del aneurisma o de la malformación vascular, que puede ocasionar secuelas muy graves y la muerte en un alto porcentaje de casos. Si la lesión se excluye de la circulación cerebral, esta posibilidad puede desaparecer del tod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determinadas malformaciones vasculares se puede realizar radiocirugía que obstruye la o las arterias que nutren la lesión y, con el paso de los meses, disminuir el riesgo de sangrado. Aveces se puede realizar una embolización (aislar la zona vascular afectada introduciendo en ella material que impide la circulación de la sangre). En el caso de los aneurismas puede realizarse mediante un cateterismo, la colocación de unos finos alambres en el interior para que con el paso del tiempo se produzca una trombosis dentro del aneurisma y así excluirlo de la circulación, evitando los riesgos de hemorragias en el futur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Las secuelas, temporales o permanentes, pueden ser muy diversas y varían en gran medida con la localización de la lesión, el estado previo y las características de cada paciente, por lo que los porcentajes son muy variables.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Las más habituales suelen ser trastornos mentales (cambios del carácter, lentitud de pensamiento), pérdida de fuerza en extremidades, trastornos del lenguaje, trastornos visuales, etc.</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Posible aparición de manifestación clínica de una descarga anormal, sincronizada y excesiva de neuronas corticales, que son las células nerviosas de la corteza cerebral (crisis comiciales),  se pueden dar en episodios breves y autolimitados, o ser recurrentes, en este caso se denomina epilepsi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Trombosis venosa profunda (4,3%).</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Complicaciones gastrointestinales: úlcera de estrés, medicamentos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Complicaciones metabólicas: diabetes insípida (es una afección en la cual los riñones son incapaces de conservar el agua); hiperglucemia por corticoides (exceso de azúcar en sangre debido a la medic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Infecciones (3%):</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Infección hospitalaria: neumonía (sobre todo en enfermos con bajo nivel de conciencia y en inmunodeprimidos —pacientes con las defensas baj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Infección urinaria (en enfermos sondados y/o inmunodeprimid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Infección según el tipo de intervención quirúrgica: cirugía limpia con cuerpo extraño, debido al material utilizado para aislar del resto de la circulación, la zona vascular afectada (clips, acrílicos, plastias durales); infección superficial (1,7%); infección profunda (4,34%).</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Trastornos psíquicos: 10%.</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Reintervención porque la lesión no puede eliminarse totalmente en la primera: 10%.</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Complicaciones por monitorización invasiva: presión intracraneal /catéter arterial.</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En la cirugía de lesiones vasculares el mayor problema es la hemorragia intracerebral durante o tras la cirugía:   3-5% Puede ser muy grave o morta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Falta de riego en determinados territorios cerebrales por lesión de un vaso importante.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Edema cerebral postquirúrgico e hipertensión intracranea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Hemorragia postquirúrgica en lecho operatorio:- hematoma epidural (0,9-7%); hematoma intracerebral (3-5%).</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Tromboembolismo pulmonar (0,5%).</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Fallecimiento por fracaso respiratorio agudo y alteraciones cardiovasculares severas: 5-15 %, dependiendo del tamaño y localización de la lesión.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Estado vegetativo: 5%.</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El principal determinante de que aparezcan o no complicaciones postquirúrgicas es el estado físico general y neurológico del paciente, previo a ser intervenido, y anterior a la aparición de la hemorragi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Hemorragia postquirúrgica: 3-5%.</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contraindicación para ser operado está en relación con las condiciones de salud general del paciente, que pondría en grave riesgo tanto la vida como la posible recuperación del enfermo, teniendo en cuenta los posibles beneficios, en cuanto a tiempo y/o calidad de vida, recuperación de alteraciones neurológicas que presenta, etc. Alteraciones severas de la coagulación, no recuperables con transfusión de plaquetas, plasma, concentrados, etc., podrían contraindicar la intervención.</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NEUROCIRUGÍA</w:t>
            </w:r>
            <w:r>
              <w:rPr>
                <w:rFonts w:cs="Arial Narrow" w:ascii="Arial Narrow" w:hAnsi="Arial Narrow"/>
                <w:b/>
                <w:color w:val="008000"/>
                <w:sz w:val="28"/>
                <w:szCs w:val="28"/>
              </w:rPr>
              <w:t xml:space="preserve"> </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522737657"/>
            <w:bookmarkStart w:id="1" w:name="__Fieldmark__33_352273765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522737657"/>
            <w:bookmarkStart w:id="3" w:name="__Fieldmark__34_352273765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522737657"/>
            <w:bookmarkStart w:id="5" w:name="__Fieldmark__35_352273765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522737657"/>
            <w:bookmarkStart w:id="7" w:name="__Fieldmark__36_352273765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522737657"/>
            <w:bookmarkStart w:id="9" w:name="__Fieldmark__37_352273765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522737657"/>
            <w:bookmarkStart w:id="11" w:name="__Fieldmark__38_352273765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522737657"/>
            <w:bookmarkStart w:id="13" w:name="__Fieldmark__39_352273765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522737657"/>
            <w:bookmarkStart w:id="15" w:name="__Fieldmark__40_352273765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48:00Z</dcterms:created>
  <dc:creator>DIRECCION REGIONAL DE ATENCION AL CIUDADANO</dc:creator>
  <dc:description/>
  <cp:keywords/>
  <dc:language>en-US</dc:language>
  <cp:lastModifiedBy>Araceli Ruiz</cp:lastModifiedBy>
  <cp:lastPrinted>2009-09-30T11:48:00Z</cp:lastPrinted>
  <dcterms:modified xsi:type="dcterms:W3CDTF">2010-05-19T12:18:00Z</dcterms:modified>
  <cp:revision>4</cp:revision>
  <dc:subject/>
  <dc:title>DOCUMENTO DE INFORMACIÓN Y CONSENTIMIENTO PARA</dc:title>
</cp:coreProperties>
</file>