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CIRU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CIRUGÍA Y PROCEDIMIENTOS ESTEROTAXICO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 Cirugía Estereotáctica o esterotáxica es una técnica quirúrgica muy precisa para localizar, evacuar o tomar muestras de tejido cerebral a través de un orificio muy pequeño en el cráneo, mediante un complejo sistema de localización de lesiones. También sirve para realizar estimulación cerebral profunda (ECP) o para efectuar lesiones de algunas zonas o núcleos específicos, en los casos en que estén indicada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La Cirugía Estereotáxica con Marco requiere el uso de un casco que tiene marcados unos ejes de coordenadas. El casco se coloca en el quirófano mediante pinchos que se insertan a través de la piel preparada con anestesia local. Posteriormente se realiza una TC o RM craneal en que se ven a la vez los ejes de coordenadas del casco y la zona cerebral a biopsiar o localizar. Así, se pueden obtener las coordenadas de la lesión o estructura a localizar con respecto al casco. Después de la prueba se acude al quirófano de nuevo para llegar a la zona que marquen las coordenadas.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a Cirugía Estereotáxica sin Marco también se puede realizar mediante el uso de neuronavegador al que, una vez suministrados y procesados los datos de RMN y/o TAC, permite indicarnos la localización exacta de la zona cerebral que se quiere intervenir. </w:t>
            </w:r>
          </w:p>
          <w:p>
            <w:pPr>
              <w:pStyle w:val="Normal"/>
              <w:rPr>
                <w:rFonts w:ascii="Arial Narrow" w:hAnsi="Arial Narrow" w:cs="Arial Narrow"/>
                <w:sz w:val="24"/>
                <w:lang w:val="en-US" w:eastAsia="en-US"/>
              </w:rPr>
            </w:pPr>
            <w:r>
              <w:rPr>
                <w:rFonts w:cs="Arial Narrow" w:ascii="Arial Narrow" w:hAnsi="Arial Narrow"/>
                <w:sz w:val="24"/>
                <w:lang w:val="en-US" w:eastAsia="en-US"/>
              </w:rPr>
              <w:t>Se lleva a cabo mediante un trépano (orificio) en el cráneo. Dado que ni el hueso ni el cerebro duelen (por carecer de terminaciones nerviosas), en general, puede ser suficiente la anestesia local por donde se va a efectuar el procedimiento. En algunos casos puede requerirse sedación o incluso anestesia general.</w:t>
            </w:r>
          </w:p>
          <w:p>
            <w:pPr>
              <w:pStyle w:val="Normal"/>
              <w:rPr>
                <w:rFonts w:ascii="Arial Narrow" w:hAnsi="Arial Narrow" w:cs="Arial Narrow"/>
                <w:sz w:val="24"/>
                <w:lang w:val="en-US" w:eastAsia="en-US"/>
              </w:rPr>
            </w:pPr>
            <w:r>
              <w:rPr>
                <w:rFonts w:cs="Arial Narrow" w:ascii="Arial Narrow" w:hAnsi="Arial Narrow"/>
                <w:sz w:val="24"/>
                <w:lang w:val="en-US" w:eastAsia="en-US"/>
              </w:rPr>
              <w:t>En los casos en los que se va ha realizar una biopsia, la evacuación o extirpación se realiza con un instrumento especial. La herida se cierra con varios puntos o grapas. Se envían las muestras para estudio a Anatomía Patológica o microbiología.</w:t>
            </w:r>
          </w:p>
          <w:p>
            <w:pPr>
              <w:pStyle w:val="Normal"/>
              <w:rPr>
                <w:rFonts w:ascii="Arial Narrow" w:hAnsi="Arial Narrow" w:cs="Arial Narrow"/>
                <w:sz w:val="24"/>
                <w:lang w:val="en-US" w:eastAsia="en-US"/>
              </w:rPr>
            </w:pPr>
            <w:r>
              <w:rPr>
                <w:rFonts w:cs="Arial Narrow" w:ascii="Arial Narrow" w:hAnsi="Arial Narrow"/>
                <w:sz w:val="24"/>
                <w:lang w:val="en-US" w:eastAsia="en-US"/>
              </w:rPr>
              <w:t>En los casos en los que se va a realizar estimulación cerebral profunda (ECP), que se emplea en ciertos casos de enfermedad de Parkinson, temblor esencial y algunos trastornos psiquiátricos, se realizarán exploraciones intraoperatorias, que son imprescindibles para determinar la correcta evolución de la intervención, y por tanto sus resultados finales. En estos casos, quedarán implantados sistemas de electrodos y baterías de forma permanente en el tejido cerebral y en el tejido subcutáneo que serán los que realicen la neuroestimulación profunda y por tanto consigan la mejoría clínica del pacient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Salvo que exista alguna complicación, las molestias más frecuentes son una sensación de opresión pasajera y molestias en la zona donde estaban los pinchos. En general y puesto que la intervención se realiza bajo anestesia local y sedación, el paciente puede levantarse el mismo día. El alta depende fundamentalmente de la situación del paciente. En muchos casos con muy buena evolución podrá marcharse incluso el mismo día. Las grapas o puntos se retiran en los días siguientes a la interven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La Cirugía Estereotáxica permite el acceso a zonas cerebrales, mediante un pequeño orificio, evitando los riesgos de una cirugía a cielo abierto (la apertura del cráneo) y permitiendo el acceso a zonas profundas.</w:t>
            </w:r>
            <w:r>
              <w:rPr>
                <w:rFonts w:cs="Lucida Sans Unicode" w:ascii="Arial Narrow" w:hAnsi="Arial Narrow"/>
                <w:sz w:val="24"/>
                <w:lang w:val="en-US" w:eastAsia="en-US"/>
              </w:rPr>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t>En el caso de las biopsias, permite obtener una muestra de la lesión, que permita llegar a un diagnóstico, y a plantear el tratamiento posterior si fuera necesario. También permite la evacuación de lesiones quísticas y abcesos.</w:t>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rFonts w:ascii="Arial Narrow" w:hAnsi="Arial Narrow" w:cs="Lucida Sans Unicode"/>
                <w:sz w:val="24"/>
              </w:rPr>
            </w:pPr>
            <w:r>
              <w:rPr>
                <w:rFonts w:cs="Lucida Sans Unicode" w:ascii="Arial Narrow" w:hAnsi="Arial Narrow"/>
                <w:sz w:val="24"/>
                <w:lang w:val="en-US" w:eastAsia="en-US"/>
              </w:rPr>
              <w:t>En el caso de la ECP, el objetivo de este tratamiento es reducir los síntomas y permitir disfrutar de una mejor calidad de vid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En la actualidad, existen exploraciones menos agresivas para estudiar el cerebro mediante resonancia magnética, angiorresonancia, arteriografía cerebral o tomografía axial computarizada, algunas de la cuales probablemente usted ya se ha realizado. Ninguna de ellas aporta la infor¬mación obtenida con la biopsia porque todas dan sólo una imagen de la posible lesión, quiste o infección que le produce problemas, pero no de la naturaleza, benigna o no, que pueda tener. Ello puede ser muy importante para que su neurocirujano decida cuál es el mejor tratamiento que se le puede dar.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En el caso de la ECP, existen tratamientos médicos para las enfermedades que se tratan. Estos tratamientos provocan efectos secundarios y/o mejoría insuficiente, en base a lo cual, los médicos especialistas encargados del seguimiento del paciente, deciden la idoneidad de realizar el tratamiento quirúrgico.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CIRU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No suelen existir complicaciones. La salida de líquido cefalorraquídeo o sangre a través de la herida o una infección local de la misma son complicaciones leves de fácil solución en la mayoría de los caso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Los riesgos específicos de la cirugía estereotáxica so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Hinchazón cerebral o edema postpunción (1%).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Crisis epilépticas (0,3%).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Infección (0,1%): superficial-cutánea, de la piel; profunda-encefalitis, del cerebr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Muestra insuficiente que requiera una nueva biopsia (5%).</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Muestra no diagnóstica o no concordante con el diagnóstico clínico-radiológico que requiera una nueva biopsia (5%).</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Infección de la zona donde se han alojado los tornillos. Complicación excepcion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Movilización del sistema de estereotaxia. Complicación excepcion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Fractura craneal por compresión del sistema de fijación. Complicación excepcion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Dificultad respiratoria aguda por irrigación cerebral. Complicación excepcional.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 Infección del sistema (3%) (ECP)</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 Problemas con el sistema implantado como rotura o movilización del sistema (2%) (ECP).</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 Hipofonía, es decir disminución del tono de la voz, (20%) (ECP).</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r>
            <w:r>
              <w:rPr>
                <w:rFonts w:cs="Arial Narrow" w:ascii="Arial Narrow" w:hAnsi="Arial Narrow"/>
                <w:sz w:val="24"/>
              </w:rPr>
              <w:tab/>
              <w:t xml:space="preserve"> Apraxia (pérdida de la capacidad de llevar a cabo movimientos voluntarios) de la apertura de párpados (20%) (ECP).</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Mortalidad (0,1-2%).</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 Hemorragia intracerebral causante de déficit neurológico o empeoramiento de un déficit preexistente (0,8%).</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 Absceso cerebral, es decir infección de una parte del cerebro (complicación excepcional).</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 Perforación de un seno óseo, son espacios intraóseos llenos de aire. Complicación excepcional.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Existen riesgos relacionados con sus circunstancias personales específicas.</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Debe saber que, si ocurre cualquier complicación, todos los medios médicos y técnicos del hospital están preparados para intentar solucionarlas.</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contraindicación para ser operado está en relación con las condiciones de salud general del paciente, que pondría en grave riesgo tanto la vida como la posible recuperación del enfermo, teniendo en cuenta los posibles beneficios, en cuanto a tiempo y/o calidad de vida, recuperación de alteraciones neurológicas que presenta, etc. Alteraciones severas de la coagulación, no recuperables con transfusión de plaquetas, plasma, concentrados, etc., podrían contraindicar esta intervenció</w:t>
            </w:r>
            <w:r>
              <w:rPr>
                <w:rFonts w:cs="Arial Narrow" w:ascii="Arial Narrow" w:hAnsi="Arial Narrow"/>
                <w:sz w:val="24"/>
                <w:lang w:val="en-US" w:eastAsia="en-US"/>
              </w:rPr>
              <w:t xml:space="preserve">n.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NEUROCIRUGÍA</w:t>
            </w:r>
            <w:r>
              <w:rPr>
                <w:rFonts w:cs="Arial Narrow" w:ascii="Arial Narrow" w:hAnsi="Arial Narrow"/>
                <w:b/>
                <w:color w:val="008000"/>
                <w:sz w:val="28"/>
                <w:szCs w:val="28"/>
              </w:rPr>
              <w:t xml:space="preserve"> </w:t>
            </w: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CIRU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642478838"/>
            <w:bookmarkStart w:id="1" w:name="__Fieldmark__33_642478838"/>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642478838"/>
            <w:bookmarkStart w:id="3" w:name="__Fieldmark__34_642478838"/>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642478838"/>
            <w:bookmarkStart w:id="5" w:name="__Fieldmark__35_642478838"/>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642478838"/>
            <w:bookmarkStart w:id="7" w:name="__Fieldmark__36_642478838"/>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642478838"/>
            <w:bookmarkStart w:id="9" w:name="__Fieldmark__37_642478838"/>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642478838"/>
            <w:bookmarkStart w:id="11" w:name="__Fieldmark__38_642478838"/>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642478838"/>
            <w:bookmarkStart w:id="13" w:name="__Fieldmark__39_642478838"/>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642478838"/>
            <w:bookmarkStart w:id="15" w:name="__Fieldmark__40_642478838"/>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CIRU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7:45:00Z</dcterms:created>
  <dc:creator>DIRECCION REGIONAL DE ATENCION AL CIUDADANO</dc:creator>
  <dc:description/>
  <cp:keywords/>
  <dc:language>en-US</dc:language>
  <cp:lastModifiedBy>Araceli Ruiz</cp:lastModifiedBy>
  <cp:lastPrinted>2009-09-30T11:48:00Z</cp:lastPrinted>
  <dcterms:modified xsi:type="dcterms:W3CDTF">2010-05-19T12:19:00Z</dcterms:modified>
  <cp:revision>4</cp:revision>
  <dc:subject/>
  <dc:title>DOCUMENTO DE INFORMACIÓN Y CONSENTIMIENTO PARA</dc:title>
</cp:coreProperties>
</file>