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BORDAJES PERCUTÁNEOS AL SISTEMA VENTRICULAR (NEUROEND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Neuroendoscopia Cerebral consiste en la introducción en el sistema ventricular u otra cavidad de líquido, de un tubo de unos mm de diámetro máximo provisto de cámara y canales de trabajo e irrigación de líquido y que sirve para realizar determinadas operaciones a través de un trépano (orificio) sin necesidad de hacer una gran apertura craneal ni encefálica. Entre estas operaciones está la Ventriculostomía Premamilar Endoscópica,  que sirve para resolver la hidrocefalia obstructiva,  tomar biopsia de determinadas lesiones tumorales intra o paraventriculares y  resecar o extirpar determinadas lesiones tumorales intraventriculare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cirugía asistida por endoscopia consiste en utilizar la ayuda del endoscopio en parte de las cirugías convencion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acceso al sistema ventricular se realiza a través de una incisión y trépano (orificio), colocado en el lugar más adecuado para la lesión a tratar, debiendo atravesar el espesor de cerebro para acceder al sistema ventricular. Una vez dentro del sistema ventricular toda la operación se visualiza a través de la cámara en un monitor de televisión y se trabaja en el interior del cerebro a través del canal o canales de trabaj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Ocasionalmente son necesarios más de un abordaje u orificios para tratar lesiones alejadas unas de otras o para realizar dos procedimientos en la misma intervención como una derivación y la toma de una biops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NEUROENDOSCOPIA CEREBRAL, en condiciones normales, puede producir cefalea (dolor de cabeza) después de la cirugía, desorientación transitoria y somnolencia, déficit leve de memoria a corto plazo transitorio. También molestias inherentes a la incisión de piel y trépano, como picor, dolor, hinchaz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1- Tratamiento de la Hidrocefalia Obstructiva: Resolverá la obstrucción realizando un “nuevo canal” de salida del líquido cefalorraquídeo (LCR) hacia el espacio subaracnoideo.</w:t>
            </w:r>
          </w:p>
          <w:p>
            <w:pPr>
              <w:pStyle w:val="Normal"/>
              <w:rPr/>
            </w:pPr>
            <w:r>
              <w:rPr>
                <w:rFonts w:cs="Lucida Sans Unicode" w:ascii="Arial Narrow" w:hAnsi="Arial Narrow"/>
                <w:sz w:val="24"/>
                <w:lang w:val="en-US" w:eastAsia="en-US"/>
              </w:rPr>
              <w:t xml:space="preserve">2- Tratamiento de los Quistes Coloides de III Ventrículo: Pretende resecar de forma completa el tumor o quiste y garantizar de nuevo el paso de LCR y el diagnóstico anatomopatológico. </w:t>
            </w:r>
          </w:p>
          <w:p>
            <w:pPr>
              <w:pStyle w:val="Normal"/>
              <w:rPr/>
            </w:pPr>
            <w:r>
              <w:rPr>
                <w:rFonts w:cs="Lucida Sans Unicode" w:ascii="Arial Narrow" w:hAnsi="Arial Narrow"/>
                <w:sz w:val="24"/>
                <w:lang w:val="en-US" w:eastAsia="en-US"/>
              </w:rPr>
              <w:t xml:space="preserve">3- Tratamiento de determinados tumores intraventriculares: reseca de forma completa el tumor y garantizar de nuevo el paso de LCR y el diagnóstico anatomopatológico.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4- Biopsia de determinados tumores intra o paraventriculares: para obtener un diagnóstico anatomopatológico de la lesión bajo visualización directa, en una región del cerebro de difícil acceso para otras técnicas de biopsia. Además, y en la misma operación, si hay un problema de hidrocefalia obstructiva por culpa del tumor, podremos realizar intervenciones  que resuelvan la obstrucción, realizando dos operaciones en una.</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5- Tratamiento de Quistes Aracnoideos y otros tipos de Quistes: restablece la circulación de líquido y evita la presión del quiste, perforándolo bajo control visual endoscópico y comunicándolo con el espacio subaracnoideo o el sistema ventricular. </w:t>
            </w:r>
          </w:p>
          <w:p>
            <w:pPr>
              <w:pStyle w:val="Normal"/>
              <w:rPr>
                <w:rFonts w:ascii="Arial Narrow" w:hAnsi="Arial Narrow" w:cs="Lucida Sans Unicode"/>
                <w:sz w:val="24"/>
              </w:rPr>
            </w:pPr>
            <w:r>
              <w:rPr>
                <w:rFonts w:cs="Lucida Sans Unicode" w:ascii="Arial Narrow" w:hAnsi="Arial Narrow"/>
                <w:sz w:val="24"/>
                <w:lang w:val="en-US" w:eastAsia="en-US"/>
              </w:rPr>
              <w:t>6.- Tratamientos de hidrocefalias tabicadas: comunica el sistema ventricular y permite que todos los quistes o tabiques se drenen por una única derivación en muchos cas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onsultar con su especialista qué otras alternativas adecuadas hay para ust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1- Tratamiento de la Hidrocefalia Obstructiva y tabicad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Dolor/molestias de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Infec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Cefalea post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Trastorno de memoria a corto plazo, leve y transi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2- Tratamiento de los Quistes Coloides de III Ventrícul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olor/molestias de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Infec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Cefalea post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Trastorno de memoria a corto plazo, leve y transi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3- Tratamiento de determinados tumores intraventricular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olor/molestias de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Infec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Cefalea post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4- Biopsia de determinados tumores intra o paraventricular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olor/molestias de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Infec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Cefalea post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5- Tratamiento de Quistes Aracnoideos y otros tipos de Quist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olor/molestias de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Infec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Cefalea post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Focalidad neurológica transitoria en función de la localización del quis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1- Tratamiento de la Hidrocefalia Obstructiv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Mortalidad (extremadamente raro). Rotura de Arteria Basila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w:t>
            </w:r>
            <w:r>
              <w:rPr>
                <w:rFonts w:cs="Arial" w:ascii="Arial" w:hAnsi="Arial"/>
                <w:sz w:val="24"/>
              </w:rPr>
              <w:t></w:t>
            </w:r>
            <w:r>
              <w:rPr>
                <w:rFonts w:cs="Arial Narrow" w:ascii="Arial Narrow" w:hAnsi="Arial Narrow"/>
                <w:sz w:val="24"/>
              </w:rPr>
              <w:t>Infección grave: meningitis, ventriculitis.</w:t>
            </w:r>
            <w:r>
              <w:rPr>
                <w:rFonts w:cs="Arial" w:ascii="Arial" w:hAnsi="Arial"/>
                <w:sz w:val="24"/>
              </w:rPr>
              <w:t></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atoma grave intracraneal: hematoma epidural, subdural, intraparenquimatoso o intraventricular.</w:t>
            </w:r>
          </w:p>
          <w:p>
            <w:pPr>
              <w:pStyle w:val="Normal"/>
              <w:tabs>
                <w:tab w:val="clear" w:pos="709"/>
                <w:tab w:val="left" w:pos="705" w:leader="none"/>
              </w:tabs>
              <w:ind w:left="252" w:hanging="0"/>
              <w:rPr/>
            </w:pPr>
            <w:r>
              <w:rPr>
                <w:rFonts w:cs="Arial Narrow" w:ascii="Arial Narrow" w:hAnsi="Arial Narrow"/>
                <w:sz w:val="24"/>
              </w:rPr>
              <w:t>-Trastorno de movilidad por contusión/hemorragia de cápsula interna o lesión grave de vena talamoestriada con endoscopi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Trastorno de memoria a corto plazo, grave y permanen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2- Tratamiento de los Quistes Coloides de III Ventrícul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Mortalidad (extremadamente rar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w:t>
            </w:r>
            <w:r>
              <w:rPr>
                <w:rFonts w:cs="Arial" w:ascii="Arial" w:hAnsi="Arial"/>
                <w:sz w:val="24"/>
              </w:rPr>
              <w:t></w:t>
            </w:r>
            <w:r>
              <w:rPr>
                <w:rFonts w:cs="Arial Narrow" w:ascii="Arial Narrow" w:hAnsi="Arial Narrow"/>
                <w:sz w:val="24"/>
              </w:rPr>
              <w:t>Infección grave: meningitis, ventriculitis.</w:t>
            </w:r>
            <w:r>
              <w:rPr>
                <w:rFonts w:cs="Arial" w:ascii="Arial" w:hAnsi="Arial"/>
                <w:sz w:val="24"/>
              </w:rPr>
              <w:t></w:t>
            </w:r>
          </w:p>
          <w:p>
            <w:pPr>
              <w:pStyle w:val="Normal"/>
              <w:tabs>
                <w:tab w:val="clear" w:pos="709"/>
                <w:tab w:val="left" w:pos="705" w:leader="none"/>
              </w:tabs>
              <w:ind w:left="252" w:hanging="0"/>
              <w:rPr/>
            </w:pPr>
            <w:r>
              <w:rPr>
                <w:rFonts w:cs="Arial Narrow" w:ascii="Arial Narrow" w:hAnsi="Arial Narrow"/>
                <w:sz w:val="24"/>
              </w:rPr>
              <w:t>- Hematoma grave intracraneal: hematoma epidural, subdural, intraparenquimatoso o intraventricula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Trastorno de movilidad por contusión/hemorragia de cápsula interna o lesión grave de vena    talamoestriada con endoscopi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Trastorno de memoria a corto plazo, grave y permanen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3- Tratamiento de determinados tumores intraventricular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Mortalidad (extremadamente rar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w:t>
            </w:r>
            <w:r>
              <w:rPr>
                <w:rFonts w:cs="Arial" w:ascii="Arial" w:hAnsi="Arial"/>
                <w:sz w:val="24"/>
              </w:rPr>
              <w:t></w:t>
            </w:r>
            <w:r>
              <w:rPr>
                <w:rFonts w:cs="Arial Narrow" w:ascii="Arial Narrow" w:hAnsi="Arial Narrow"/>
                <w:sz w:val="24"/>
              </w:rPr>
              <w:t>Infección grave: meningitis, ventriculitis.</w:t>
            </w:r>
            <w:r>
              <w:rPr>
                <w:rFonts w:cs="Arial" w:ascii="Arial" w:hAnsi="Arial"/>
                <w:sz w:val="24"/>
              </w:rPr>
              <w:t></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atoma grave intracraneal: Hematoma epidural, subdural, intraparenquimatoso o intraventricular.</w:t>
            </w:r>
          </w:p>
          <w:p>
            <w:pPr>
              <w:pStyle w:val="Normal"/>
              <w:tabs>
                <w:tab w:val="clear" w:pos="709"/>
                <w:tab w:val="left" w:pos="705" w:leader="none"/>
              </w:tabs>
              <w:ind w:left="252" w:hanging="0"/>
              <w:rPr/>
            </w:pPr>
            <w:r>
              <w:rPr>
                <w:rFonts w:cs="Arial Narrow" w:ascii="Arial Narrow" w:hAnsi="Arial Narrow"/>
                <w:sz w:val="24"/>
              </w:rPr>
              <w:t>-Trastorno de movilidad por contusión/hemorragia de cápsula interna o lesión grave de vena talamoestriada con endoscopi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4- Biopsia de determinados tumores intra o paraventricular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Mortalidad.</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w:t>
            </w:r>
            <w:r>
              <w:rPr>
                <w:rFonts w:cs="Arial" w:ascii="Arial" w:hAnsi="Arial"/>
                <w:sz w:val="24"/>
              </w:rPr>
              <w:t></w:t>
            </w:r>
            <w:r>
              <w:rPr>
                <w:rFonts w:cs="Arial Narrow" w:ascii="Arial Narrow" w:hAnsi="Arial Narrow"/>
                <w:sz w:val="24"/>
              </w:rPr>
              <w:t>Infección grave: meningitis, ventriculitis.</w:t>
            </w:r>
            <w:r>
              <w:rPr>
                <w:rFonts w:cs="Arial" w:ascii="Arial" w:hAnsi="Arial"/>
                <w:sz w:val="24"/>
              </w:rPr>
              <w:t></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atoma grave intracraneal: Hematoma epidural, subdural, intraparenquimatoso o intraventricular.</w:t>
            </w:r>
          </w:p>
          <w:p>
            <w:pPr>
              <w:pStyle w:val="Normal"/>
              <w:tabs>
                <w:tab w:val="clear" w:pos="709"/>
                <w:tab w:val="left" w:pos="705" w:leader="none"/>
              </w:tabs>
              <w:ind w:left="252" w:hanging="0"/>
              <w:rPr/>
            </w:pPr>
            <w:r>
              <w:rPr>
                <w:rFonts w:cs="Arial Narrow" w:ascii="Arial Narrow" w:hAnsi="Arial Narrow"/>
                <w:sz w:val="24"/>
              </w:rPr>
              <w:t>-Trastorno de movilidad por contusión/hemorragia de cápsula interna o lesión grave de vena talamoestriada con endoscopi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5- Tratamiento de Quistes Aracnoideos y otros tipos de Quist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Mortalidad.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w:t>
            </w:r>
            <w:r>
              <w:rPr>
                <w:rFonts w:cs="Arial" w:ascii="Arial" w:hAnsi="Arial"/>
                <w:sz w:val="24"/>
              </w:rPr>
              <w:t></w:t>
            </w:r>
            <w:r>
              <w:rPr>
                <w:rFonts w:cs="Arial Narrow" w:ascii="Arial Narrow" w:hAnsi="Arial Narrow"/>
                <w:sz w:val="24"/>
              </w:rPr>
              <w:t>Infección grave: meningitis, ventriculitis.</w:t>
            </w:r>
            <w:r>
              <w:rPr>
                <w:rFonts w:cs="Arial" w:ascii="Arial" w:hAnsi="Arial"/>
                <w:sz w:val="24"/>
              </w:rPr>
              <w:t></w:t>
            </w:r>
          </w:p>
          <w:p>
            <w:pPr>
              <w:pStyle w:val="Normal"/>
              <w:tabs>
                <w:tab w:val="clear" w:pos="709"/>
                <w:tab w:val="left" w:pos="705" w:leader="none"/>
              </w:tabs>
              <w:ind w:left="252" w:hanging="0"/>
              <w:rPr/>
            </w:pPr>
            <w:r>
              <w:rPr>
                <w:rFonts w:cs="Arial Narrow" w:ascii="Arial Narrow" w:hAnsi="Arial Narrow"/>
                <w:sz w:val="24"/>
              </w:rPr>
              <w:t>- Hematoma grave intracraneal: hematoma epidural, subdural, intraparenquimatoso o intraventricul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 Focalidad neurológica grave en función de la localización del quis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Contraindicación a esta intervención:</w:t>
            </w:r>
          </w:p>
          <w:p>
            <w:pPr>
              <w:pStyle w:val="Normal"/>
              <w:rPr>
                <w:rFonts w:ascii="Arial Narrow" w:hAnsi="Arial Narrow" w:cs="Arial Narrow"/>
                <w:sz w:val="24"/>
              </w:rPr>
            </w:pPr>
            <w:r>
              <w:rPr>
                <w:rFonts w:cs="Arial Narrow" w:ascii="Arial Narrow" w:hAnsi="Arial Narrow"/>
                <w:sz w:val="24"/>
              </w:rPr>
              <w:t>La contraindicación para ser operado está en relación con las condiciones de salud general del paciente.</w:t>
            </w:r>
          </w:p>
          <w:p>
            <w:pPr>
              <w:pStyle w:val="Normal"/>
              <w:rPr>
                <w:rFonts w:ascii="Arial Narrow" w:hAnsi="Arial Narrow" w:cs="Arial Narrow"/>
                <w:sz w:val="24"/>
              </w:rPr>
            </w:pPr>
            <w:r>
              <w:rPr>
                <w:rFonts w:cs="Arial Narrow" w:ascii="Arial Narrow" w:hAnsi="Arial Narrow"/>
                <w:sz w:val="24"/>
              </w:rPr>
              <w:t>Las alteraciones severas de la coagulación, no recuperables con transfusión de Plaquetas, Plasma, concentrados podrían contraindicar est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037453314"/>
            <w:bookmarkStart w:id="1" w:name="__Fieldmark__33_303745331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037453314"/>
            <w:bookmarkStart w:id="3" w:name="__Fieldmark__34_303745331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037453314"/>
            <w:bookmarkStart w:id="5" w:name="__Fieldmark__35_303745331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037453314"/>
            <w:bookmarkStart w:id="7" w:name="__Fieldmark__36_303745331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037453314"/>
            <w:bookmarkStart w:id="9" w:name="__Fieldmark__37_303745331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037453314"/>
            <w:bookmarkStart w:id="11" w:name="__Fieldmark__38_303745331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037453314"/>
            <w:bookmarkStart w:id="13" w:name="__Fieldmark__39_303745331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037453314"/>
            <w:bookmarkStart w:id="15" w:name="__Fieldmark__40_303745331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24:00Z</dcterms:created>
  <dc:creator>DIRECCION REGIONAL DE ATENCION AL CIUDADANO</dc:creator>
  <dc:description/>
  <cp:keywords/>
  <dc:language>en-US</dc:language>
  <cp:lastModifiedBy>Araceli Ruiz</cp:lastModifiedBy>
  <cp:lastPrinted>2009-09-30T11:48:00Z</cp:lastPrinted>
  <dcterms:modified xsi:type="dcterms:W3CDTF">2010-05-19T12:20:00Z</dcterms:modified>
  <cp:revision>4</cp:revision>
  <dc:subject/>
  <dc:title>DOCUMENTO DE INFORMACIÓN Y CONSENTIMIENTO PARA</dc:title>
</cp:coreProperties>
</file>