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LECTROMIOGRA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siste en la exploración de nervios y/o músculos con el objeto de comprobar si existe alguna alteración de éstos que justifique sus síntom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la inserción en los músculos de agujas muy finas que llevan unos electrodos incorporados y la activación de los nervios mediante breves y seguros estímulos electr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l insertar la aguja notará un ligero pinchazo que en</w:t>
            </w:r>
            <w:r>
              <w:rPr>
                <w:rFonts w:cs="Arial Narrow" w:ascii="Arial Narrow" w:hAnsi="Arial Narrow"/>
                <w:sz w:val="24"/>
                <w:lang w:val="en-US" w:eastAsia="en-US"/>
              </w:rPr>
              <w:t xml:space="preserve"> algunas ocasiones puede dejar un pequeño cardenal. Si hay que abordar músculos profundos o vecinos a venas importantes, puede producirse un leve sangrado.</w:t>
            </w:r>
          </w:p>
          <w:p>
            <w:pPr>
              <w:pStyle w:val="Normal"/>
              <w:rPr>
                <w:rFonts w:ascii="Arial Narrow" w:hAnsi="Arial Narrow" w:cs="Arial Narrow"/>
                <w:sz w:val="24"/>
              </w:rPr>
            </w:pPr>
            <w:r>
              <w:rPr>
                <w:rFonts w:cs="Arial Narrow" w:ascii="Arial Narrow" w:hAnsi="Arial Narrow"/>
                <w:sz w:val="24"/>
                <w:lang w:val="en-US" w:eastAsia="en-US"/>
              </w:rPr>
              <w:t xml:space="preserve">Al estudiar los nervios notará unas pequeñas descargas elérctricas localizadas en la z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obtendraán datos que serán útiles para el diagnóstico y  tratamiento de su e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en su caso ha sido bien indicado el estudio electromiográfico, no hay alternativa diagnós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Si usted es propenso, la inserción de una aguja intramuscular puede producirle una lipotimia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hay que explorar músculos torácicos puede producirse neumotorax.</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ara la realización de este prueba no importa que sea alergico a alguna sustancia, pero si está contraindicada si usted está diagnosticado de angioede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portador de marcapasos, tiene prótesis valvulares cardiacas linfedema en brazos o piernas, así como si está en tratamiento anticoagulante (Sintrom, por ejempl</w:t>
            </w:r>
            <w:r>
              <w:rPr>
                <w:rFonts w:cs="Arial Narrow" w:ascii="Arial Narrow" w:hAnsi="Arial Narrow"/>
                <w:sz w:val="24"/>
                <w:lang w:val="en-US" w:eastAsia="en-US"/>
              </w:rPr>
              <w:t>o) habrá que valorar antes de empezar la conveniencia del estu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FISIOLOGÍA CLÍN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44927869"/>
            <w:bookmarkStart w:id="1" w:name="__Fieldmark__33_41449278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44927869"/>
            <w:bookmarkStart w:id="3" w:name="__Fieldmark__34_41449278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44927869"/>
            <w:bookmarkStart w:id="5" w:name="__Fieldmark__35_41449278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44927869"/>
            <w:bookmarkStart w:id="7" w:name="__Fieldmark__36_41449278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44927869"/>
            <w:bookmarkStart w:id="9" w:name="__Fieldmark__37_41449278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44927869"/>
            <w:bookmarkStart w:id="11" w:name="__Fieldmark__38_41449278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44927869"/>
            <w:bookmarkStart w:id="13" w:name="__Fieldmark__39_41449278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44927869"/>
            <w:bookmarkStart w:id="15" w:name="__Fieldmark__40_41449278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7:00Z</dcterms:created>
  <dc:creator>DIRECCION REGIONAL DE ATENCION AL CIUDADANO</dc:creator>
  <dc:description/>
  <cp:keywords/>
  <dc:language>en-US</dc:language>
  <cp:lastModifiedBy>hurs</cp:lastModifiedBy>
  <cp:lastPrinted>2009-09-30T11:48:00Z</cp:lastPrinted>
  <dcterms:modified xsi:type="dcterms:W3CDTF">2009-11-25T12:17:00Z</dcterms:modified>
  <cp:revision>2</cp:revision>
  <dc:subject/>
  <dc:title>DOCUMENTO DE INFORMACIÓN Y CONSENTIMIENTO PARA</dc:title>
</cp:coreProperties>
</file>