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MONITORIZACIÓN NEUROFISIOLÓGICA INTRAOPERATOR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monitorización neurofisiológica intraoperatoria (MIO) consiste en el registro continuado del estado neurológico del paciente, mediante una serie de técnicas que permiten conocer la función del sistema nervioso, y el control funcional de las vías neurológicas que pueden verse afectadasa lo largo de la intervención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t>Su cirujano ha solicitado la aplicación de algunas de estas técnicas durante la intervención quirúrgica a la que va a ser sometido.</w:t>
            </w:r>
          </w:p>
          <w:p>
            <w:pPr>
              <w:pStyle w:val="Normal"/>
              <w:rPr>
                <w:rFonts w:ascii="Arial Narrow" w:hAnsi="Arial Narrow" w:cs="Arial Narrow"/>
                <w:sz w:val="24"/>
                <w:lang w:val="en-US" w:eastAsia="en-US"/>
              </w:rPr>
            </w:pPr>
            <w:r>
              <w:rPr>
                <w:rFonts w:cs="Arial Narrow" w:ascii="Arial Narrow" w:hAnsi="Arial Narrow"/>
                <w:sz w:val="24"/>
                <w:lang w:val="en-US" w:eastAsia="en-US"/>
              </w:rPr>
              <w:t>Las estructuras del sistema nervioso se relacionan con funciones vitales como la respiración, la fuerza muscular necesaria para caminar o realizar movimientos con las extremidades y la cara, la sensibilidad del cuerpo, el lenguaje, la audición o la visión.</w:t>
            </w:r>
          </w:p>
          <w:p>
            <w:pPr>
              <w:pStyle w:val="Normal"/>
              <w:rPr>
                <w:rFonts w:ascii="Arial Narrow" w:hAnsi="Arial Narrow" w:cs="Arial Narrow"/>
                <w:sz w:val="24"/>
              </w:rPr>
            </w:pPr>
            <w:r>
              <w:rPr>
                <w:rFonts w:cs="Arial Narrow" w:ascii="Arial Narrow" w:hAnsi="Arial Narrow"/>
                <w:sz w:val="24"/>
                <w:lang w:val="en-US" w:eastAsia="en-US"/>
              </w:rPr>
              <w:t>La finalidad de la MIO es detectar y documentar los posibles daños transitorios o permanentes que puedan ocurrir en estructuras del sistema nervioso durante la intervención para evitarlos, revertirlos cuando sea posible o minimizarl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aplican diferentes técnicas para el registro de potenciales evocados somatosensoriales (PESS), potenciales evocados motores (PEM) y otras técnicas de control funcional neurofisiológico más específicas según la cirugía a realizar y la estructura neural en riesg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ichas técnicas precisan inserción de electrodos de aguja subcutáneo o intramusculares (a nivel de cuero cabelludo, extremidades, musculatura facial, etc…) para estímulo de diferentes estructuras neurales y registro de actividad neurofisiológica. </w:t>
            </w:r>
          </w:p>
          <w:p>
            <w:pPr>
              <w:pStyle w:val="Normal"/>
              <w:rPr>
                <w:rFonts w:ascii="Arial Narrow" w:hAnsi="Arial Narrow" w:cs="Arial Narrow"/>
                <w:sz w:val="24"/>
                <w:lang w:val="en-US" w:eastAsia="en-US"/>
              </w:rPr>
            </w:pPr>
            <w:r>
              <w:rPr>
                <w:rFonts w:cs="Arial Narrow" w:ascii="Arial Narrow" w:hAnsi="Arial Narrow"/>
                <w:sz w:val="24"/>
                <w:lang w:val="en-US" w:eastAsia="en-US"/>
              </w:rPr>
              <w:t>Según las funciones que presenten riesgo durante la intervención se utilizarán unas u otras técnic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olocación/inserción de dichos electrodos y la monitorización neurofisiológica intraoperatoria se realiza con el paciente bajo anestesia general, con un régimen anestésico específico intraveno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monitorización neurofisiológica intraoperatoria tiene como objetivos fundamentales prevenir o minimizar lesiones neurológicas permanentes o transitorias derivadas de la cirugía e identificar estructuras neurales, proporcionando así la mejor asistencia al paci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existen otras pruebas funcionales que proporcionen una monitorización contínua de la función de diversas estructuras del sistema nervioso central y periférico de forma intraoperator</w:t>
            </w:r>
            <w:r>
              <w:rPr>
                <w:rFonts w:cs="Arial Narrow" w:ascii="Arial Narrow" w:hAnsi="Arial Narrow"/>
                <w:sz w:val="24"/>
                <w:lang w:val="en-US" w:eastAsia="en-US"/>
              </w:rPr>
              <w:t>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Las técnicas neurofisiológicas empleadas en la monitorización neurofisiológica intraoperatoria han sido usadas con seguridad en todo el mundo desde hace muchos años. Las complicaciones derivadas de estas técnicas son infrecuentes, no obstante es posible que suceda lo sigu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Las técnicas neurofisiológicas requieren una estimulación eléctrica en diferentes zonas de su cuerpo (cuero cabelludo –estimulación eléctrica transcraneal-, nervio periférico –estimulación superficial-, estimulación directa de estructuras neurales del sistema nervioso central o periférico expuestas durante el procedimiento quirúrgico). En el caso de precisar estimulación directa de la corteza cerebral, podría provocar una crisis epiléptica (sobre todo en pacientes epilépticos conocidos).  En pacientes epilépticos la  estimulación eléctrica cerebral tiene una contraindicación relativa, que debe ser valorada evaluando el riesgo/benefic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on menos probables, pero han sido descritas alteraciones del ritmo cardia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 el caso de existir una fractura ósea sin consolidar, desplazamiento en los fragmentos óse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La estimulación eléctrica transcraneal también puede provocar mordedura de la lengua y/o labio por contracción de los músculos mandibulares, este hecho se evita colocando al paciente un dispositivo antimordedura entre los dientes (cánula de Guedel, gasa o simi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on menos probables pero han sido descritas: alteraciones del ritmo cardia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 caso de ser necesaria la inserción de agujas en músculos torácicos podría producirse neumotóra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En caso de ser necesaria la inserción de agujas en músculos extrínsecos del ojo, podrían producirse perforación accidental del globo ocular, y/o hematoma de músculos extrínsecos con compromiso de espacio en órbita que secundariamente puede producir isquemia y/o compresión de estructuras nervios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ara realizar esta monitorización se utilizan pequeñas agujas (electrodos de estímulo o registro) que se insertan en el cuerpo cuando usted esté bajo los efectos de la anestesia y permanecen fijadas con esparadrapos o adhesivos durante toda la intervención. El número de agujas colocadas es variable. Estas agujas pueden producir pequeños hematomas que persistan durante algunos días después de 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tervención. También se colocan electrodos adhesivos sobre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s muy poco probable/frecuente la aparición de pequeñas quemaduras superficiales cutáneas en el área de contacto del electrodo de estímulo con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l material empleado en la monitorización neurofisiológica intraoperatoria es seguro e inocuo en la mayoría de las personas, pero es posible que usted tenga una reacción atópica a alguno de sus componentes. Por favor, infórmenos si usted ha tenido alguna vez una reacción alérgic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Pequeños hematomas en zonas de inserción de electrodos de aguj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Mordedura en lengua y/o labi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risis epiléptica intraoperatoria.</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Han sido descritas alteraciones del ritmo cardiac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Neumotórax en caso de ser necesaria inserción de agujas en músculos intercost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En inserción de agujas en músculos extrínsecos del ojo podría producirse perforación accidental del globo ocular y/o sangrado/hematoma de algún músculo, que derive en compromiso de espacio orbitario (isquemia o compresión nerviosa secundari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el caso improbable de que usted tenga algún problema derivado de la monitorización neurofisiológica, recibirá atención médica adecua</w:t>
            </w:r>
            <w:r>
              <w:rPr>
                <w:rFonts w:cs="Arial Narrow" w:ascii="Arial Narrow" w:hAnsi="Arial Narrow"/>
                <w:sz w:val="24"/>
                <w:lang w:val="en-US" w:eastAsia="en-US"/>
              </w:rPr>
              <w:t>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pacientes epilépticos conocidos o con crisis intraoperatorias, existe contraindicación relativa (no absoluta) para estimulación eléctrica transcraneal y/o directa cortical. Otras situaciones a tener en cuenta con contraindicación relativa de estimulación eléctrica transcraneal incluyen: lesiones corticales, defectos del cráneo, clips vasculares intracraneales, shunts o electrodos, y  marcapasos u otros dispositivos bioeléctricos implantados. No hay pruebas de que ninguno de ellos aumente las complicaciones de la estimulación eléctrica transcraneal. En la mayoría de los casos puede ser realizada previo análisis del riesgo-beneficio a criterio del Neurocirujano/-a y Neurofisiólog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i se realiza la monitorización neurofisiológica intraoperatoria ¿es imposible tener un daño neurológico derivado d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finalidad de estas pruebas es la prevención del daño del sistema nervioso que puede tener lugar durante la cirugía bien de forma directa o indirecta (p.ej. si se altera la circulación sanguínea). </w:t>
            </w:r>
          </w:p>
          <w:p>
            <w:pPr>
              <w:pStyle w:val="Normal"/>
              <w:rPr>
                <w:rFonts w:ascii="Arial Narrow" w:hAnsi="Arial Narrow" w:cs="Arial Narrow"/>
                <w:sz w:val="24"/>
                <w:lang w:val="en-US" w:eastAsia="en-US"/>
              </w:rPr>
            </w:pPr>
            <w:r>
              <w:rPr>
                <w:rFonts w:cs="Arial Narrow" w:ascii="Arial Narrow" w:hAnsi="Arial Narrow"/>
                <w:sz w:val="24"/>
                <w:lang w:val="en-US" w:eastAsia="en-US"/>
              </w:rPr>
              <w:t>De cualquier forma la monitorización neurofisiológica no garantiza la integridad del sistema nervioso al final de la intervención, por varias razones:</w:t>
            </w:r>
          </w:p>
          <w:p>
            <w:pPr>
              <w:pStyle w:val="Normal"/>
              <w:rPr>
                <w:rFonts w:ascii="Arial Narrow" w:hAnsi="Arial Narrow" w:cs="Arial Narrow"/>
                <w:sz w:val="24"/>
                <w:lang w:val="en-US" w:eastAsia="en-US"/>
              </w:rPr>
            </w:pPr>
            <w:r>
              <w:rPr>
                <w:rFonts w:cs="Arial Narrow" w:ascii="Arial Narrow" w:hAnsi="Arial Narrow"/>
                <w:sz w:val="24"/>
                <w:lang w:val="en-US" w:eastAsia="en-US"/>
              </w:rPr>
              <w:t>- Pueden dañarse estructuras nerviosas que no estén monitorizadas.</w:t>
            </w:r>
          </w:p>
          <w:p>
            <w:pPr>
              <w:pStyle w:val="Normal"/>
              <w:rPr/>
            </w:pPr>
            <w:r>
              <w:rPr>
                <w:rFonts w:cs="Arial Narrow" w:ascii="Arial Narrow" w:hAnsi="Arial Narrow"/>
                <w:sz w:val="24"/>
                <w:lang w:val="en-US" w:eastAsia="en-US"/>
              </w:rPr>
              <w:t>- Puede producirse un daño en estructuras nerviosas monitorizadas y que este daño sea irreversible. De esta forma la monitorización constata que se ha producido una lesión pero esto no implica siempre que pueda ser corregida.</w:t>
            </w:r>
          </w:p>
          <w:p>
            <w:pPr>
              <w:pStyle w:val="Normal"/>
              <w:rPr/>
            </w:pPr>
            <w:r>
              <w:rPr>
                <w:rFonts w:cs="Arial Narrow" w:ascii="Arial Narrow" w:hAnsi="Arial Narrow"/>
                <w:sz w:val="24"/>
                <w:lang w:val="en-US" w:eastAsia="en-US"/>
              </w:rPr>
              <w:t>- La monitorización alerta de un posible daño pero es decisión del cirujano el continuar o no el procedimiento (por ejemplo durante la extirpación de un tumor maligno). En estos casos el cirujano valora el riesgo- beneficio y en ocasiones es necesario realizar una extirpación amplia aunque se lesionen estructuras nerviosas.</w:t>
            </w:r>
          </w:p>
          <w:p>
            <w:pPr>
              <w:pStyle w:val="Normal"/>
              <w:rPr/>
            </w:pPr>
            <w:r>
              <w:rPr>
                <w:rFonts w:cs="Arial Narrow" w:ascii="Arial Narrow" w:hAnsi="Arial Narrow"/>
                <w:sz w:val="24"/>
                <w:lang w:val="en-US" w:eastAsia="en-US"/>
              </w:rPr>
              <w:t>- Pueden producirse daños en estructuras nerviosas una vez terminada la intervención (por ejemplo por inflamación o por sangrado) y éstas no serían detectadas durante el procedimiento.</w:t>
            </w:r>
          </w:p>
          <w:p>
            <w:pPr>
              <w:pStyle w:val="Normal"/>
              <w:rPr/>
            </w:pPr>
            <w:r>
              <w:rPr>
                <w:rFonts w:cs="Arial Narrow" w:ascii="Arial Narrow" w:hAnsi="Arial Narrow"/>
                <w:sz w:val="24"/>
                <w:lang w:val="en-US" w:eastAsia="en-US"/>
              </w:rPr>
              <w:t>- Existen situaciones en los que la monitorización no puede ser realizada satisfactoriamente o no aporta toda la información precisa, bien por interferencia de algunos aparatos eléctricos que es necesario utilizar durante la cirugía o bien porque es necesario el uso de algunos fármacos o sustancias (por ejemplo</w:t>
            </w:r>
          </w:p>
          <w:p>
            <w:pPr>
              <w:pStyle w:val="Normal"/>
              <w:rPr>
                <w:rFonts w:ascii="Arial Narrow" w:hAnsi="Arial Narrow" w:cs="Arial Narrow"/>
                <w:sz w:val="24"/>
                <w:lang w:val="en-US" w:eastAsia="en-US"/>
              </w:rPr>
            </w:pPr>
            <w:r>
              <w:rPr>
                <w:rFonts w:cs="Arial Narrow" w:ascii="Arial Narrow" w:hAnsi="Arial Narrow"/>
                <w:sz w:val="24"/>
                <w:lang w:val="en-US" w:eastAsia="en-US"/>
              </w:rPr>
              <w:t>anestésicos) que pueden disminuir o anular las respuestas que se valoran en la monitorización.</w:t>
            </w:r>
          </w:p>
          <w:p>
            <w:pPr>
              <w:pStyle w:val="Normal"/>
              <w:jc w:val="both"/>
              <w:rPr>
                <w:rFonts w:ascii="Arial Narrow" w:hAnsi="Arial Narrow" w:cs="Arial Narrow"/>
                <w:sz w:val="24"/>
              </w:rPr>
            </w:pPr>
            <w:r>
              <w:rPr>
                <w:rFonts w:cs="Arial Narrow" w:ascii="Arial Narrow" w:hAnsi="Arial Narrow"/>
                <w:sz w:val="24"/>
                <w:lang w:val="en-US" w:eastAsia="en-US"/>
              </w:rPr>
              <w:t>Por todo ello la monitorización neurofisiológica intraoperatoria es una herramienta útil para la prevención de lesiones del sistema nervioso durante la cirugía pero no garantiza que éstas no puedan ocurri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FISIOLOGÍA CLÍN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10746300"/>
            <w:bookmarkStart w:id="1" w:name="__Fieldmark__33_101074630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10746300"/>
            <w:bookmarkStart w:id="3" w:name="__Fieldmark__34_101074630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10746300"/>
            <w:bookmarkStart w:id="5" w:name="__Fieldmark__35_101074630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10746300"/>
            <w:bookmarkStart w:id="7" w:name="__Fieldmark__36_101074630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10746300"/>
            <w:bookmarkStart w:id="9" w:name="__Fieldmark__37_101074630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10746300"/>
            <w:bookmarkStart w:id="11" w:name="__Fieldmark__38_101074630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10746300"/>
            <w:bookmarkStart w:id="13" w:name="__Fieldmark__39_101074630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10746300"/>
            <w:bookmarkStart w:id="15" w:name="__Fieldmark__40_101074630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FISIOLOGÍA CLÍN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1:00Z</dcterms:created>
  <dc:creator>DIRECCION REGIONAL DE ATENCION AL CIUDADANO</dc:creator>
  <dc:description/>
  <cp:keywords/>
  <dc:language>en-US</dc:language>
  <cp:lastModifiedBy>infrsj</cp:lastModifiedBy>
  <cp:lastPrinted>2016-11-18T10:17:00Z</cp:lastPrinted>
  <dcterms:modified xsi:type="dcterms:W3CDTF">2017-01-24T12:11:00Z</dcterms:modified>
  <cp:revision>2</cp:revision>
  <dc:subject/>
  <dc:title>DOCUMENTO DE INFORMACIÓN Y CONSENTIMIENTO PARA</dc:title>
</cp:coreProperties>
</file>