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FISIOLOGÍA CLÍN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POTENCIALES EVOCAD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Consiste en la exploración de las vías sensoriales (vista, oído, tacto) y sus conexiones con el cerebro. Sirve para determinar si existen alteraciones que justifiquen sus síntoma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necesario activar los nervios de brazos y piernas mediantes estimulos eléctricos seguros y controlados y colocar pequeños electrodos de agujas bajo la piel de la cabeza, orejas y otras localizaciones. Además en los auditivos se estimulan los oídos por medio de sonidos tipo clic y en los visuales por diferentes estimulos (destellos, movimientos de cuadros etc)</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Para la inserción de los electrodos es necesario un pequeño pinchazo y para estimular los nervios han de aplicarse  descargas elécticas.</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n algunas ocasiones se produce un mínimo sangrado superficial al retirar la aguja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Conoceremos si existe enfermadad o no  de las vías sensoriales mencionada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en su caso se ha indicado bien el estudio no hay alternativa diagnóstic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FISIOLOGÍA CLÍN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i usted es propenso, la inserción de agujas subcutáneas puede producir lipotimias.</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No existen riesgos grav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es portador de marcapasos no es conveniente realizar el estudio.</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lang w:val="en-US" w:eastAsia="en-US"/>
              </w:rPr>
              <w:fldChar w:fldCharType="separate"/>
            </w:r>
            <w:r>
              <w:t>.</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REINA SOFÍ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NEUROFISIOLOGÍA CLÍN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FISIOLOGÍA CLÍN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795951841"/>
            <w:bookmarkStart w:id="1" w:name="__Fieldmark__34_279595184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795951841"/>
            <w:bookmarkStart w:id="3" w:name="__Fieldmark__35_279595184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795951841"/>
            <w:bookmarkStart w:id="5" w:name="__Fieldmark__36_279595184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795951841"/>
            <w:bookmarkStart w:id="7" w:name="__Fieldmark__37_279595184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795951841"/>
            <w:bookmarkStart w:id="9" w:name="__Fieldmark__38_279595184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795951841"/>
            <w:bookmarkStart w:id="11" w:name="__Fieldmark__39_279595184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795951841"/>
            <w:bookmarkStart w:id="13" w:name="__Fieldmark__40_279595184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795951841"/>
            <w:bookmarkStart w:id="15" w:name="__Fieldmark__41_279595184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FISIOLOGÍA CLÍN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31:00Z</dcterms:created>
  <dc:creator>DIRECCION REGIONAL DE ATENCION AL CIUDADANO</dc:creator>
  <dc:description/>
  <cp:keywords/>
  <dc:language>en-US</dc:language>
  <cp:lastModifiedBy>Araceli Ruiz</cp:lastModifiedBy>
  <cp:lastPrinted>2009-09-30T11:48:00Z</cp:lastPrinted>
  <dcterms:modified xsi:type="dcterms:W3CDTF">2010-03-18T07:59:00Z</dcterms:modified>
  <cp:revision>3</cp:revision>
  <dc:subject/>
  <dc:title>DOCUMENTO DE INFORMACIÓN Y CONSENTIMIENTO PARA</dc:title>
</cp:coreProperties>
</file>