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t>     </w:t>
            </w: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INFILTRACION TOXINA BOTULINICA BLEFAROESPASMO</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toxina botulinica es el tratamiento de eleccion en distonias focales. El tratamiento consiste en inyecciones periodicas de los musculos que se contraen en exceso. El tratamiento tiene efectos transitorios por lo que debe de realizarse periodicamente con una cadencia de 1 a 6 meses.</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Inyeccion intramuscular de los musculos hiperactivos.</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Debilidad del musculo inyectad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Favorece apertura ocular.</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Uso de farmacos trihexifenidilo o clonazepan.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Caida de parpado 11%.</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Dolor y hemtoma en parpad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Irritacion ocular y lagrimeo en 10%</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Excesiva debilidad del musculo orbicular de los ojos que produce cierre incompleto de los mismos.</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Raramente reaccion alergica al farmaco potencialmente grave.</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Vision borrosa o doble y queratitis 1%.</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No esta recomendado en embarazadas o en la lactancia.</w:t>
            </w:r>
          </w:p>
          <w:p>
            <w:pPr>
              <w:pStyle w:val="Normal"/>
              <w:rPr>
                <w:rFonts w:ascii="Arial Narrow" w:hAnsi="Arial Narrow" w:cs="Arial Narrow"/>
                <w:sz w:val="24"/>
                <w:lang w:val="en-US" w:eastAsia="en-US"/>
              </w:rPr>
            </w:pPr>
            <w:r>
              <w:rPr>
                <w:rFonts w:cs="Arial Narrow" w:ascii="Arial Narrow" w:hAnsi="Arial Narrow"/>
                <w:sz w:val="24"/>
                <w:lang w:val="en-US" w:eastAsia="en-US"/>
              </w:rPr>
              <w:t>No se recomienda en pacientes con Miastenia Gravis.</w:t>
            </w:r>
          </w:p>
          <w:p>
            <w:pPr>
              <w:pStyle w:val="Normal"/>
              <w:rPr/>
            </w:pPr>
            <w:r>
              <w:rPr>
                <w:rFonts w:cs="Arial Narrow" w:ascii="Arial Narrow" w:hAnsi="Arial Narrow"/>
                <w:sz w:val="24"/>
                <w:lang w:val="en-US" w:eastAsia="en-US"/>
              </w:rPr>
              <w:t xml:space="preserve">No se debe realizar en pacientes anticoagulados salvo consentimiento expreso en algunos casos.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OPITAL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NEUROLOGI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2803061661"/>
            <w:bookmarkStart w:id="1" w:name="__Fieldmark__33_2803061661"/>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2803061661"/>
            <w:bookmarkStart w:id="3" w:name="__Fieldmark__34_2803061661"/>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2803061661"/>
            <w:bookmarkStart w:id="5" w:name="__Fieldmark__35_2803061661"/>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2803061661"/>
            <w:bookmarkStart w:id="7" w:name="__Fieldmark__36_2803061661"/>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2803061661"/>
            <w:bookmarkStart w:id="9" w:name="__Fieldmark__37_2803061661"/>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2803061661"/>
            <w:bookmarkStart w:id="11" w:name="__Fieldmark__38_2803061661"/>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2803061661"/>
            <w:bookmarkStart w:id="13" w:name="__Fieldmark__39_2803061661"/>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2803061661"/>
            <w:bookmarkStart w:id="15" w:name="__Fieldmark__40_2803061661"/>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sz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22:00Z</dcterms:created>
  <dc:creator>DIRECCION REGIONAL DE ATENCION AL CIUDADANO</dc:creator>
  <dc:description/>
  <cp:keywords/>
  <dc:language>en-US</dc:language>
  <cp:lastModifiedBy>Puesto de trabajo cliente</cp:lastModifiedBy>
  <cp:lastPrinted>2009-09-30T11:48:00Z</cp:lastPrinted>
  <dcterms:modified xsi:type="dcterms:W3CDTF">2013-08-07T07:22:00Z</dcterms:modified>
  <cp:revision>2</cp:revision>
  <dc:subject/>
  <dc:title>DOCUMENTO DE INFORMACIÓN Y CONSENTIMIENTO PARA</dc:title>
</cp:coreProperties>
</file>