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INFILTRACION TOXINA BOTULINICA DISTONIA CERVIC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oxina botulinica es el tratamiento de eleccion en la distonia focal. El tratamiento consiste en inyecciones periodicas de los musculos que se contraen en exceso. El tratamiento tiene efectos transitorios por lo que debe de realizarse periodicamente con una cadencia de 1 a 6 mes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yeccion intramuscular de los musculos hiperactiv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ilidad del musculo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sminucion de la contraccion musculos cervicales asi como del dolo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Uso de farmacos anticolinergicos y relajantes muscula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olor y hematomas en puntos de inyeccion 12.8%.</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ebilidad de los musculos del cuello 12%.</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ificultad para tragar, que puede requerir el uso de una sonda nasogastrica transitori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Formacion de anticuerpos antitoxina botulinica que reduce eficacia del tratamient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Raramente reaccion alergica al farmaco potencialmente grav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sta recomendado en embarazadas o en la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No se recomienda en pacientes con Miastenia Gravis.</w:t>
            </w:r>
          </w:p>
          <w:p>
            <w:pPr>
              <w:pStyle w:val="Normal"/>
              <w:rPr/>
            </w:pPr>
            <w:r>
              <w:rPr>
                <w:rFonts w:cs="Arial Narrow" w:ascii="Arial Narrow" w:hAnsi="Arial Narrow"/>
                <w:sz w:val="24"/>
                <w:lang w:val="en-US" w:eastAsia="en-US"/>
              </w:rPr>
              <w:t xml:space="preserve">No se debe realizar en pacientes anticoagulad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541029911"/>
            <w:bookmarkStart w:id="1" w:name="__Fieldmark__33_15410299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541029911"/>
            <w:bookmarkStart w:id="3" w:name="__Fieldmark__34_15410299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541029911"/>
            <w:bookmarkStart w:id="5" w:name="__Fieldmark__35_15410299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541029911"/>
            <w:bookmarkStart w:id="7" w:name="__Fieldmark__36_15410299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541029911"/>
            <w:bookmarkStart w:id="9" w:name="__Fieldmark__37_15410299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541029911"/>
            <w:bookmarkStart w:id="11" w:name="__Fieldmark__38_15410299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541029911"/>
            <w:bookmarkStart w:id="13" w:name="__Fieldmark__39_15410299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541029911"/>
            <w:bookmarkStart w:id="15" w:name="__Fieldmark__40_15410299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3:00Z</dcterms:created>
  <dc:creator>DIRECCION REGIONAL DE ATENCION AL CIUDADANO</dc:creator>
  <dc:description/>
  <cp:keywords/>
  <dc:language>en-US</dc:language>
  <cp:lastModifiedBy>Puesto de trabajo cliente</cp:lastModifiedBy>
  <cp:lastPrinted>2009-09-30T11:48:00Z</cp:lastPrinted>
  <dcterms:modified xsi:type="dcterms:W3CDTF">2013-08-07T07:23:00Z</dcterms:modified>
  <cp:revision>2</cp:revision>
  <dc:subject/>
  <dc:title>DOCUMENTO DE INFORMACIÓN Y CONSENTIMIENTO PARA</dc:title>
</cp:coreProperties>
</file>