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     </w:t>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INFILTRACION TOXINA BOTULINICA DISTON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toxina botulinica es el tratamiento de eleccion en distonia focal y se puede emplear en distonia segmentaria o generalizada. El tratamiento consiste en inyecciones periodicas de los musculos que se contraen en exceso. El tratamiento tiene efectos transitorios por lo que debe de realizarse periodicamente con una cadencia de 1 a 6 mes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Inyeccion intramuscular de los musculos hiperactivo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ebilidad del musculo inyect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Disminucion de la contraccion musculos inyectad.</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Uso de farmacos anticolinergicos y relajantes muscular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Dolor y hematomas en puntos de inyeccion 12.8%.</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ebilidad de los musculos inyecta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Formacion de anticuerpos antitoxina botulinica que reduce eficacia del tratamiento</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Raramente reaccion alergica al farmaco potencialmente grave.</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esta recomendado en embarazadas o en la lactancia.</w:t>
            </w:r>
          </w:p>
          <w:p>
            <w:pPr>
              <w:pStyle w:val="Normal"/>
              <w:rPr/>
            </w:pPr>
            <w:r>
              <w:rPr>
                <w:rFonts w:cs="Arial Narrow" w:ascii="Arial Narrow" w:hAnsi="Arial Narrow"/>
                <w:sz w:val="24"/>
                <w:lang w:val="en-US" w:eastAsia="en-US"/>
              </w:rPr>
              <w:t>No se recomienda en pacientes con Miastenia Gravis.</w:t>
            </w:r>
          </w:p>
          <w:p>
            <w:pPr>
              <w:pStyle w:val="Normal"/>
              <w:rPr/>
            </w:pPr>
            <w:r>
              <w:rPr>
                <w:rFonts w:cs="Arial Narrow" w:ascii="Arial Narrow" w:hAnsi="Arial Narrow"/>
                <w:sz w:val="24"/>
                <w:lang w:val="en-US" w:eastAsia="en-US"/>
              </w:rPr>
              <w:t xml:space="preserve">No se debe realizar en pacientes anticoagulado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PITAL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755195460"/>
            <w:bookmarkStart w:id="1" w:name="__Fieldmark__33_75519546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755195460"/>
            <w:bookmarkStart w:id="3" w:name="__Fieldmark__34_75519546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755195460"/>
            <w:bookmarkStart w:id="5" w:name="__Fieldmark__35_75519546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755195460"/>
            <w:bookmarkStart w:id="7" w:name="__Fieldmark__36_75519546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755195460"/>
            <w:bookmarkStart w:id="9" w:name="__Fieldmark__37_75519546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755195460"/>
            <w:bookmarkStart w:id="11" w:name="__Fieldmark__38_75519546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755195460"/>
            <w:bookmarkStart w:id="13" w:name="__Fieldmark__39_75519546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755195460"/>
            <w:bookmarkStart w:id="15" w:name="__Fieldmark__40_75519546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5:00Z</dcterms:created>
  <dc:creator>DIRECCION REGIONAL DE ATENCION AL CIUDADANO</dc:creator>
  <dc:description/>
  <cp:keywords/>
  <dc:language>en-US</dc:language>
  <cp:lastModifiedBy>Puesto de trabajo cliente</cp:lastModifiedBy>
  <cp:lastPrinted>2009-09-30T11:48:00Z</cp:lastPrinted>
  <dcterms:modified xsi:type="dcterms:W3CDTF">2013-08-07T07:25:00Z</dcterms:modified>
  <cp:revision>2</cp:revision>
  <dc:subject/>
  <dc:title>DOCUMENTO DE INFORMACIÓN Y CONSENTIMIENTO PARA</dc:title>
</cp:coreProperties>
</file>