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INFILTRACION TOXINA BOTULINICA ESPASTICIDAD</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dministracion de toxina botulinica para la espasticidad es una de las alternativas terapeuticas existentes. El tratamiento consiste en inyecciones periodicas de los musculos que se contraen en exceso. El tratamiento tiene efectos transitorios por lo que debe de realizarse periodicamente con una cadencia de 1 a 6 mes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yeccion intramuscular de los musculos hiperactiv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ilidad del musculo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sminucion de la espasticidad.</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Uso de farmacos como baclofen, tizanidina o relajantes muscula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bilidad muscula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olor y hemtoma en la zona de inyecc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Formacion de anticuerpos anti toxina que reducen la efica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rPr>
              <w:t>Cuadro pseudogrip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aramente reaccion alergica al farmaco potencialmente grav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No esta recomendado en embarazadas o en la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No se recomienda en pacientes con Miastenia Gravis.</w:t>
            </w:r>
          </w:p>
          <w:p>
            <w:pPr>
              <w:pStyle w:val="Normal"/>
              <w:rPr/>
            </w:pPr>
            <w:r>
              <w:rPr>
                <w:rFonts w:cs="Arial Narrow" w:ascii="Arial Narrow" w:hAnsi="Arial Narrow"/>
                <w:sz w:val="24"/>
                <w:lang w:val="en-US" w:eastAsia="en-US"/>
              </w:rPr>
              <w:t xml:space="preserve">No se debe realizar en pacientes anticoagulad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11174385"/>
            <w:bookmarkStart w:id="1" w:name="__Fieldmark__33_36111743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11174385"/>
            <w:bookmarkStart w:id="3" w:name="__Fieldmark__34_36111743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11174385"/>
            <w:bookmarkStart w:id="5" w:name="__Fieldmark__35_36111743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11174385"/>
            <w:bookmarkStart w:id="7" w:name="__Fieldmark__36_36111743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11174385"/>
            <w:bookmarkStart w:id="9" w:name="__Fieldmark__37_36111743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11174385"/>
            <w:bookmarkStart w:id="11" w:name="__Fieldmark__38_36111743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11174385"/>
            <w:bookmarkStart w:id="13" w:name="__Fieldmark__39_36111743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11174385"/>
            <w:bookmarkStart w:id="15" w:name="__Fieldmark__40_36111743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6:00Z</dcterms:created>
  <dc:creator>DIRECCION REGIONAL DE ATENCION AL CIUDADANO</dc:creator>
  <dc:description/>
  <cp:keywords/>
  <dc:language>en-US</dc:language>
  <cp:lastModifiedBy>Puesto de trabajo cliente</cp:lastModifiedBy>
  <cp:lastPrinted>2009-09-30T11:48:00Z</cp:lastPrinted>
  <dcterms:modified xsi:type="dcterms:W3CDTF">2013-08-07T07:26:00Z</dcterms:modified>
  <cp:revision>2</cp:revision>
  <dc:subject/>
  <dc:title>DOCUMENTO DE INFORMACIÓN Y CONSENTIMIENTO PARA</dc:title>
</cp:coreProperties>
</file>