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9" w:leader="none"/>
        </w:tabs>
        <w:jc w:val="both"/>
        <w:rPr/>
      </w:pPr>
      <w:r>
        <w:rPr/>
      </w:r>
    </w:p>
    <w:p>
      <w:pPr>
        <w:pStyle w:val="TextBody"/>
        <w:ind w:left="-720" w:hanging="0"/>
        <w:rPr>
          <w:rFonts w:ascii="Arial Narrow" w:hAnsi="Arial Narrow" w:cs="Arial Narrow"/>
          <w:sz w:val="22"/>
        </w:rPr>
      </w:pPr>
      <w:r>
        <w:rPr/>
        <w:tab/>
        <w:tab/>
        <w:tab/>
        <w:tab/>
      </w:r>
      <w:r>
        <w:rPr>
          <w:sz w:val="20"/>
        </w:rPr>
        <w:object w:dxaOrig="9619" w:dyaOrig="7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35pt;height:98.8pt" filled="f" o:ole="">
            <v:imagedata r:id="rId3" o:title=""/>
          </v:shape>
          <o:OLEObject Type="Embed" ProgID="" ShapeID="ole_rId2" DrawAspect="Content" ObjectID="_2012424123" r:id="rId2"/>
        </w:object>
      </w:r>
      <w:r>
        <w:rPr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2895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IDAD DE NEURORRADIOLOGIA VASCUL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 INTERVENCIO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UNIDAD DE NEURORRADIOLOGIA VASCULA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 INTERVENC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720" w:hanging="0"/>
        <w:rPr>
          <w:b w:val="false"/>
          <w:b w:val="false"/>
        </w:rPr>
      </w:pPr>
      <w:r>
        <w:rPr>
          <w:rFonts w:cs="Times New Roman"/>
        </w:rPr>
        <w:t xml:space="preserve">                                  </w:t>
      </w:r>
    </w:p>
    <w:p>
      <w:pPr>
        <w:pStyle w:val="Heading1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O DE CONSENTIMIENTO INFORMADO</w:t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900"/>
        <w:gridCol w:w="1350"/>
        <w:gridCol w:w="5130"/>
      </w:tblGrid>
      <w:tr>
        <w:trPr>
          <w:trHeight w:val="264" w:hRule="atLeast"/>
        </w:trPr>
        <w:tc>
          <w:tcPr>
            <w:tcW w:w="2880" w:type="dxa"/>
            <w:gridSpan w:val="2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y apellidos del paciente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13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3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y apellidos del médico que inform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13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procedimiento: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BRINOLISIS Y/O TROMBECTOMIA INTRA-ARTERIAL CEREBRAL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OLICITUD DE INFORMACIÓN: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eo ser  informado sobre mi enfermedad y/o las intervenciones que se me van a realizar: </w:t>
      </w:r>
      <w:r>
        <w:rPr>
          <w:rFonts w:cs="Arial Narrow" w:ascii="Arial Narrow" w:hAnsi="Arial Narrow"/>
          <w:b/>
          <w:bCs/>
          <w:sz w:val="22"/>
        </w:rPr>
        <w:t>Sí</w:t>
      </w:r>
      <w:r>
        <w:rPr>
          <w:rFonts w:cs="Arial Narrow" w:ascii="Arial Narrow" w:hAnsi="Arial Narrow"/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</w:t>
      </w:r>
      <w:r>
        <w:rPr>
          <w:rFonts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</w:rPr>
        <w:t>NO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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eo que la información de mi enfermedad y/o intervenciones le sea proporcionada a.......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Explicación sencilla del objetivo del procedimiento, en qué consiste y la forma en que se va a llevar a cabo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trata de un tratamiento que sirve para reabrir alguna de sus arterias cerebrales ocluida por un trombo o émbolo y evitar que se produzca un infarto cerebral o evitar su progresión si este ya se ha producido. El procedimiento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s realizado con un equipo de angiografía digit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r personal experto y especializado. Se emplea habitualmente sedación o anestesia genera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pincha un vaso sanguíneo, generalmente de la ingle y a continuación se introducen en su interior unos tubos flexibles, llamados catéteres, que llegarán hasta los vasos sanguíneos del cuello. A través ellos,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se introduce otro pequeño catéter que se hace avanzar hasta la lesión a tratar, procediendo a introducir a través del mismo agentes farmacológicos o dispositivos mecánicos hasta destruir o extraer el coágulo alojado en la arteria a tratar. Puede ser necesario implantar un stent si la lesión se ha producido en una zona de estrechez de la arteria. Por regla general, tras el procedimiento ingresará en Reanimación o Cuidados Intensivos para observació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 controlar el desarrollo del procedimiento se emplean un contraste  yodado (que es introducido a través de los catéteres) y rayos X, que son radiaciones ionizantes. Finalizado el procedimiento, se extraerán estos tubos y se comprimirá con la mano el lugar de la punción para que no se acumule sangre (hematoma).</w:t>
            </w:r>
          </w:p>
          <w:p>
            <w:pPr>
              <w:pStyle w:val="TextBody"/>
              <w:tabs>
                <w:tab w:val="clear" w:pos="708"/>
                <w:tab w:val="center" w:pos="5060" w:leader="none"/>
              </w:tabs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rían existir tratamientos alternativos como la cirugía.</w:t>
              <w:tab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Descripción de las consecuencias seguras del procedimiento siempre que se consideren relevant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n ocasiones el paciente sient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geras molesti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el punto de introducción de la anestesia local o de la punción arterial. No supone ningún perjuicio para el paciente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Descripción de los riesgos típico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o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unes a cualquier angiografía o cateterism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o son la formación de un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águ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trombo) en el vaso que se estudia o en el tubo (catéter) que podría dejar sin riego ese área o desplazarse a un vaso del cerebro  (ocurre en uno cada 300 casos) provocando una falta de riego transitoria o permanent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trombosis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la acumulación de sangre 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matom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el lugar de la punción que ocurre en un 5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Los derivados del uso de contraste yodado que podría  excepcionalmente,  desencadenar un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acción alérgica</w:t>
            </w:r>
            <w:r>
              <w:rPr>
                <w:rFonts w:cs="Arial Narrow" w:ascii="Arial Narrow" w:hAnsi="Arial Narrow"/>
                <w:sz w:val="22"/>
                <w:szCs w:val="22"/>
              </w:rPr>
              <w:t>. Esta suele ser leve e inmediata (urticaria, picor, enrojecimiento, etc) o de forma muy improbable grave (edema de laringe, caída de la tensión arterial, etc). Pudiera llegar a producirse el fallecimiento en uno de cada cien mil estudios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os derivados de l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dación o anestesia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Descripción de los riesgos que, siendo excepcionales, se consideran graves:</w:t>
            </w: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tura de la arteria a tratar y sangrad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o consecuencia de ello,  pudiendo provocar una hemorragia cerebral, que podría requerir una intervención quirúrgica urgente para su tratami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  <w:tab/>
              <w:t xml:space="preserve">Aunque se utilizan medicamentos para reducir la coagulabilidad, durante la embolización podrí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rmarse un nuevo tromb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alguna de las arterias cerebrales próximas a la lesión, o como consecuencia de los medicamentos que se utilizan para reabrir el vaso podría facilitarse u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emorragia cerebral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  <w:tab/>
              <w:t>Se emplean rayos X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que son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diaciones ionizantes</w:t>
            </w:r>
            <w:r>
              <w:rPr>
                <w:rFonts w:cs="Arial Narrow" w:ascii="Arial Narrow" w:hAnsi="Arial Narrow"/>
                <w:sz w:val="22"/>
                <w:szCs w:val="22"/>
              </w:rPr>
              <w:t>. Su utilización es muy segura y sus ventajas son muy superiores a sus inconvenientes.  Sin  embargo existen algunos riesgos, aunque sean mínimos, derivados de la radiación. Cuando se  realiza la prueba a una mujer embarazada existe la posibilidad de que aparezcan malformaciones fetales. Por ello debe advertirse antes de su realización de la existencia de un embarazo ya conocido o  de la sospecha de que pueda existir. En los niños y adultos existe un riesgo cuya probabilidad es remota: la aparición de tumores como consecuencia de la radiación.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ría llegar a producirse el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allecimient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omo consecuencia de la realización de este tratamiento  en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o de cada 100 casos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ntraindicaciones: </w:t>
            </w:r>
            <w:r>
              <w:rPr>
                <w:rFonts w:cs="Arial Narrow" w:ascii="Arial Narrow" w:hAnsi="Arial Narrow"/>
                <w:sz w:val="24"/>
              </w:rPr>
              <w:t>No existen contraindicaciones absolutas salvo en el caso de que Vd. padezca una enfermedad de Ehlers Danlos conocida.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Descripción de riesgos personalizado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º  Si Vd. está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barazada o piensa que pueda estarlo, debe advertir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tes de realizar esta prueba, ya que se emplean  radiaciones ionizantes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º  Si es Vd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lérgico a metales o al  yodo (medios de contraste), debe advertir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tes de realizar esta prueba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ª En los casos d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fermedad cardiaca o renal, estas patologías podrían verse agravad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r la utilización del contraste iodado.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º Lo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esgos pudieran ser mayor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el caso de que padezca Vd:.:.....................................................................................</w:t>
            </w:r>
          </w:p>
        </w:tc>
      </w:tr>
    </w:tbl>
    <w:p>
      <w:pPr>
        <w:pStyle w:val="TextBody"/>
        <w:ind w:left="-72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720" w:hanging="0"/>
        <w:jc w:val="left"/>
        <w:rPr/>
      </w:pPr>
      <w:r>
        <w:rPr/>
        <w:t>Usted debe saber que existe disponibilidad absoluta por parte del médico que la está informando a ampliar la información si usted así lo desea.</w:t>
      </w:r>
    </w:p>
    <w:tbl>
      <w:tblPr>
        <w:tblW w:w="1025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4940"/>
      </w:tblGrid>
      <w:tr>
        <w:trPr>
          <w:trHeight w:val="131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80" w:after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claración del paciente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He recibido información acerca de los extremos indicados en los apartados previos, así como alternativas diferentes al procedimiento si las hubiera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Estoy satisfecho con la información recibida, he aclarado mis dudas y se que puedo revocar este consentimiento sin que precise dar ninguna razón, y sin que ello suponga un deterioro de la calidad de la asistencia recibida.</w:t>
            </w:r>
          </w:p>
        </w:tc>
      </w:tr>
      <w:tr>
        <w:trPr>
          <w:trHeight w:val="3237" w:hRule="atLeast"/>
        </w:trPr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 y firma del médico que informa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 y firma del paciente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, nombre y firma del representante en caso de ser necesario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 caso de revocación del consentimiento, fecha y firma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6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Cs w:val="17"/>
      <w:u w:val="single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Arial"/>
      <w:b/>
      <w:bCs/>
      <w:szCs w:val="17"/>
      <w:u w:val="single"/>
      <w:lang w:val="es-ES" w:eastAsia="en-US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7:00Z</dcterms:created>
  <dc:creator>Juan Jose Ochoa Sepulveda</dc:creator>
  <dc:description/>
  <cp:keywords/>
  <dc:language>en-US</dc:language>
  <cp:lastModifiedBy>Puesto de trabajo cliente</cp:lastModifiedBy>
  <dcterms:modified xsi:type="dcterms:W3CDTF">2013-08-07T07:27:00Z</dcterms:modified>
  <cp:revision>2</cp:revision>
  <dc:subject/>
  <dc:title/>
</cp:coreProperties>
</file>