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FIBRINOLISIS INTRAVENOSA EN EL INFARTO CEREB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trata de un tratamiento que sirve para reabrir alguna de sus arterias cerebrales ocluida por un trombo o émbolo y evitar que se produzca un infarto cerebral o evitar su progresión si este ya se ha producid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Se administra un fármaco rt-PA de forma intravenos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 un fármaco con capacidad para lisar trombos o émbolos que impiden el flujo de la sangr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Reapertura de las arterias ocluidas evitando que se porduzca un infarto cerebral o evitando su progresión.</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angrado cerebral leve asintomátic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angrados leves en otras partes del cuerp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emorragia cerebral grave que cause muerte o lesión cerebral permanen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emorragias graves en otras partes del cuerpo pudiendo causar la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Necesidad de transfusión de sangre o factores de coagula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lergia a medicam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ngioedema faringe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esión cerebral permanente</w:t>
            </w:r>
            <w:r>
              <w:rPr>
                <w:rFonts w:cs="Arial Narrow" w:ascii="Arial Narrow" w:hAnsi="Arial Narrow"/>
                <w:sz w:val="24"/>
              </w:rPr>
            </w:r>
          </w:p>
          <w:p>
            <w:pPr>
              <w:pStyle w:val="Normal"/>
              <w:ind w:left="252" w:hanging="0"/>
              <w:rPr>
                <w:rFonts w:ascii="Arial Narrow" w:hAnsi="Arial Narrow" w:cs="Arial Narrow"/>
                <w:sz w:val="24"/>
                <w:lang w:val="en-US" w:eastAsia="en-US"/>
              </w:rPr>
            </w:pPr>
            <w:r>
              <w:rPr>
                <w:rFonts w:cs="Arial Narrow" w:ascii="Arial Narrow" w:hAnsi="Arial Narrow"/>
                <w:sz w:val="24"/>
              </w:rPr>
              <w:t>Muerte</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31859245"/>
            <w:bookmarkStart w:id="1" w:name="__Fieldmark__33_7318592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31859245"/>
            <w:bookmarkStart w:id="3" w:name="__Fieldmark__34_7318592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31859245"/>
            <w:bookmarkStart w:id="5" w:name="__Fieldmark__35_7318592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31859245"/>
            <w:bookmarkStart w:id="7" w:name="__Fieldmark__36_7318592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31859245"/>
            <w:bookmarkStart w:id="9" w:name="__Fieldmark__37_7318592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31859245"/>
            <w:bookmarkStart w:id="11" w:name="__Fieldmark__38_7318592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31859245"/>
            <w:bookmarkStart w:id="13" w:name="__Fieldmark__39_7318592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31859245"/>
            <w:bookmarkStart w:id="15" w:name="__Fieldmark__40_7318592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8:00Z</dcterms:created>
  <dc:creator>DIRECCION REGIONAL DE ATENCION AL CIUDADANO</dc:creator>
  <dc:description/>
  <cp:keywords/>
  <dc:language>en-US</dc:language>
  <cp:lastModifiedBy>Puesto de trabajo cliente</cp:lastModifiedBy>
  <cp:lastPrinted>2009-09-30T11:48:00Z</cp:lastPrinted>
  <dcterms:modified xsi:type="dcterms:W3CDTF">2013-08-07T07:28:00Z</dcterms:modified>
  <cp:revision>2</cp:revision>
  <dc:subject/>
  <dc:title>DOCUMENTO DE INFORMACIÓN Y CONSENTIMIENTO PARA</dc:title>
</cp:coreProperties>
</file>