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INFILTRACION TOXINA BOTULINICA ESPASMO HEMI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oxina botulinica es el tratamiento de eleccion en espasmo hemifacial. El tratamiento consiste en inyecciones periodicas de los musculos que se contraen en exceso. El tratamiento tiene efectos transitorios por lo que debe de realizarse periodicamente con una cadencia de 1 a 6 mes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yeccion intramuscular de los musculos hiperactiv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bilidad del musculo iny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isminucion de la contraccion musculos facial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Uso de farmacos antiepilepticos y clonazepa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aida de parpad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olor y hemtoma en parp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rritacion ocular y lagrim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xcesiva debilidad del musculo orbicular de los ojos que produce cierre incompleto de los mis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aida del angulo de la bo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Raramente reaccion alergica al farmaco potencialmente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Vision borrosa o doble y queratiti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No esta recomendado en embarazadas o en la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No se recomienda en pacientes con Miastenia Gravis.</w:t>
            </w:r>
          </w:p>
          <w:p>
            <w:pPr>
              <w:pStyle w:val="Normal"/>
              <w:rPr/>
            </w:pPr>
            <w:r>
              <w:rPr>
                <w:rFonts w:cs="Arial Narrow" w:ascii="Arial Narrow" w:hAnsi="Arial Narrow"/>
                <w:sz w:val="24"/>
                <w:lang w:val="en-US" w:eastAsia="en-US"/>
              </w:rPr>
              <w:t xml:space="preserve">No se debe realizar en pacientes anticoagulados salvo consentimiento expreso en algunos cas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1455132"/>
            <w:bookmarkStart w:id="1" w:name="__Fieldmark__33_4214551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1455132"/>
            <w:bookmarkStart w:id="3" w:name="__Fieldmark__34_4214551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1455132"/>
            <w:bookmarkStart w:id="5" w:name="__Fieldmark__35_4214551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1455132"/>
            <w:bookmarkStart w:id="7" w:name="__Fieldmark__36_4214551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1455132"/>
            <w:bookmarkStart w:id="9" w:name="__Fieldmark__37_4214551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1455132"/>
            <w:bookmarkStart w:id="11" w:name="__Fieldmark__38_4214551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1455132"/>
            <w:bookmarkStart w:id="13" w:name="__Fieldmark__39_4214551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1455132"/>
            <w:bookmarkStart w:id="15" w:name="__Fieldmark__40_4214551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0:00Z</dcterms:created>
  <dc:creator>DIRECCION REGIONAL DE ATENCION AL CIUDADANO</dc:creator>
  <dc:description/>
  <cp:keywords/>
  <dc:language>en-US</dc:language>
  <cp:lastModifiedBy>Puesto de trabajo cliente</cp:lastModifiedBy>
  <cp:lastPrinted>2009-09-30T11:48:00Z</cp:lastPrinted>
  <dcterms:modified xsi:type="dcterms:W3CDTF">2013-08-07T07:30:00Z</dcterms:modified>
  <cp:revision>2</cp:revision>
  <dc:subject/>
  <dc:title>DOCUMENTO DE INFORMACIÓN Y CONSENTIMIENTO PARA</dc:title>
</cp:coreProperties>
</file>