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TEST DE TENSYLON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El test deTensylon consiste en administrarle por via intravenosa la cantidad de 10 mg de cloruro de edrofonio (denominado en adelante TENSYLON). Se utiliza como un método de diagnóstico para la miastenia gravis y otras enfermedades semejantes.</w:t>
            </w: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Un enfermero le canaliza una vena del antebrazo o del dorso de la mano y  la asegura con esparadrapo. A continuación el médico le admiistra a traves de la vena el TESYLON durante medio minuto aproximadamente.</w:t>
            </w: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mayoria de las personas a las que se les practica un test de TENSYLON  perciben algunos retortijones, lagrimeo y alguna peqqueña contracción muscular en los párpados o sudoración. Podría producirse enlentecimieto del ritmo cardiaco ocasionalmente.</w:t>
            </w:r>
          </w:p>
          <w:p>
            <w:pPr>
              <w:pStyle w:val="Normal"/>
              <w:rPr>
                <w:rFonts w:ascii="Arial Narrow" w:hAnsi="Arial Narrow" w:cs="Arial Narrow"/>
                <w:sz w:val="24"/>
                <w:lang w:val="en-US" w:eastAsia="en-US"/>
              </w:rPr>
            </w:pPr>
            <w:r>
              <w:rPr>
                <w:rFonts w:cs="Arial Narrow" w:ascii="Arial Narrow" w:hAnsi="Arial Narrow"/>
                <w:sz w:val="24"/>
                <w:lang w:val="en-US" w:eastAsia="en-US"/>
              </w:rPr>
              <w:t>Si usted presentase algún efecto adverso serio, el médico dispone del fármaco atropina preparado para administárselo de forma inmediata.</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El TENSYLON es un medicamento, pero no se usa para curarle, sino para comprobar si ejerce en sus músculos un efecto tal que éstos se contraen con más fuerza durante los minutos en que el TENSYLON hace efecto. Si sus músculos mejorasen, el médico sospechará que usted sufre miastenia gravis ou otra enfermedad similar. El test de TENSYLON es una prueba médica para averiguar el nombre de la enfermedad que usted padece, no sirve para mejorarle ni para curarl</w:t>
            </w:r>
            <w:r>
              <w:rPr>
                <w:rFonts w:cs="Lucida Sans Unicode" w:ascii="Arial Narrow" w:hAnsi="Arial Narrow"/>
                <w:sz w:val="24"/>
                <w:lang w:val="en-US" w:eastAsia="en-US"/>
              </w:rPr>
              <w:t>e.</w:t>
            </w:r>
          </w:p>
          <w:p>
            <w:pPr>
              <w:pStyle w:val="Normal"/>
              <w:rPr>
                <w:rFonts w:ascii="Arial Narrow" w:hAnsi="Arial Narrow" w:cs="Lucida Sans Unicode"/>
                <w:sz w:val="24"/>
              </w:rPr>
            </w:pP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Para diagnosticar a un paciente en el que se sospecha que padece miastenia gravis u otra enfermedad similar , el neurólogo dispone de medios tales como la electromiografía y la determinación de algunos anticuerpos en la  sangre.Estos procedimientos a veces no permiten estar totalmente seguros de si se trata o no de miastenia, pero si el test del TENSYLON diese positivo se podría afirmar que el paciente padece miastenia gravi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NEUROLOG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Retrotijones, lagrimeo, sudoración, latidos musculares bajo la piel.</w:t>
            </w:r>
          </w:p>
          <w:p>
            <w:pPr>
              <w:pStyle w:val="Normal"/>
              <w:rPr>
                <w:rFonts w:ascii="Arial Narrow" w:hAnsi="Arial Narrow" w:cs="Arial Narrow"/>
                <w:sz w:val="24"/>
                <w:lang w:val="en-US" w:eastAsia="en-US"/>
              </w:rPr>
            </w:pPr>
            <w:r>
              <w:rPr>
                <w:rFonts w:cs="Arial Narrow" w:ascii="Arial Narrow" w:hAnsi="Arial Narrow"/>
                <w:sz w:val="24"/>
                <w:lang w:val="en-US" w:eastAsia="en-US"/>
              </w:rPr>
              <w:t>Si usted presentase algún efecto adverso serio, el médico dispone del fármaco atropina preparado para administárselo de forma inmediata.</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nlentecimiento del ritmo cardiaco, desmayo(síncope), parada respiratoria</w:t>
            </w:r>
            <w:r>
              <w:rPr>
                <w:rFonts w:cs="Arial Narrow" w:ascii="Arial Narrow" w:hAnsi="Arial Narrow"/>
                <w:sz w:val="24"/>
                <w:lang w:val="en-US" w:eastAsia="en-US"/>
              </w:rPr>
              <w:t xml:space="preserve">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Si usted presentase algún efecto adverso serio, el médico dispone del fármaco atropina preparado para administárselo de forma inmediata.</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Si usted es una persona enferma del corazón    o de los pulmones  .  </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NEUROLOGI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EDUARDO AGÜERA MORALES - NEUROLOGO</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4042744485"/>
            <w:bookmarkStart w:id="1" w:name="__Fieldmark__33_404274448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4042744485"/>
            <w:bookmarkStart w:id="3" w:name="__Fieldmark__34_404274448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4042744485"/>
            <w:bookmarkStart w:id="5" w:name="__Fieldmark__35_404274448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4042744485"/>
            <w:bookmarkStart w:id="7" w:name="__Fieldmark__36_404274448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4042744485"/>
            <w:bookmarkStart w:id="9" w:name="__Fieldmark__37_404274448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4042744485"/>
            <w:bookmarkStart w:id="11" w:name="__Fieldmark__38_404274448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4042744485"/>
            <w:bookmarkStart w:id="13" w:name="__Fieldmark__39_404274448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4042744485"/>
            <w:bookmarkStart w:id="15" w:name="__Fieldmark__40_404274448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34:00Z</dcterms:created>
  <dc:creator>DIRECCION REGIONAL DE ATENCION AL CIUDADANO</dc:creator>
  <dc:description/>
  <cp:keywords/>
  <dc:language>en-US</dc:language>
  <cp:lastModifiedBy>Puesto de trabajo cliente</cp:lastModifiedBy>
  <cp:lastPrinted>2009-09-30T11:48:00Z</cp:lastPrinted>
  <dcterms:modified xsi:type="dcterms:W3CDTF">2013-08-07T07:34:00Z</dcterms:modified>
  <cp:revision>2</cp:revision>
  <dc:subject/>
  <dc:title>DOCUMENTO DE INFORMACIÓN Y CONSENTIMIENTO PARA</dc:title>
</cp:coreProperties>
</file>