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493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494_3079236110"/>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1495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TOCILIZ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__Fieldmark__1496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ocilizumab es un anticuerpo monoclonal recombinante humanizado dirigido contra la nterleucina-6 (IL-6) y producido en células de ovario de hámster chino mediante técnicas de ADN recombinante. Dado que es humanizado, la administración de tocilizumab tiene menor riesgo de producción de anticuerpos frente a él que los anticuerpos murinos o quiméricos. Tocilizumab se une específicamente a los receptores de IL-6 tanto solubles como unidos a membranas (IL-6Rs e IL-6Rm), bloqueando la señalización intercelular mediada por ambos receptor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__Fieldmark__1497_3079236110"/>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rPr>
              <w:t xml:space="preserve">El tratamiento se le administrará por vía venosa, habitualmente una dosis al m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rPr>
              <w:t xml:space="preserve">Disminuye los síntomas principales de patologías neuro-inflamatorias para las cuales no hay otro tratamiento aprobado o superior, o bien este no ha sido eficaz. </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1499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utiliza para controlar la enfermedad y disminuir su progresión, así como el desarrollo de posibles daños orgánicos permanent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1500_3079236110"/>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rPr>
                <w:rFonts w:eastAsia="Arial Narrow" w:cs="Arial Narrow" w:ascii="Arial Narrow" w:hAnsi="Arial Narrow"/>
                <w:sz w:val="24"/>
                <w:szCs w:val="24"/>
                <w:lang w:val="en-US" w:eastAsia="en-US"/>
              </w:rPr>
              <w:t>Su neurólogo/a, junto con la comisión hospitalaria de tratamientos inmunomoduladores para esta patología, cree conveniente iniciar en su caso tratamiento con cladribiba, frente a otras alternativas.</w:t>
            </w:r>
            <w:r>
              <w:rPr>
                <w:rFonts w:cs="Arial Narrow" w:ascii="Arial Narrow" w:hAnsi="Arial Narrow"/>
                <w:sz w:val="24"/>
                <w:lang w:val="en-US" w:eastAsia="en-US"/>
              </w:rPr>
              <w:t xml:space="preserve">  </w:t>
            </w:r>
            <w:r>
              <w:rPr/>
              <w:t xml:space="preserve">  </w:t>
            </w:r>
          </w:p>
          <w:p>
            <w:pPr>
              <w:pStyle w:val="Normal"/>
              <w:rPr/>
            </w:pPr>
            <w:r/>
            <w:r>
              <w:rPr/>
              <w:fldChar w:fldCharType="end"/>
            </w:r>
            <w:r>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501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502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1503_3079236110"/>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 xml:space="preserve">-Puede sufrir infecciones con más facilidad como herpes zoster, por lo que debemos hacer un estudio previo de cualquier infeccion presente o residual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cs="Arial Narrow" w:ascii="Arial Narrow" w:hAnsi="Arial Narrow"/>
                <w:sz w:val="24"/>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cs="Arial Narrow" w:ascii="Arial Narrow" w:hAnsi="Arial Narrow"/>
                <w:sz w:val="24"/>
              </w:rPr>
              <w:t>Otras reacc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right="0" w:hanging="360"/>
              <w:rPr>
                <w:rFonts w:ascii="Arial Narrow" w:hAnsi="Arial Narrow" w:cs="Arial Narrow"/>
                <w:sz w:val="24"/>
              </w:rPr>
            </w:pPr>
            <w:r>
              <w:fldChar w:fldCharType="begin">
                <w:ffData>
                  <w:name w:val="__Fieldmark__1504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Reacciones asociadas a la infusion.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right="0" w:hanging="360"/>
              <w:rPr>
                <w:rFonts w:ascii="Arial Narrow" w:hAnsi="Arial Narrow" w:cs="Arial Narrow"/>
                <w:sz w:val="24"/>
              </w:rPr>
            </w:pPr>
            <w:r>
              <w:fldChar w:fldCharType="begin">
                <w:ffData>
                  <w:name w:val="__Fieldmark__1505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umento de riesgo de infecciones,que de forma infrecuente y muy poco probable, podrían ser mortale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rFonts w:ascii="Arial Narrow" w:hAnsi="Arial Narrow" w:cs="Arial Narrow"/>
                <w:sz w:val="24"/>
              </w:rPr>
            </w:pPr>
            <w:r>
              <w:fldChar w:fldCharType="begin">
                <w:ffData>
                  <w:name w:val="__Fieldmark__1506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ind w:left="252" w:right="0" w:hanging="0"/>
              <w:rPr/>
            </w:pPr>
            <w:r>
              <w:rPr>
                <w:rFonts w:eastAsia="Verdana" w:cs="Verdana" w:ascii="Verdana" w:hAnsi="Verdana"/>
                <w:color w:val="000000"/>
                <w:sz w:val="18"/>
                <w:lang w:val="eu-ES" w:eastAsia="en-US"/>
              </w:rPr>
              <w:t xml:space="preserve"> </w:t>
            </w:r>
            <w:r>
              <w:rPr>
                <w:rFonts w:eastAsia="Verdana" w:cs="Verdana" w:ascii="Verdana" w:hAnsi="Verdana"/>
                <w:color w:val="000000"/>
                <w:sz w:val="18"/>
                <w:lang w:val="eu-ES" w:eastAsia="en-U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eastAsia="en-US"/>
              </w:rPr>
              <w:t>.   </w:t>
            </w:r>
            <w:r/>
            <w:r>
              <w:rPr>
                <w:sz w:val="24"/>
                <w:rFonts w:eastAsia="Calibri" w:cs="Arial Narrow" w:ascii="Arial Narrow" w:hAnsi="Arial Narrow"/>
                <w:lang w:val="en-US" w:eastAsia="en-US"/>
              </w:rPr>
              <w:fldChar w:fldCharType="end"/>
            </w:r>
            <w:r>
              <w:rPr>
                <w:rFonts w:eastAsia="Calibri"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__Fieldmark__1507_3079236110"/>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 xml:space="preserve">No se conoce con exactitud los efectos que éste puede causar sobre el feto en caso de que la concepción se haya producido tras su administración. Por este motivo, se recomienda evitar el embarazo durante el uso de este fármaco, con empleo de métodos anticonceptivos eficaces. Deberá informar a su profesional sanitario en caso de deseo de gestación, con el fin de que pueda ser planific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rPr>
            </w:pPr>
            <w:r>
              <w:fldChar w:fldCharType="begin">
                <w:ffData>
                  <w:name w:val="__Fieldmark__1508_3079236110"/>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
              <w:rPr>
                <w:sz w:val="24"/>
                <w:b/>
                <w:rFonts w:cs="Arial Narrow" w:ascii="Arial Narrow" w:hAnsi="Arial Narrow"/>
              </w:rPr>
              <w:fldChar w:fldCharType="end"/>
            </w: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rFonts w:cs="Arial Narrow"/>
                <w:b/>
                <w:b/>
                <w:sz w:val="24"/>
              </w:rPr>
            </w:pPr>
            <w:r>
              <w:rPr>
                <w:rFonts w:cs="Arial Narrow"/>
                <w:b/>
                <w:sz w:val="24"/>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1509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51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51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51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51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51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515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516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517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518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19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20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21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22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23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24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52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2_3828388384"/>
            <w:bookmarkStart w:id="1" w:name="__Fieldmark__32_3828388384"/>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3_3828388384"/>
            <w:bookmarkStart w:id="3" w:name="__Fieldmark__33_3828388384"/>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_3828388384"/>
            <w:bookmarkStart w:id="5" w:name="__Fieldmark__34_3828388384"/>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5_3828388384"/>
            <w:bookmarkStart w:id="7" w:name="__Fieldmark__35_3828388384"/>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3828388384"/>
            <w:bookmarkStart w:id="9" w:name="__Fieldmark__36_3828388384"/>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7_3828388384"/>
            <w:bookmarkStart w:id="11" w:name="__Fieldmark__37_3828388384"/>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3828388384"/>
            <w:bookmarkStart w:id="13" w:name="__Fieldmark__38_3828388384"/>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9_3828388384"/>
            <w:bookmarkStart w:id="15" w:name="__Fieldmark__39_3828388384"/>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3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3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3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53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54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541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54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4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54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4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4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4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4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54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5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5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5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5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5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5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1885" cy="1520825"/>
              <wp:effectExtent l="0" t="0" r="0" b="0"/>
              <wp:wrapNone/>
              <wp:docPr id="7" name="Frame1"/>
              <a:graphic xmlns:a="http://schemas.openxmlformats.org/drawingml/2006/main">
                <a:graphicData uri="http://schemas.microsoft.com/office/word/2010/wordprocessingShape">
                  <wps:wsp>
                    <wps:cNvSpPr txBox="1"/>
                    <wps:spPr>
                      <a:xfrm>
                        <a:off x="0" y="0"/>
                        <a:ext cx="1111885" cy="152082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7.55pt;height:119.75pt;mso-wrap-distance-left:9.05pt;mso-wrap-distance-right:9.05pt;mso-wrap-distance-top:0pt;mso-wrap-distance-bottom:0pt;margin-top:-277.85pt;mso-position-vertical-relative:text;margin-left:-72pt;mso-position-horizontal-relative:text">
              <v:textbox inset="0.101388888888889in,0.0513888888888889in,0.101388888888889in,0.0513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DIRECCION REGIONAL DE ATENCION AL CIUDADANO</dc:creator>
  <dc:description/>
  <dc:language>en-US</dc:language>
  <cp:lastModifiedBy/>
  <cp:lastPrinted>2009-09-30T11:48:00Z</cp:lastPrinted>
  <dcterms:modified xsi:type="dcterms:W3CDTF">2024-08-16T10:13:09Z</dcterms:modified>
  <cp:revision>3</cp:revision>
  <dc:subject/>
  <dc:title>DOCUMENTO DE INFORMACIÓN Y CONSENTIMIENTO PARA</dc:title>
</cp:coreProperties>
</file>