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BSTETRICIA Y GINEC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ABLACION DE MIOMAS POR RADIOFRECUENC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b/>
                <w:b/>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lang w:val="en-US" w:eastAsia="en-US"/>
              </w:rPr>
              <w:t>La ablación de miomas por radiofrecuencia es un tratamiento alternativo a la miectomia que consiste en la aplicación de calor en el interior del mioma, lo cual conseguirá una necrosis del tejido y éste  se irá reabsorbiéndose con el tiempo. La vía de abordaje es la vag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cedimiento se realiza mediante sedación profunda y/o anestesia locorregional.</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or vía vaginal se introduce, siempre bajo control ecográfico, un electrodo específico hasta el interior del mioma. Se administra corriente que producirá calor de forma controlada en la zona a tratar. Se tratará mediante varias pasadas por el volumen del/los mioma/s .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b/>
                <w:b/>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Reducción del tamaño del/los miom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Reducción de las hemorragias provocadas por el/los miomas en el caso de ablación de los miomas por radiofrecuencia, la mayoría de los miomas reducen su tamaño entre 3 y 6 meses después del tratamiento, aunque no puede garantizarse en todos los casos, bien por la naturaleza del mioma , tamaño, o la situación del mioma que comporte riesgo de complicacion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Ocasionalmente y debido al lugar donde asienten las tumoracion/es,sus dimensiones, y a la existencia de complicaciones intraoperatorias,puede ser necesario realizar una histerectomía ( extirpación del úter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pPr>
            <w:r>
              <w:rPr>
                <w:rFonts w:cs="Arial Narrow" w:ascii="Arial Narrow" w:hAnsi="Arial Narrow"/>
                <w:sz w:val="24"/>
                <w:lang w:val="en-US" w:eastAsia="en-US"/>
              </w:rPr>
              <w:t xml:space="preserve">La extirpación  del o de los miomas no garantiza que en un futuro no puedan aparecer otro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sta intervención no garantiza, en casos de miomas múltiples o adenomiomas, la extirpación de la totalidad de los mismos, bien por su naturaleza, situación,o por hacer peligrar la integridad del útero o por ser demasiado pequeños para su detección macroscópic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caso de histeterctomía, ésta supone la no posibilidad de tener hijos, así como la ausencia de menstruaciones.</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LE BENEFICIARÁ:</w:t>
            </w:r>
          </w:p>
          <w:p>
            <w:pPr>
              <w:pStyle w:val="Normal"/>
              <w:rPr>
                <w:rFonts w:ascii="Arial Narrow" w:hAnsi="Arial Narrow" w:cs="Lucida Sans Unicode"/>
                <w:b/>
                <w:b/>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
              <w:rPr>
                <w:rFonts w:cs="Lucida Sans Unicode" w:ascii="Arial Narrow" w:hAnsi="Arial Narrow"/>
                <w:b/>
                <w:sz w:val="24"/>
              </w:rPr>
            </w:r>
          </w:p>
          <w:p>
            <w:pPr>
              <w:pStyle w:val="Normal"/>
              <w:rPr>
                <w:rFonts w:ascii="Arial Narrow" w:hAnsi="Arial Narrow" w:cs="Lucida Sans Unicode"/>
                <w:sz w:val="24"/>
              </w:rPr>
            </w:pPr>
            <w:r>
              <w:rPr>
                <w:rFonts w:cs="Lucida Sans Unicode" w:ascii="Arial Narrow" w:hAnsi="Arial Narrow"/>
                <w:sz w:val="24"/>
              </w:rPr>
              <w:t>E</w:t>
            </w:r>
            <w:r>
              <w:rPr>
                <w:rFonts w:cs="Lucida Sans Unicode" w:ascii="Arial Narrow" w:hAnsi="Arial Narrow"/>
                <w:sz w:val="24"/>
                <w:lang w:val="en-US" w:eastAsia="en-US"/>
              </w:rPr>
              <w:t>n el caso de ablación de los miomas por radiofrecuencia, la mayoría de los miomas reducen su tamaño entre 3 y 6 meses después del tratamiento, aunque no puede garantizarse en todos los casos, bien por la naturaleza del mioma , tamaño, o la situación del mioma que comporte riesgo de complicacion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on las  opciones terapéuticas médicas ( progestágenos, análogos de las gonadotropinas, antagonistas de las gonadotropias, danazol, acetato de Ulipristal) y quirúrgicas ( miomectom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BSTETRICIA Y GINEC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tasa de complicaciones de la ablación de miomas por radiofrecuencia es menor del 0,1%.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Dolor moderado que se tratará con analgésico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Hemorragia intra o postoperator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esión vesical o ureteral, lesión de la porción intersticial de la trompa de Falopi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Infecciónes, endometritis, miometritis, adherencias pélvicas, adherencias intrauterinas, miomectomía imposible o incompleta, apertura de cavidad uterina y sus repercusiones sobre gestaciones posterior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Las complicaciones específicas del tratamiento de miomas mediante radiofrecuencia son las lesiones térmicas derivadas de la técn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n el caso de miomas de mayor volumen existe mayor riesgo de  síndrome postnecrótic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n un 2,4% de los casos tratados, el mioma necrosado puede caer libre en la cavidad endometrial y requerir la extirpación por histeroscopia si no es expulsado espontáneam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Si durante la realización del procedimiento surgiera algún imprevisto el equipo médico podrá modificar/limitar la técnica quirúrgica habitual o program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iabetes, cardiopatías, hipertensión, anemia, obesidad, edad avanzada, e</w:t>
            </w:r>
            <w:r>
              <w:rPr>
                <w:rFonts w:cs="Arial Narrow" w:ascii="Arial Narrow" w:hAnsi="Arial Narrow"/>
                <w:sz w:val="24"/>
                <w:lang w:val="en-US" w:eastAsia="en-US"/>
              </w:rPr>
              <w:t>tc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BSTETRICIA Y GINEC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BSTETRICIA Y GINEC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872535287"/>
            <w:bookmarkStart w:id="1" w:name="__Fieldmark__33_287253528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872535287"/>
            <w:bookmarkStart w:id="3" w:name="__Fieldmark__34_287253528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872535287"/>
            <w:bookmarkStart w:id="5" w:name="__Fieldmark__35_287253528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872535287"/>
            <w:bookmarkStart w:id="7" w:name="__Fieldmark__36_287253528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872535287"/>
            <w:bookmarkStart w:id="9" w:name="__Fieldmark__37_287253528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872535287"/>
            <w:bookmarkStart w:id="11" w:name="__Fieldmark__38_287253528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872535287"/>
            <w:bookmarkStart w:id="13" w:name="__Fieldmark__39_287253528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872535287"/>
            <w:bookmarkStart w:id="15" w:name="__Fieldmark__40_287253528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BSTETRICIA Y GINEC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7:00Z</dcterms:created>
  <dc:creator>DIRECCION REGIONAL DE ATENCION AL CIUDADANO</dc:creator>
  <dc:description/>
  <cp:keywords/>
  <dc:language>en-US</dc:language>
  <cp:lastModifiedBy>Santaella Jimenez, Rocio</cp:lastModifiedBy>
  <cp:lastPrinted>2009-09-30T11:48:00Z</cp:lastPrinted>
  <dcterms:modified xsi:type="dcterms:W3CDTF">2025-02-20T12:17:00Z</dcterms:modified>
  <cp:revision>2</cp:revision>
  <dc:subject/>
  <dc:title>DOCUMENTO DE INFORMACIÓN Y CONSENTIMIENTO PARA</dc:title>
</cp:coreProperties>
</file>