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R.U.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DE LA MUJE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TRATAMIENTO MEDICO DEL ABORTO ESPONTANEO DEL PRIMER TRIMESTR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e ha realizado un diagnóstico de Aborto espontáneo precoz de su gestación actual. Compartimos su angustia en este momento y se le han propuesto las alternativas existentes para el tratamiento de dicho diagnóstico, que son:</w:t>
            </w:r>
          </w:p>
          <w:p>
            <w:pPr>
              <w:pStyle w:val="Normal"/>
              <w:rPr>
                <w:rFonts w:ascii="Arial Narrow" w:hAnsi="Arial Narrow" w:cs="Arial Narrow"/>
                <w:sz w:val="24"/>
              </w:rPr>
            </w:pPr>
            <w:r>
              <w:rPr>
                <w:rFonts w:cs="Arial Narrow" w:ascii="Arial Narrow" w:hAnsi="Arial Narrow"/>
                <w:sz w:val="24"/>
              </w:rPr>
              <w:t>1. La realización de un legrado obstétrico evacuador bajo sedación anestésica, que conllevaría los riesgos inherentes a la anestesia y a las del propio acto quirúrgico (perforación uterina, infección genital, desgarros cervicales, hemorragia, fallo de la ténica, hematómetra y síndrome de Asherman entre otras).</w:t>
            </w:r>
          </w:p>
          <w:p>
            <w:pPr>
              <w:pStyle w:val="Normal"/>
              <w:rPr>
                <w:rFonts w:ascii="Arial Narrow" w:hAnsi="Arial Narrow" w:cs="Arial Narrow"/>
                <w:sz w:val="24"/>
              </w:rPr>
            </w:pPr>
            <w:r>
              <w:rPr>
                <w:rFonts w:cs="Arial Narrow" w:ascii="Arial Narrow" w:hAnsi="Arial Narrow"/>
                <w:sz w:val="24"/>
              </w:rPr>
              <w:t>2. El tratamiento médico del aborto espontáneo, que salvo excepciones, se realiza de foma ambulatoria (en casa). El éxito esperado del procedimiento es del 80 al 90%. En pocas ocasiones se precisa repetir el tratamiento médico y en un porcentaje mucho menor, aunque no se puede excluir su necesidad, es preciso realizar un legrado obstétrico evacuador por el fracasso del tratamiento en lograr la expulsión de los restos abortiv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l medicamento empleado tiene como principio activo el Misoprostol (Cytotec®) y será usado en un modo que se denomina uso compasivo (es decir, empleamos una medicación en un uso que no es para el que inicialmente estaba diseñado pero la evidencia científica y clínica han demostrado su utilidad en otras aplicaciones de forma segura). es por ello que le entregamos este consentimiento informado que deberá firmar y del cual usted se quedará una copia.</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rPr>
            </w:pPr>
            <w:r>
              <w:fldChar w:fldCharType="begin">
                <w:ffData>
                  <w:name w:val="Texto63"/>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alvo excepciones, se realiza de forma ambulatoria (en casa). El éxito esperado del procedimiento es del 80-90%. En pocas ocasiones se precisa repetir el tratamiento médico y en un porcentaje mucho menor, aunque no se puede excluir su necesidad, es preciso realizar un legrado obstétrico evacuador por el fracaso del tratamiento en lograr la expulsión de los restos abortivos.</w:t>
            </w:r>
          </w:p>
          <w:p>
            <w:pPr>
              <w:pStyle w:val="Normal"/>
              <w:rPr>
                <w:rFonts w:ascii="Arial Narrow" w:hAnsi="Arial Narrow" w:cs="Arial Narrow"/>
                <w:sz w:val="24"/>
              </w:rPr>
            </w:pPr>
            <w:r>
              <w:rPr>
                <w:rFonts w:cs="Arial Narrow" w:ascii="Arial Narrow" w:hAnsi="Arial Narrow"/>
                <w:sz w:val="24"/>
              </w:rPr>
              <w:t>PROCEDIMIENTO:</w:t>
            </w:r>
          </w:p>
          <w:p>
            <w:pPr>
              <w:pStyle w:val="Normal"/>
              <w:rPr>
                <w:rFonts w:ascii="Arial Narrow" w:hAnsi="Arial Narrow" w:cs="Arial Narrow"/>
                <w:sz w:val="24"/>
              </w:rPr>
            </w:pPr>
            <w:r>
              <w:rPr>
                <w:rFonts w:cs="Arial Narrow" w:ascii="Arial Narrow" w:hAnsi="Arial Narrow"/>
                <w:sz w:val="24"/>
              </w:rPr>
              <w:t>- En cualquier momento del procedimiento podrá interrumpirlo o acudir a urgencias para consultas o valoraciones.</w:t>
            </w:r>
          </w:p>
          <w:p>
            <w:pPr>
              <w:pStyle w:val="Normal"/>
              <w:rPr>
                <w:rFonts w:ascii="Arial Narrow" w:hAnsi="Arial Narrow" w:cs="Arial Narrow"/>
                <w:sz w:val="24"/>
              </w:rPr>
            </w:pPr>
            <w:r>
              <w:rPr>
                <w:rFonts w:cs="Arial Narrow" w:ascii="Arial Narrow" w:hAnsi="Arial Narrow"/>
                <w:sz w:val="24"/>
              </w:rPr>
              <w:tab/>
              <w:t>PRIMER DIA:</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A las 8:00 horas: tomar 1 comprimido de paracetamol 1 gr ó Nolotil (metamizol 575 mg). Si alergía o contraindicaciones: 1 comprimido de Enantyum (dexketoprofeno 25 mg). Puede hacer un desayuno ligero.</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A las 8:30 horas: Introducir en fondo vaginal 4 comprimidos de Cytotec (800 mcg) previamente humedecidos en agua y permanecer acostada al menos 1 hora. AYUNAS DESDE ENTONCES</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Es de esperar que en unas 3-4 horas de comenzar el procedimiento tenga un sangrado que suele ser igual o mayor que regla incluso con algunos coágulos, es algo que se espera y por lo que no hay que preocuparse.</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A las 11:30 horas (3 horas después de la primera dosis) si no sangrado abundante: Volver a introducir del mismo modo 4 comprimidos (800 mcg) y volver a acostarse al menos una hora. Analgesia según molestias. Puede comer algo ligero.</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En cualquier momento tras la primera y segunda dosis se puede producir un sangrado abundante incluso expulsión de restos. Si en unas 2 horas el sangrado va disminuyendo de cantidad progresivamente, podrá hacer comida normal.</w:t>
            </w:r>
          </w:p>
          <w:p>
            <w:pPr>
              <w:pStyle w:val="Normal"/>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sz w:val="24"/>
              </w:rPr>
              <w:t xml:space="preserve">            </w:t>
            </w:r>
            <w:r>
              <w:rPr>
                <w:rFonts w:cs="Arial Narrow" w:ascii="Arial Narrow" w:hAnsi="Arial Narrow"/>
                <w:sz w:val="24"/>
              </w:rPr>
              <w:t>TERCER DÍA: Tras dos días del tratamiento (a las  48h), acudir al hospital para valoración. Si la expulsión no ha sido completa, según sus preferencias podrá:</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Repetir tratamiento como el primer día (salvo horarios descritos, pero respetando intervalo de 3 horas entre dosis) y comprobar de nuevo en 5 días ó</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Programar legrado quirúrgico </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CTAVO DÍA: a la semana, acudirá a reevaluar expulsión completa si no se legró previamente. Si aún así no hubo expulsión completa, se programará legrado en la medida de lo posible para el día siguiente.</w:t>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imina los restos que puedan permanecer en la cavidad uterina tras un abor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us ventajas son su bajo precio, escasos efectos secundarios si se utiliza por vía vaginal, fácil disponibilidad y evita la necesidad de anestesia y riesgos asociados a la cirugí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Realización de un legrado obstétrico evacuado</w:t>
            </w:r>
            <w:r>
              <w:rPr>
                <w:rFonts w:cs="Arial Narrow" w:ascii="Arial Narrow" w:hAnsi="Arial Narrow"/>
                <w:sz w:val="24"/>
                <w:lang w:val="en-US" w:eastAsia="en-US"/>
              </w:rPr>
              <w:t>r.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R.U.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DE LA MUJE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También le informamos de los principales posibles efectos adversos de la medicación. hemos de informarle que al usar el medicamento por vía vaginal los efectos secundarios disminuyen en gran medida si se comparan cuando se toman vía ora</w:t>
            </w:r>
            <w:r>
              <w:rPr>
                <w:rFonts w:cs="Arial Narrow" w:ascii="Arial Narrow" w:hAnsi="Arial Narrow"/>
                <w:sz w:val="24"/>
                <w:lang w:val="en-US" w:eastAsia="en-US"/>
              </w:rPr>
              <w:t xml:space="preserve">l.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Del tracto gastrointestinal: náuseas, vómitos, diarrea y dolor abdominal.</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Algunos de los siguientes efectos adeversos han sido descritos de forma ocasion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Trastornos cardiovasculares: hipertensión, hipotensión, arritmia, flebitis, edema, dolor pectoral.</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Trastornos del sistema nervioso/psiquiatría: mareo, confusión, somnolencia, síncope, cefalea, temblores, ansiedad, neurosi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Trastornos respiratorios, torácicos y mediastínicos: tos, disnea, bronquitis, neumoní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Trastornos musculoesqueléticos: artralgia, mialgia, calambres y agarrotamientos musculares, dolor de espal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Trastornos del aparato reproductor: dilatación cervical rápi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Trastornos generales y alteraciones en en lugar de administración: hipertermia transitoria, escalofí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 Trastornos del sistema inmunológico: reacciones de hipersensibil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 Trastornos de la piel: rash</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Hipersensibilidad o alergia al fármaco. Donde deberá acudir a Urgencias Generale</w:t>
            </w:r>
            <w:r>
              <w:rPr>
                <w:rFonts w:cs="Arial Narrow" w:ascii="Arial Narrow" w:hAnsi="Arial Narrow"/>
                <w:sz w:val="24"/>
                <w:lang w:val="en-US" w:eastAsia="en-US"/>
              </w:rPr>
              <w:t xml:space="preserv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Si se dan algunas de las siguientes circunstancias acudir a Urgencias de Maternidad:</w:t>
            </w:r>
          </w:p>
          <w:p>
            <w:pPr>
              <w:pStyle w:val="Normal"/>
              <w:rPr/>
            </w:pPr>
            <w:r>
              <w:rPr>
                <w:rFonts w:cs="Arial Narrow" w:ascii="Arial Narrow" w:hAnsi="Arial Narrow"/>
                <w:sz w:val="24"/>
              </w:rPr>
              <w:t>- Sangrado muy abundante, mayor que regla y/o coágulos abundantes. También si se siente mucha ansiedad con el sangrado.</w:t>
            </w:r>
          </w:p>
          <w:p>
            <w:pPr>
              <w:pStyle w:val="Normal"/>
              <w:rPr>
                <w:rFonts w:ascii="Arial Narrow" w:hAnsi="Arial Narrow" w:cs="Arial Narrow"/>
                <w:sz w:val="24"/>
              </w:rPr>
            </w:pPr>
            <w:r>
              <w:rPr>
                <w:rFonts w:cs="Arial Narrow" w:ascii="Arial Narrow" w:hAnsi="Arial Narrow"/>
                <w:sz w:val="24"/>
              </w:rPr>
              <w:t>- Mal estado general</w:t>
            </w:r>
          </w:p>
          <w:p>
            <w:pPr>
              <w:pStyle w:val="Normal"/>
              <w:rPr>
                <w:rFonts w:ascii="Arial Narrow" w:hAnsi="Arial Narrow" w:cs="Arial Narrow"/>
                <w:sz w:val="24"/>
                <w:lang w:val="en-US" w:eastAsia="en-US"/>
              </w:rPr>
            </w:pPr>
            <w:r>
              <w:rPr>
                <w:rFonts w:cs="Arial Narrow" w:ascii="Arial Narrow" w:hAnsi="Arial Narrow"/>
                <w:sz w:val="24"/>
                <w:lang w:val="en-US" w:eastAsia="en-US"/>
              </w:rPr>
              <w:t>- Fiebre mayor de 38ºC termometrada</w:t>
            </w:r>
          </w:p>
          <w:p>
            <w:pPr>
              <w:pStyle w:val="Normal"/>
              <w:rPr/>
            </w:pPr>
            <w:r>
              <w:rPr>
                <w:rFonts w:cs="Arial Narrow" w:ascii="Arial Narrow" w:hAnsi="Arial Narrow"/>
                <w:sz w:val="24"/>
                <w:lang w:val="en-US" w:eastAsia="en-US"/>
              </w:rPr>
              <w:t xml:space="preserve">- Dolor mucho más intenso de lo esperado y que no cede con analgésico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R.U. REINA SOFÍA</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DE LA MUJER</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R.U.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DE LA MUJE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907486754"/>
            <w:bookmarkStart w:id="1" w:name="__Fieldmark__35_190748675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907486754"/>
            <w:bookmarkStart w:id="3" w:name="__Fieldmark__36_190748675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907486754"/>
            <w:bookmarkStart w:id="5" w:name="__Fieldmark__37_190748675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907486754"/>
            <w:bookmarkStart w:id="7" w:name="__Fieldmark__38_1907486754"/>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907486754"/>
            <w:bookmarkStart w:id="9" w:name="__Fieldmark__39_1907486754"/>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907486754"/>
            <w:bookmarkStart w:id="11" w:name="__Fieldmark__40_1907486754"/>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907486754"/>
            <w:bookmarkStart w:id="13" w:name="__Fieldmark__41_1907486754"/>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907486754"/>
            <w:bookmarkStart w:id="15" w:name="__Fieldmark__42_1907486754"/>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R.U.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G.C. DE LA MUJE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39:00Z</dcterms:created>
  <dc:creator>DIRECCION REGIONAL DE ATENCION AL CIUDADANO</dc:creator>
  <dc:description/>
  <cp:keywords/>
  <dc:language>en-US</dc:language>
  <cp:lastModifiedBy>drarloji</cp:lastModifiedBy>
  <cp:lastPrinted>2009-09-30T11:48:00Z</cp:lastPrinted>
  <dcterms:modified xsi:type="dcterms:W3CDTF">2013-02-07T22:46:00Z</dcterms:modified>
  <cp:revision>7</cp:revision>
  <dc:subject/>
  <dc:title>DOCUMENTO DE INFORMACIÓN Y CONSENTIMIENTO PARA</dc:title>
</cp:coreProperties>
</file>