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MNIOCENTESIS GENÉ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e procedimiento consiste en extraer líquido de dentro del útero, donde está alojado el feto (cavidad amniótica) para hacer un estudio genético. Sirve para obtener las células fetales necesarias para analizar los cromosomas del feto y saber si tienen algún tipo de anomalía. Se obtiene así el cariotipo fetal (el mapa de sus cromosomas) que es preciso conocer cuando la edad de la madre es avanzada, tiene ya un hijo/a con un problema cromosómico, o han aparecido resultados anormales en los análisis realizados o en la ecograf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necesita ser ingresada. Ni precisa de anestesia. Se hace de forma ambulato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introduciendo una aguja fina a través del abdomen para llegar al útero y sacar un poco de líquido amniótico. De este líquido es de donde se obtienen las células del feto para analizar sus cromoso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olo sentirá mínimas molestias. Y podrá realizar una actividad física normal, evitando solo los esfuerz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conocer si su hijo/a tiene una alteración en sus cromosomas.</w:t>
            </w:r>
          </w:p>
          <w:p>
            <w:pPr>
              <w:pStyle w:val="Normal"/>
              <w:rPr>
                <w:rFonts w:ascii="Arial Narrow" w:hAnsi="Arial Narrow" w:cs="Lucida Sans Unicode"/>
                <w:sz w:val="24"/>
              </w:rPr>
            </w:pPr>
            <w:r>
              <w:rPr>
                <w:rFonts w:cs="Lucida Sans Unicode" w:ascii="Arial Narrow" w:hAnsi="Arial Narrow"/>
                <w:sz w:val="24"/>
                <w:lang w:val="en-US" w:eastAsia="en-US"/>
              </w:rPr>
              <w:t>Esta exploración no informa de defectos congénitos de otra naturaleza. Por ello, un resultado normal de éste no garantiza que el niño/a nazca sin un defecto o un retraso ment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alternativa es decidir no hacerse la prueb</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Que no se haya podido conseguir extraer líquido amniótico y no sea posible obtener un diagnóstico completo.</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Que tenga sangrado vaginal o perdida de líquido amniótico por vagina. Suelen ceder con reposo en unos dí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bien son infrecuentes pueden ocurri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l líquido de dentro del útero (líquido amnió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 se forme una brida amniót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Existe riesgo de aborto.</w:t>
            </w:r>
            <w:r>
              <w:rPr>
                <w:rFonts w:cs="Cambria Math" w:ascii="Cambria Math" w:hAnsi="Cambria Math"/>
                <w:b/>
                <w:color w:val="0000FF"/>
                <w:sz w:val="24"/>
                <w:lang w:val="en-US" w:eastAsia="en-US"/>
              </w:rPr>
              <w:t> </w:t>
            </w:r>
            <w:r/>
            <w:r>
              <w:rPr>
                <w:sz w:val="24"/>
                <w:b/>
                <w:rFonts w:cs="Cambria Math" w:ascii="Cambria Math" w:hAnsi="Cambria Math"/>
                <w:color w:val="0000FF"/>
                <w:lang w:val="en-US" w:eastAsia="en-US"/>
              </w:rPr>
              <w:fldChar w:fldCharType="end"/>
            </w:r>
            <w:r>
              <w:rPr>
                <w:rFonts w:cs="Cambria Math" w:ascii="Cambria Math" w:hAnsi="Cambria Math"/>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que considere importan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45592729"/>
            <w:bookmarkStart w:id="1" w:name="__Fieldmark__33_354559272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45592729"/>
            <w:bookmarkStart w:id="3" w:name="__Fieldmark__34_354559272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45592729"/>
            <w:bookmarkStart w:id="5" w:name="__Fieldmark__35_354559272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45592729"/>
            <w:bookmarkStart w:id="7" w:name="__Fieldmark__36_354559272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45592729"/>
            <w:bookmarkStart w:id="9" w:name="__Fieldmark__37_354559272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45592729"/>
            <w:bookmarkStart w:id="11" w:name="__Fieldmark__38_354559272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45592729"/>
            <w:bookmarkStart w:id="13" w:name="__Fieldmark__39_354559272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45592729"/>
            <w:bookmarkStart w:id="15" w:name="__Fieldmark__40_354559272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DIRECCION REGIONAL DE ATENCION AL CIUDADANO</dc:creator>
  <dc:description/>
  <cp:keywords/>
  <dc:language>en-US</dc:language>
  <cp:lastModifiedBy>Araceli Ruiz</cp:lastModifiedBy>
  <cp:lastPrinted>2009-09-30T11:48:00Z</cp:lastPrinted>
  <dcterms:modified xsi:type="dcterms:W3CDTF">2010-05-19T08:17:00Z</dcterms:modified>
  <cp:revision>10</cp:revision>
  <dc:subject/>
  <dc:title>DOCUMENTO DE INFORMACIÓN Y CONSENTIMIENTO PARA</dc:title>
</cp:coreProperties>
</file>