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OBSTETRICIA </w:t>
            </w:r>
            <w:r>
              <w:rPr>
                <w:rFonts w:cs="Arial Narrow" w:ascii="Arial Narrow" w:hAnsi="Arial Narrow"/>
                <w:b/>
                <w:color w:val="008000"/>
                <w:sz w:val="28"/>
                <w:szCs w:val="28"/>
                <w:lang w:val="en-US" w:eastAsia="en-US"/>
              </w:rPr>
              <w:t>Y GINEC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CESÁRE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 cesárea consiste en la extracción del feto, la placenta y las membranas mediante una incisión en la pared abdominal (laparotomía) y otra en el útero (histerotomía) de la embarazada. </w:t>
            </w:r>
          </w:p>
          <w:p>
            <w:pPr>
              <w:pStyle w:val="Normal"/>
              <w:rPr>
                <w:rFonts w:ascii="Arial Narrow" w:hAnsi="Arial Narrow" w:cs="Arial Narrow"/>
                <w:sz w:val="24"/>
                <w:lang w:val="en-US" w:eastAsia="en-US"/>
              </w:rPr>
            </w:pPr>
            <w:r>
              <w:rPr>
                <w:rFonts w:cs="Arial Narrow" w:ascii="Arial Narrow" w:hAnsi="Arial Narrow"/>
                <w:sz w:val="24"/>
                <w:lang w:val="en-US" w:eastAsia="en-US"/>
              </w:rPr>
              <w:t>Sirve para que el feto nazca bien cuando su nacimiento no es posible por vía vaginal o  para disminuir el riesgo para la salud de la madre o del feto cuando las circunstancias actuales del embarazo no aconsejan la vía vaginal.</w:t>
            </w:r>
          </w:p>
          <w:p>
            <w:pPr>
              <w:pStyle w:val="Normal"/>
              <w:rPr>
                <w:rFonts w:ascii="Arial Narrow" w:hAnsi="Arial Narrow" w:cs="Arial Narrow"/>
                <w:sz w:val="24"/>
              </w:rPr>
            </w:pPr>
            <w:r>
              <w:rPr>
                <w:rFonts w:cs="Arial Narrow" w:ascii="Arial Narrow" w:hAnsi="Arial Narrow"/>
                <w:sz w:val="24"/>
                <w:lang w:val="en-US" w:eastAsia="en-US"/>
              </w:rPr>
              <w:t>Puede realizarse de forma programada (cesárea programada) o de urgencias (cesárea urgente).</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La intervención precisa de anestesia general, local o regional. El Servicio de Anestesia valorará su caso y le informará del tipo de anestesia más adecuada para usted.</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Se realiza una incisión en la piel, que puede ser vertical u horizontal. Otra en la pared del abdomen y en la del útero, que dependiendo de las características de su embarazo, será horizontal, vertical o mixta. Siempre que sea posible se le realizará una incisión horizontal, ya que ocasiona menos pérdida de sangre y cicatriza mejor. Hay ocasiones en las que es necesario hacer otro tipo de incisión para poder extraer al feto (prematuridad o presentación de nalgas) o porque las circunstancias de su gestación lo aconsejan (mioma previo, etc.).</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Durante la cesárea se podrían realizar otros procedimientos quirúrgicos como son la ligadura de trompas, la extirpación de miomas pediculados o de quistes del ovario, la toma de muestras de ovario, etc. Para cualquiera de ellos tiene que haber sido informada con anterioridad y haber dado su consentimiento para que se le realice.</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Después de la intervención puede presentar molestias debidas a la cirugía y al proceso de cicatrización. Lo habitual es que ceda en pocos días. Precisará estar ingresada y guardar reposo unos dí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En disminuir los riesgos que para la salud de usted y/o de su hijo/a tendría con un parto por vía vaginal.</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No las hay cuando no es posible  el parto por vía vaginal</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5"/>
                  <w:enabled/>
                  <w:calcOnExit w:val="0"/>
                  <w:textInput/>
                </w:ffData>
              </w:fldChar>
            </w:r>
            <w:r>
              <w:rPr>
                <w:sz w:val="24"/>
                <w:szCs w:val="20"/>
                <w:rFonts w:cs="Arial Narrow" w:ascii="Arial Narrow" w:hAnsi="Arial Narrow"/>
              </w:rPr>
              <w:instrText xml:space="preserve"> FORMTEXT </w:instrText>
            </w:r>
            <w:r>
              <w:rPr>
                <w:rFonts w:cs="Arial Narrow" w:ascii="Arial Narrow" w:hAnsi="Arial Narrow"/>
                <w:sz w:val="24"/>
                <w:szCs w:val="20"/>
              </w:rPr>
            </w:r>
            <w:r>
              <w:rPr>
                <w:sz w:val="24"/>
                <w:szCs w:val="20"/>
                <w:rFonts w:cs="Arial Narrow" w:ascii="Arial Narrow" w:hAnsi="Arial Narrow"/>
              </w:rPr>
              <w:fldChar w:fldCharType="separate"/>
            </w:r>
            <w:r>
              <w:rPr>
                <w:rFonts w:cs="Arial Narrow" w:ascii="Arial Narrow" w:hAnsi="Arial Narrow"/>
                <w:sz w:val="24"/>
                <w:szCs w:val="20"/>
              </w:rPr>
            </w:r>
            <w:r>
              <w:rPr>
                <w:rFonts w:cs="Arial Narrow" w:ascii="Arial Narrow" w:hAnsi="Arial Narrow"/>
                <w:sz w:val="24"/>
              </w:rPr>
              <w:t xml:space="preserve">COMPLICACIONES EN EL RECIÉN NACIDO: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Los riesgos más frecuentes y graves que pueden presentar son una mayor dificultad respiratoria y de adaptación neurológica sobre todo en prematuros, o lesiones del feto por dificultad en su extracción, que son más frecuentes en prematuros y con presentación de nalg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COMPLICACIONES MATERNAS:      </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Complicaciones de la herida quirúrgica como infección, hematomas y/o serom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Infección de orin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tab/>
              <w:t>Falta de movilización del intestino (íleo paralítico).</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COMPLICACIONES MATERNAS:      </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tab/>
              <w:t>Presentar una hemorragia interna que puede llegar a precisar transfusión sanguínea o incluso si no cede, realizar una extirpación del útero (histerectomía).</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tab/>
              <w:t>Posibilidad de lesionar órganos vecinos como la vejiga, el uréter, los intestinos, etc.</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tab/>
              <w:t xml:space="preserve">Tener problemas obstructivos intestinales.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tab/>
              <w:t>Eventración postquirúrgica.</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tab/>
              <w:t>Problemas de esterilidad.</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tab/>
              <w:t xml:space="preserve">Dificultades en embarazos posteriores como embarazos extrauterinos, rotura uterina y anomalías en la inserción de la placenta.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w:t>
              <w:tab/>
              <w:t>Mayor riesgo de mortalidad que en el parto vaginal.</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eastAsia="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Si usted padece de alergias a medicamentos, de alteraciones de la coagulación, o de otras enfermedades, debe informar a su médico. También comunicarle los medicamentos que actualmente tome y cualquier otra circunstancia que considere importante.</w:t>
            </w:r>
          </w:p>
          <w:p>
            <w:pPr>
              <w:pStyle w:val="Normal"/>
              <w:rPr>
                <w:rFonts w:ascii="Arial Narrow" w:hAnsi="Arial Narrow" w:cs="Arial Narrow"/>
                <w:sz w:val="24"/>
              </w:rPr>
            </w:pPr>
            <w:r>
              <w:rPr>
                <w:rFonts w:cs="Arial Narrow" w:ascii="Arial Narrow" w:hAnsi="Arial Narrow"/>
                <w:sz w:val="24"/>
              </w:rPr>
              <w:t>Esta intervención no debe realizarse cuando el feto esté muerto en el útero y la madre no presente ninguna alteración en su estado de salu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OBSTETRICIA </w:t>
            </w:r>
            <w:r>
              <w:rPr>
                <w:rFonts w:cs="Arial Narrow" w:ascii="Arial Narrow" w:hAnsi="Arial Narrow"/>
                <w:b/>
                <w:color w:val="008000"/>
                <w:sz w:val="28"/>
                <w:szCs w:val="28"/>
                <w:lang w:val="en-US" w:eastAsia="en-US"/>
              </w:rPr>
              <w:t>Y GINECOLOG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2045795739"/>
            <w:bookmarkStart w:id="1" w:name="__Fieldmark__34_2045795739"/>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2045795739"/>
            <w:bookmarkStart w:id="3" w:name="__Fieldmark__35_2045795739"/>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2045795739"/>
            <w:bookmarkStart w:id="5" w:name="__Fieldmark__36_2045795739"/>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2045795739"/>
            <w:bookmarkStart w:id="7" w:name="__Fieldmark__37_2045795739"/>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2045795739"/>
            <w:bookmarkStart w:id="9" w:name="__Fieldmark__38_2045795739"/>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2045795739"/>
            <w:bookmarkStart w:id="11" w:name="__Fieldmark__39_2045795739"/>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2045795739"/>
            <w:bookmarkStart w:id="13" w:name="__Fieldmark__40_2045795739"/>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2045795739"/>
            <w:bookmarkStart w:id="15" w:name="__Fieldmark__41_2045795739"/>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6:55:00Z</dcterms:created>
  <dc:creator>DIRECCION REGIONAL DE ATENCION AL CIUDADANO</dc:creator>
  <dc:description/>
  <cp:keywords/>
  <dc:language>en-US</dc:language>
  <cp:lastModifiedBy>Araceli Ruiz</cp:lastModifiedBy>
  <cp:lastPrinted>2009-09-30T11:48:00Z</cp:lastPrinted>
  <dcterms:modified xsi:type="dcterms:W3CDTF">2010-05-19T08:19:00Z</dcterms:modified>
  <cp:revision>5</cp:revision>
  <dc:subject/>
  <dc:title>DOCUMENTO DE INFORMACIÓN Y CONSENTIMIENTO PARA</dc:title>
</cp:coreProperties>
</file>