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R.U.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ESÁREA  Y LIGADURA DE TROMP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cesárea consiste en la extracción del feto, la placenta y las membranas mediante una incisión en la pared abdominal (laparotomía) y otra en el útero (histerotomía) de la embarazada. </w:t>
            </w:r>
          </w:p>
          <w:p>
            <w:pPr>
              <w:pStyle w:val="Normal"/>
              <w:rPr>
                <w:rFonts w:ascii="Arial Narrow" w:hAnsi="Arial Narrow" w:cs="Arial Narrow"/>
                <w:sz w:val="24"/>
                <w:lang w:val="en-US" w:eastAsia="en-US"/>
              </w:rPr>
            </w:pPr>
            <w:r>
              <w:rPr>
                <w:rFonts w:cs="Arial Narrow" w:ascii="Arial Narrow" w:hAnsi="Arial Narrow"/>
                <w:sz w:val="24"/>
                <w:lang w:val="en-US" w:eastAsia="en-US"/>
              </w:rPr>
              <w:t>Sirve para que el feto nazca cuando su nacimiento no es posible por vía vaginal o  para disminuir el riesgo para la salud de la madre o del feto cuando las circunstancias actuales del embarazo no aconsejan la vía vaginal.</w:t>
            </w:r>
          </w:p>
          <w:p>
            <w:pPr>
              <w:pStyle w:val="Normal"/>
              <w:rPr>
                <w:rFonts w:ascii="Arial Narrow" w:hAnsi="Arial Narrow" w:cs="Arial Narrow"/>
                <w:sz w:val="24"/>
                <w:lang w:val="en-US" w:eastAsia="en-US"/>
              </w:rPr>
            </w:pPr>
            <w:r>
              <w:rPr>
                <w:rFonts w:cs="Arial Narrow" w:ascii="Arial Narrow" w:hAnsi="Arial Narrow"/>
                <w:sz w:val="24"/>
                <w:lang w:val="en-US" w:eastAsia="en-US"/>
              </w:rPr>
              <w:t>Puede realizarse de forma programada (cesárea programada) o de urgencias (cesárea urgente).</w:t>
            </w:r>
          </w:p>
          <w:p>
            <w:pPr>
              <w:pStyle w:val="Normal"/>
              <w:rPr>
                <w:rFonts w:ascii="Arial Narrow" w:hAnsi="Arial Narrow" w:cs="Arial Narrow"/>
                <w:sz w:val="24"/>
                <w:lang w:val="en-US" w:eastAsia="en-US"/>
              </w:rPr>
            </w:pPr>
            <w:r>
              <w:rPr>
                <w:rFonts w:cs="Arial Narrow" w:ascii="Arial Narrow" w:hAnsi="Arial Narrow"/>
                <w:sz w:val="24"/>
                <w:lang w:val="en-US" w:eastAsia="en-US"/>
              </w:rPr>
              <w:t>Usted ha solicitado que se le realice una  LIGADURA DE TROMPAS que es un procedimiento quirúrgico que consiste en cortar y ligar las trompas de Falopio para impedir que el óvulo se encuentre con el espermatozoide, y así evitar el embarazo.</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cesárea precisa de anestesia general, local o regional. El Servicio de Anestesia valorará su caso y le informará del tipo de anestesia más adecuada para usted.</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realiza una incisión en la piel, que puede ser vertical u horizontal. Otra en la pared del abdomen y en la del útero, que dependiendo de las características de su embarazo, será horizontal, vertical o mixta. Siempre que sea posible se le realizará una incisión horizontal, ya que ocasiona menos pérdida de sangre y cicatriza mejor. Hay ocasiones en las que es necesario hacer otro tipo de incisión para poder extraer al feto (prematuridad o presentación de nalgas) o porque las circunstancias de su gestación lo aconsejan (mioma previo, etc.).</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urante la cesárea se podrían realizar otros procedimientos quirúrgicos como son la ligadura de trompas que consiste en el corte y ligadura de las trompas, la extirpación de miomas pediculados o de quistes del ovario, la toma de muestras de ovario, etc. Para cualquiera de ellos tiene que haber sido informada con anterioridad y haber dado su consentimiento para que se le realic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espués de la intervención puede presentar molestias debidas a la cirugía y al proceso de cicatrización. Lo habitual es que ceda en pocos días. Precisará estar ingresada y guardar reposo unos dí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PECÍFICO DE LA LIGADURA DE TROMPAS:</w:t>
            </w:r>
          </w:p>
          <w:p>
            <w:pPr>
              <w:pStyle w:val="Normal"/>
              <w:rPr>
                <w:rFonts w:ascii="Arial Narrow" w:hAnsi="Arial Narrow" w:cs="Arial Narrow"/>
                <w:sz w:val="24"/>
                <w:lang w:val="en-US" w:eastAsia="en-US"/>
              </w:rPr>
            </w:pPr>
            <w:r>
              <w:rPr>
                <w:rFonts w:cs="Arial Narrow" w:ascii="Arial Narrow" w:hAnsi="Arial Narrow"/>
                <w:sz w:val="24"/>
                <w:lang w:val="en-US" w:eastAsia="en-US"/>
              </w:rPr>
              <w:t>Contracepción irreversible y permanente en la gran mayoría de los casos (del 99,4% - 99,8 % de los cas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 decir la posibilidad téorica de embarazo despues de realizarse la oclusión tubárica es de aproximadamente el 0,5 % de los cas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vitará quedarse embarazada.</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las hay cuando no es posible  el parto por vía vaginal.</w:t>
            </w:r>
          </w:p>
          <w:p>
            <w:pPr>
              <w:pStyle w:val="Normal"/>
              <w:rPr>
                <w:rFonts w:ascii="Arial Narrow" w:hAnsi="Arial Narrow" w:cs="Arial Narrow"/>
                <w:sz w:val="24"/>
              </w:rPr>
            </w:pPr>
            <w:r>
              <w:rPr>
                <w:rFonts w:cs="Arial Narrow" w:ascii="Arial Narrow" w:hAnsi="Arial Narrow"/>
                <w:sz w:val="24"/>
              </w:rPr>
              <w:t>PARA LA  CONTRACEPCIÓN,Existen otros métodos de contracepción NO DEFINITIVOS: Métodos de barrera, anticoncepción hormonal, dispositivos intrauterinos (D.I.U.) y métodos naturales que ya habrán sido valorados junto con su médico o médica Y DEFINITIVOS: oclusión tubárica por histeroscopi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R.U.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 xml:space="preserve">COMPLICACIONES EN EL RECIÉN NACI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Los riesgos más frecuentes y graves que pueden presentar son una mayor dificultad respiratoria y de adaptación neurológica sobre todo en prematuros, o lesiones del feto durante la incisión o por dificultad en su extracción, que son más frecuentes en prematuros y con presentación de nalg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COMPLICACIONES MATERNA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Complicaciones de la herida quirúrgica como infección, hematomas y/o serom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Infección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Falta de movilización del intestino (íleo paralític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COMPLICACIONES MATERNAS: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Presentar una hemorragia interna que puede llegar a precisar transfusión sanguínea o incluso si no cede, realizar una extirpación del útero (histerectomí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Posibilidad de lesionar órganos vecinos como la vejiga, el uréter, los intestinos, etc.</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Tener problemas obstructivos intestinal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Eventración postquirúrgic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Problemas de esterilidad.</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Dificultades en embarazos posteriores como embarazos extrauterinos, rotura uterina y anomalías en la inserción de la placent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Mayor riesgo de mortalidad que en el parto vaginal (de 3 a 7 veces mayor)</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La posibilidad téorica de embarazo despues de realizarse la oclusión tubárica es de aproximadamente el 0,5 % de los casos.</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usted padece de alergias a medicamentos, de alteraciones de la coagulación, o de otras enfermedades, debe informar a su médico. También comunicarle los medicamentos que actualmente tome y cualquier otra circunstancia que considere importante.</w:t>
            </w:r>
          </w:p>
          <w:p>
            <w:pPr>
              <w:pStyle w:val="Normal"/>
              <w:rPr/>
            </w:pPr>
            <w:r>
              <w:rPr>
                <w:rFonts w:cs="Arial Narrow" w:ascii="Arial Narrow" w:hAnsi="Arial Narrow"/>
                <w:sz w:val="24"/>
              </w:rPr>
              <w:t>Esta intervención no debe realizarse cuando el feto esté muerto y por su posición o tamaño sea posible el parto vaginal y la madre no presente ninguna alteración en su estado de salud ni contraindicación al parto vagin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intervenciones quirúrgicas previa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R.U.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392438948"/>
            <w:bookmarkStart w:id="1" w:name="__Fieldmark__33_339243894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392438948"/>
            <w:bookmarkStart w:id="3" w:name="__Fieldmark__34_339243894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392438948"/>
            <w:bookmarkStart w:id="5" w:name="__Fieldmark__35_339243894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392438948"/>
            <w:bookmarkStart w:id="7" w:name="__Fieldmark__36_339243894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392438948"/>
            <w:bookmarkStart w:id="9" w:name="__Fieldmark__37_339243894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392438948"/>
            <w:bookmarkStart w:id="11" w:name="__Fieldmark__38_339243894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392438948"/>
            <w:bookmarkStart w:id="13" w:name="__Fieldmark__39_339243894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392438948"/>
            <w:bookmarkStart w:id="15" w:name="__Fieldmark__40_339243894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R.U.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03:00Z</dcterms:created>
  <dc:creator>DIRECCION REGIONAL DE ATENCION AL CIUDADANO</dc:creator>
  <dc:description/>
  <cp:keywords/>
  <dc:language>en-US</dc:language>
  <cp:lastModifiedBy>Puesto de trabajo cliente</cp:lastModifiedBy>
  <cp:lastPrinted>2009-09-30T11:48:00Z</cp:lastPrinted>
  <dcterms:modified xsi:type="dcterms:W3CDTF">2010-01-29T08:03:00Z</dcterms:modified>
  <cp:revision>2</cp:revision>
  <dc:subject/>
  <dc:title>DOCUMENTO DE INFORMACIÓN Y CONSENTIMIENTO PARA</dc:title>
</cp:coreProperties>
</file>