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CIRUGÍA CONSERVADORA DEL CÁNCER DE MAM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cirugía conservadora de la mama, es un tipo de tratamiento quirúrgico del cáncer de mama, que consiste en la extirpación del tumor y del tejido de la mama que lo rodea que está libre de tumor, respetando el resto de la mama. Sirve para obtener el mejor resultado estético posible, manteniendo unos resultados similares a los obtenidos con tratamientos quirúrgicos más agresivo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su caso la técnica propuesta 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precisa anestesia general, que será valorada previamente a la intervención por el Servicio de Anestesia el cual le informará de los riesgos de ést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xisten varios procedimientos quirúrgicos en función de cada situ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w:t>
              <w:tab/>
              <w:t>TUMORECTOMIA AMPLIADA: Resección amplia de la tumoración, que incluye tejido peritumoral sano, conservando la piel por encima del tumor.</w:t>
            </w:r>
          </w:p>
          <w:p>
            <w:pPr>
              <w:pStyle w:val="Normal"/>
              <w:rPr>
                <w:rFonts w:ascii="Arial Narrow" w:hAnsi="Arial Narrow" w:cs="Arial Narrow"/>
                <w:sz w:val="24"/>
                <w:lang w:val="en-US" w:eastAsia="en-US"/>
              </w:rPr>
            </w:pPr>
            <w:r>
              <w:rPr>
                <w:rFonts w:cs="Arial Narrow" w:ascii="Arial Narrow" w:hAnsi="Arial Narrow"/>
                <w:sz w:val="24"/>
                <w:lang w:val="en-US" w:eastAsia="en-US"/>
              </w:rPr>
              <w:t>-</w:t>
              <w:tab/>
              <w:t>RESECCIÓN SEGMENTARIA: Exéresis de un segmento de tejido mamario, con la piel que lo cubre y la fascia pectoral subyacente.</w:t>
            </w:r>
          </w:p>
          <w:p>
            <w:pPr>
              <w:pStyle w:val="Normal"/>
              <w:rPr>
                <w:rFonts w:ascii="Arial Narrow" w:hAnsi="Arial Narrow" w:cs="Arial Narrow"/>
                <w:sz w:val="24"/>
                <w:lang w:val="en-US" w:eastAsia="en-US"/>
              </w:rPr>
            </w:pPr>
            <w:r>
              <w:rPr>
                <w:rFonts w:cs="Arial Narrow" w:ascii="Arial Narrow" w:hAnsi="Arial Narrow"/>
                <w:sz w:val="24"/>
                <w:lang w:val="en-US" w:eastAsia="en-US"/>
              </w:rPr>
              <w:t>-</w:t>
              <w:tab/>
              <w:t>CUADRANTECTOMIA O MASTECTOMIA PARCIAL: Extirpación de un cuadrante de la mama con o sin una elipse de piel que lo cubre y la fascia pectoral subyac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uede asociarse en algunos casos la realización de la técnica del ganglio centinela y/o linfadenectomía axilar, que consiste en la extirpación de los ganglios linfáticos axilar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odrá alterarse la anatomía de la zona, con la consiguiente afectación de la estética y de la percepción de su imagen corporal, lo cual a veces ocasiona ciertos trastornos de adaptación que podrán requerir asistencia especializ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w:t>
              <w:tab/>
              <w:t>Conseguir un tratamiento local efectivo de la tumoración, aunque generalmente es necesario realizar un tratamiento complementario con radioterapia sobre la mama restante.</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w:t>
              <w:tab/>
              <w:t>Alcanzar igual supervivencia global e intervalo libre de enfermedad que con el tratamiento radical de la mama (extirpación completa de la mama).</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w:t>
              <w:tab/>
              <w:t>Lograr un resultado estético al menos aceptable sin olvidar realizar un tratamiento oncológico correcto, consiguiendo el máximo control local de la enfermedad.</w:t>
            </w:r>
          </w:p>
          <w:p>
            <w:pPr>
              <w:pStyle w:val="Normal"/>
              <w:rPr>
                <w:rFonts w:ascii="Arial Narrow" w:hAnsi="Arial Narrow" w:cs="Lucida Sans Unicode"/>
                <w:sz w:val="24"/>
              </w:rPr>
            </w:pPr>
            <w:r>
              <w:rPr>
                <w:rFonts w:cs="Lucida Sans Unicode" w:ascii="Arial Narrow" w:hAnsi="Arial Narrow"/>
                <w:sz w:val="24"/>
                <w:lang w:val="en-US" w:eastAsia="en-US"/>
              </w:rPr>
              <w:t>-</w:t>
              <w:tab/>
              <w:t>Obtener la máxima información oncológica, igual que en el tratamiento radica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tab/>
              <w:t>Mastectomía (extirpación de toda la mama).</w:t>
            </w:r>
          </w:p>
          <w:p>
            <w:pPr>
              <w:pStyle w:val="Normal"/>
              <w:rPr>
                <w:rFonts w:ascii="Arial Narrow" w:hAnsi="Arial Narrow" w:cs="Arial Narrow"/>
                <w:sz w:val="24"/>
              </w:rPr>
            </w:pPr>
            <w:r>
              <w:rPr>
                <w:rFonts w:cs="Arial Narrow" w:ascii="Arial Narrow" w:hAnsi="Arial Narrow"/>
                <w:sz w:val="24"/>
              </w:rPr>
              <w:t>-</w:t>
              <w:tab/>
              <w:t>En caso de no aceptar la opción quirúrgica se pueden valorar otros tratamientos paliativos como quimioterapia, radioterapia, hormonoterapia o una combinación de éstas, comprendiendo usted que afectan al pronóstico general de su enfermed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n general son poco graves y suelen consistir en:</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Infección, seroma, sangrado o alteraciones de la cicatrización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Flebitis, edema transitorio del braz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Molestias o dolor en la zona de la operación, así como en el brazo, de manera transitori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uelen ser poco frecuentes y suelen consistir en:</w:t>
            </w: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Inflamación grave de los linfáticos del brazo.</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Dificultad para la movilización del hombro y brazo por lesión de nervios de la zona.</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Hemorragia importante, tanto intra como post-operatoria, que precise transfusión sanguíne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stas complicaciones habitualmente se resuelven con tratamiento médico (utilizando medicamentos, sueros, fisioterapia, transfusión, etc.). Pero a veces, pueden llegar a requerir una reintervención, generalmente de urgencia, y excepcionalmente puede producirse la muerte.</w:t>
            </w:r>
            <w:r>
              <w:rPr>
                <w:rFonts w:cs="Arial Narrow" w:ascii="Arial Narrow" w:hAnsi="Arial Narrow"/>
                <w:b/>
                <w:color w:val="0000FF"/>
                <w:sz w:val="24"/>
                <w:lang w:val="en-US" w:eastAsia="en-US"/>
              </w:rPr>
              <w:t>  </w:t>
            </w:r>
            <w:r/>
            <w:r>
              <w:rPr>
                <w:sz w:val="24"/>
                <w:b/>
                <w:rFonts w:cs="Arial Narrow" w:ascii="Arial Narrow" w:hAnsi="Arial Narrow"/>
                <w:color w:val="0000FF"/>
                <w:lang w:val="en-US" w:eastAsia="en-US"/>
              </w:rPr>
              <w:fldChar w:fldCharType="end"/>
            </w:r>
            <w:r>
              <w:rPr>
                <w:rFonts w:cs="Arial Narrow" w:ascii="Arial Narrow" w:hAnsi="Arial Narrow"/>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situaciones en las que esta intervención se encuentra contraindicada, principalmente en caso de tumores grandes, presencia de varios tumores en la mama, embarazo en los dos primeros trimestres o radioterapia prev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OBSTETRICIA Y </w:t>
            </w:r>
            <w:r>
              <w:rPr>
                <w:rFonts w:cs="Arial Narrow" w:ascii="Arial Narrow" w:hAnsi="Arial Narrow"/>
                <w:b/>
                <w:color w:val="008000"/>
                <w:sz w:val="28"/>
                <w:szCs w:val="28"/>
                <w:lang w:val="en-US" w:eastAsia="en-US"/>
              </w:rPr>
              <w:t>GINECOLOG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880277965"/>
            <w:bookmarkStart w:id="1" w:name="__Fieldmark__33_188027796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880277965"/>
            <w:bookmarkStart w:id="3" w:name="__Fieldmark__34_188027796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880277965"/>
            <w:bookmarkStart w:id="5" w:name="__Fieldmark__35_188027796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880277965"/>
            <w:bookmarkStart w:id="7" w:name="__Fieldmark__36_188027796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880277965"/>
            <w:bookmarkStart w:id="9" w:name="__Fieldmark__37_188027796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880277965"/>
            <w:bookmarkStart w:id="11" w:name="__Fieldmark__38_188027796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880277965"/>
            <w:bookmarkStart w:id="13" w:name="__Fieldmark__39_188027796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880277965"/>
            <w:bookmarkStart w:id="15" w:name="__Fieldmark__40_188027796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33:00Z</dcterms:created>
  <dc:creator>DIRECCION REGIONAL DE ATENCION AL CIUDADANO</dc:creator>
  <dc:description/>
  <cp:keywords/>
  <dc:language>en-US</dc:language>
  <cp:lastModifiedBy>Araceli Ruiz</cp:lastModifiedBy>
  <cp:lastPrinted>2009-09-30T11:48:00Z</cp:lastPrinted>
  <dcterms:modified xsi:type="dcterms:W3CDTF">2010-05-19T08:20:00Z</dcterms:modified>
  <cp:revision>9</cp:revision>
  <dc:subject/>
  <dc:title>DOCUMENTO DE INFORMACIÓN Y CONSENTIMIENTO PARA</dc:title>
</cp:coreProperties>
</file>