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SOBRE LA GLÁNDULA DE BARTHOLIN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intervención consiste en el tratamiento quirúrgico de una inflamación (bartholinitis) o de un quiste de la glándula de Bartholino en la vulva. Sirve para eliminar la inflamación y/o infección de esta glándula y que desaparezcan los síntom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técnica propuesta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pueden utilizar diferentes procedimi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Drenaje de la glándula.</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Drenaje y marsupialización de un quiste de la glándula, que consiste en drenar y suturar la pared del quiste a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Extirpación de la glándula: disección y exéresis total de la glándula con sutura de las paredes donde estaba alojada la misma.</w:t>
            </w:r>
          </w:p>
          <w:p>
            <w:pPr>
              <w:pStyle w:val="Normal"/>
              <w:rPr>
                <w:rFonts w:ascii="Arial Narrow" w:hAnsi="Arial Narrow" w:cs="Arial Narrow"/>
                <w:sz w:val="24"/>
                <w:lang w:val="en-US" w:eastAsia="en-US"/>
              </w:rPr>
            </w:pPr>
            <w:r>
              <w:rPr>
                <w:rFonts w:cs="Arial Narrow" w:ascii="Arial Narrow" w:hAnsi="Arial Narrow"/>
                <w:sz w:val="24"/>
                <w:lang w:val="en-US" w:eastAsia="en-US"/>
              </w:rPr>
              <w:t>Dependiendo de la técnica a utilizar puede precisar de algún tipo de aneste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olestias, algunos días, propia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ía de los síntomas y de las molestias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tamiento médico con antibióticos y antiinflamatorios, sólo efectivo en casos leves sin acúmulo de líquido o pus en la glándu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Hematoma perineal.</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Infección la zona quirúrgica tratad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Cicatriz que provoque molestias en las relaciones sexuale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Re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En caso de extirpación de las dos glándulas, sequedad vaginal.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U. Reina Sof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59294869"/>
            <w:bookmarkStart w:id="1" w:name="__Fieldmark__33_10592948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59294869"/>
            <w:bookmarkStart w:id="3" w:name="__Fieldmark__34_10592948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59294869"/>
            <w:bookmarkStart w:id="5" w:name="__Fieldmark__35_10592948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59294869"/>
            <w:bookmarkStart w:id="7" w:name="__Fieldmark__36_10592948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59294869"/>
            <w:bookmarkStart w:id="9" w:name="__Fieldmark__37_10592948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59294869"/>
            <w:bookmarkStart w:id="11" w:name="__Fieldmark__38_10592948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59294869"/>
            <w:bookmarkStart w:id="13" w:name="__Fieldmark__39_10592948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59294869"/>
            <w:bookmarkStart w:id="15" w:name="__Fieldmark__40_10592948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7:00Z</dcterms:created>
  <dc:creator>DIRECCION REGIONAL DE ATENCION AL CIUDADANO</dc:creator>
  <dc:description/>
  <cp:keywords/>
  <dc:language>en-US</dc:language>
  <cp:lastModifiedBy>Jose Eduardo Arjona Berral</cp:lastModifiedBy>
  <cp:lastPrinted>2009-09-30T11:48:00Z</cp:lastPrinted>
  <dcterms:modified xsi:type="dcterms:W3CDTF">2010-01-26T19:31:00Z</dcterms:modified>
  <cp:revision>9</cp:revision>
  <dc:subject/>
  <dc:title>DOCUMENTO DE INFORMACIÓN Y CONSENTIMIENTO PARA</dc:title>
</cp:coreProperties>
</file>