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OBSTETRICIA </w:t>
            </w:r>
            <w:r>
              <w:rPr>
                <w:rFonts w:cs="Arial Narrow" w:ascii="Arial Narrow" w:hAnsi="Arial Narrow"/>
                <w:b/>
                <w:color w:val="008000"/>
                <w:sz w:val="28"/>
                <w:szCs w:val="28"/>
                <w:lang w:val="en-US" w:eastAsia="en-US"/>
              </w:rPr>
              <w:t>Y GINEC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CIRUGÍA DE PROLAPS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lapso genital es el descenso o desplazamiento de los órganos pélvicos, como consecuencia del fallo de las estructuras de soporte y sostén. La intervención consiste en corregir este descenso o desplazamiento mediante  una serie de técnicas quirúrgica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rven en primer lugar para la recuperación de la función perdida o deteriorada de los órganos afectos, y secundariamente al restablecimiento anatómico de los mismos, cuando ello es posibl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el prolapso es d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Y el procedimiento terapéutico propuesto 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de anestesia general, local o regional, que será valorada por el Servicio de Anestesia.</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e realiza bien a través de la vagina o a través del abdomen, y en este caso por laparoscopia o laparotomí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Básicamente hay que recolocar las estructuras prolapsadas, bien reforzando ligamentos o fascias de sostén propias, o bien mediante la aplicación de mallas que refuerzan los tejidos dañados. Pueden realizarse varias técnicas en cada paciente, o bien añadir otras técnicas para corregir otros defectos adicionales, de estas la más frecuente es la colocación de una banda bajo la uretra para remediar la incontinencia de orina. En ocasiones, puede ser necesario o conveniente, además, extirpar el úter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tab/>
              <w:t>Si el prolapso es de vejiga: Se efectuará una incisión vaginal anterior (extirpando a veces alguna porción de la misma) separando y elevando la vejiga, reparando la fascia endopelviana. En mujeres con riesgo de recidiva, se pueden utilizar mallas. Si se asocia con incontinencia urinaria se corregirá convenientemente.</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Si el prolapso es de  útero: Puede ser necesario o no extirpar el útero (histerectomía vaginal) con fijación de la vagina a los ligamentos propios de la paciente. En caso de conservar el útero, se realizará una histeropexia, es decir, la sujeción del útero a estructuras o ligamentos de la pelvis que requerirá la aplicación de mall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te procedimiento se puede realizar por vía vaginal o abdominal.</w:t>
            </w:r>
          </w:p>
          <w:p>
            <w:pPr>
              <w:pStyle w:val="Normal"/>
              <w:rPr/>
            </w:pPr>
            <w:r>
              <w:rPr>
                <w:rFonts w:cs="Arial Narrow" w:ascii="Arial Narrow" w:hAnsi="Arial Narrow"/>
                <w:sz w:val="24"/>
                <w:lang w:val="en-US" w:eastAsia="en-US"/>
              </w:rPr>
              <w:t>-</w:t>
              <w:tab/>
              <w:t>Si el prolapso es de cúpula vaginal: Se fijará la vagina a ligamentos o estructuras propias, mediante suturas o mallas (en mujeres en las que previamente se les ha efectuado una histerectomía). Este procedimiento se puede realizar por vía vaginal o abdominal.</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Si el prolapso es de recto: La incisión será vaginal posterior, para reparar el tabique rectovaginal utilizando la fascia recto-vaginal. Puede ser necesario o conveniente colocar una malla a este nivel, bien a lo largo de todo el tabique recto-vaginal, o bien en la porción superior (para prevención y/o tratamiento del enterocele).</w:t>
            </w:r>
          </w:p>
          <w:p>
            <w:pPr>
              <w:pStyle w:val="Normal"/>
              <w:rPr>
                <w:rFonts w:ascii="Arial Narrow" w:hAnsi="Arial Narrow" w:cs="Arial Narrow"/>
                <w:sz w:val="24"/>
                <w:lang w:val="en-US" w:eastAsia="en-US"/>
              </w:rPr>
            </w:pPr>
            <w:r>
              <w:rPr>
                <w:rFonts w:cs="Arial Narrow" w:ascii="Arial Narrow" w:hAnsi="Arial Narrow"/>
                <w:sz w:val="24"/>
                <w:lang w:val="en-US" w:eastAsia="en-US"/>
              </w:rPr>
              <w:t>-</w:t>
              <w:tab/>
              <w:t>Si además hay una afectación del periné: sería conveniente hacer una reparación de las estructuras perineales dañadas (vulva, vagina, músculos, esfínter del ano, recto, etc.).</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El refuerzo de las estructuras propias de la paciente, tiene la ventaja de menor probabilidad de infecciones, rechazos, etc., y el inconveniente de que, aunque corrija el defecto, si la calidad de esos tejidos es mala la probabilidad de recidiva del cuadro es teóricamente mayor.</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w:t>
              <w:tab/>
              <w:t>Las mallas refuerzan las estructuras dañadas de forma artificial. Teóricamente, el refuerzo es mejor, pero pueden existir problemas propios de la malla, tales como exteriorización de la misma, dolor, infecciones.</w:t>
            </w:r>
          </w:p>
          <w:p>
            <w:pPr>
              <w:pStyle w:val="Normal"/>
              <w:rPr>
                <w:rFonts w:ascii="Arial Narrow" w:hAnsi="Arial Narrow" w:cs="Arial Narrow"/>
                <w:sz w:val="24"/>
              </w:rPr>
            </w:pPr>
            <w:r>
              <w:rPr>
                <w:rFonts w:cs="Arial Narrow" w:ascii="Arial Narrow" w:hAnsi="Arial Narrow"/>
                <w:sz w:val="24"/>
                <w:lang w:val="en-US" w:eastAsia="en-US"/>
              </w:rPr>
              <w:t>-</w:t>
              <w:tab/>
              <w:t>Si se le extirpa el útero, desaparecerán las funciones del mismo (básicamente la reproductora y las menstruaciones). En cambio, no se elimina la posibilidad de nuevo prolapso, ya que aunque el útero no está, sí podría exteriorizarse la vagina (sería el llamado prolapso de cúpula vag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En restablecer la funcionalidad de los defectos que presentaba y una forma anatómica aceptable. Tendrá más posibilidades para que el fallo corregido no vuelva a presentarse y que no se produzcan otros nuevo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Existen otras opciones terapéuticas como: gimnasia perineal o colocación de pesarios vaginales, dependiendo del grado o particularidades del prolapso genital existent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urinaria o retención temporal de la orina, que precisa sondaj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eroma, hematoma, sangrado o alteraciones de la cicatriza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Quemaduras por electrocirugí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Lesiones en vejiga, uretra o uréter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Hay complicaciones que pueden presentarse tiempo después de la intervención, a medio y largo plazo como son el prolapso de las paredes vaginales, vejiga y recto o de la cúpula vaginal en caso de histerectomía; incontinencia urinaria y fístulas o el fracaso de la intervención realizada (puede fracasar en 20 de cada 100 pacientes operad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Son posibles las complicaciones secundarias a la utilización de mallas como desplazamiento de la misma y exteriorización, erosión de órganos vecinos, infección crónica y/o retracción. En algunos de estos casos, puede ser necesario retirar la malla que conllevaría la recidiva de la patologí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debe realizarse esta intervención en aquellos casos en los que el prolapso no produzca alteración de la calidad de vida o que los riesgos que supone la intervención no superen a los beneficios esperad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 xml:space="preserve">HOSPITAL UNIVERSITARIO REINA SOFÍA.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Pr>
                <w:rFonts w:cs="Arial Narrow" w:ascii="Arial Narrow" w:hAnsi="Arial Narrow"/>
                <w:b/>
                <w:color w:val="008000"/>
                <w:sz w:val="28"/>
                <w:szCs w:val="28"/>
              </w:rPr>
              <w:t xml:space="preserve">  OBSTETRICIA </w:t>
            </w:r>
            <w:r>
              <w:rPr>
                <w:rFonts w:cs="Arial Narrow" w:ascii="Arial Narrow" w:hAnsi="Arial Narrow"/>
                <w:b/>
                <w:color w:val="008000"/>
                <w:sz w:val="28"/>
                <w:szCs w:val="28"/>
                <w:lang w:val="en-US" w:eastAsia="en-US"/>
              </w:rPr>
              <w:t>Y GINEC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OBSTETRICIA Y GINECOLOG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4158983725"/>
            <w:bookmarkStart w:id="1" w:name="__Fieldmark__34_415898372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4158983725"/>
            <w:bookmarkStart w:id="3" w:name="__Fieldmark__35_415898372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4158983725"/>
            <w:bookmarkStart w:id="5" w:name="__Fieldmark__36_415898372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4158983725"/>
            <w:bookmarkStart w:id="7" w:name="__Fieldmark__37_415898372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4158983725"/>
            <w:bookmarkStart w:id="9" w:name="__Fieldmark__38_415898372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4158983725"/>
            <w:bookmarkStart w:id="11" w:name="__Fieldmark__39_415898372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4158983725"/>
            <w:bookmarkStart w:id="13" w:name="__Fieldmark__40_415898372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4158983725"/>
            <w:bookmarkStart w:id="15" w:name="__Fieldmark__41_415898372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OBSTETRICIA Y GINEC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7:05:00Z</dcterms:created>
  <dc:creator>DIRECCION REGIONAL DE ATENCION AL CIUDADANO</dc:creator>
  <dc:description/>
  <cp:keywords/>
  <dc:language>en-US</dc:language>
  <cp:lastModifiedBy>Araceli Ruiz</cp:lastModifiedBy>
  <cp:lastPrinted>2009-09-30T11:48:00Z</cp:lastPrinted>
  <dcterms:modified xsi:type="dcterms:W3CDTF">2010-05-19T08:20:00Z</dcterms:modified>
  <cp:revision>5</cp:revision>
  <dc:subject/>
  <dc:title>DOCUMENTO DE INFORMACIÓN Y CONSENTIMIENTO PARA</dc:title>
</cp:coreProperties>
</file>