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PROLAPSOS  E IU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lapso genital es el descenso o desplazamiento de los órganos pélvicos, como consecuencia del fallo de las estructuras de soporte y sostén. La intervención consiste en corregir este descenso o desplazamiento mediante  una serie de técnicas quirúrg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rven en primer lugar para la recuperación de la función perdida o deteriorada de los órganos afectos, y secundariamente al restablecimiento anatómico de los mismos, cuando ello es posible. </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xiste incontinencia urinaria de esfuerzo no asociada a prolapso de órganos pélvicos que precisan técnicas quirúrgicas de mallas suburetr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el prolapso es 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Y el procedimiento terapéutico propuesto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que será valorada por el Servicio de Anestes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bien a través de la vagina o a través del abdomen, y en este caso por laparoscopia o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Básicamente hay que recolocar las estructuras prolapsadas, bien reforzando ligamentos o fascias de sostén propias, o bien mediante la aplicación de mallas que refuerzan los tejidos dañados. Pueden realizarse varias técnicas en cada paciente, o bien añadir otras técnicas para corregir otros defectos adicionales, de estas la más frecuente es la colocación de una banda bajo la uretra para remediar la incontinencia de orina. En ocasiones, puede ser necesario o conveniente, además, extirpar el út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vejiga: Se efectuará una incisión vaginal anterior (extirpando a veces alguna porción de la misma) separando y elevando la vejiga, reparando la fascia endopelviana. En mujeres con riesgo de recidiva, se pueden utilizar mallas. Si se asocia con incontinencia urinaria se corregirá convenientemente.</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útero: Puede ser necesario o no extirpar el útero (histerectomía vaginal) con fijación de la vagina a los ligamentos propios de la paciente. En caso de conservar el útero, se realizará una histeropexia, es decir, la sujeción del útero a estructuras o ligamentos de la pelvis que requerirá la aplicación de mall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e procedimiento se puede realizar por vía vaginal o abdominal.</w:t>
            </w:r>
          </w:p>
          <w:p>
            <w:pPr>
              <w:pStyle w:val="Normal"/>
              <w:rPr/>
            </w:pPr>
            <w:r>
              <w:rPr>
                <w:rFonts w:cs="Arial Narrow" w:ascii="Arial Narrow" w:hAnsi="Arial Narrow"/>
                <w:sz w:val="24"/>
                <w:lang w:val="en-US" w:eastAsia="en-US"/>
              </w:rPr>
              <w:t>-</w:t>
              <w:tab/>
              <w:t>Si el prolapso es de cúpula vaginal: Se fijará la vagina a ligamentos o estructuras propias, mediante suturas o mallas (en mujeres en las que previamente se les ha efectuado una histerectomía). Este procedimiento se puede realizar por vía vaginal o abdominal.</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recto: La incisión será vaginal posterior, para reparar el tabique rectovaginal utilizando la fascia recto-vaginal. Puede ser necesario o conveniente colocar una malla a este nivel, bien a lo largo de todo el tabique recto-vaginal, o bien en la porción superior (para prevención y/o tratamiento del enterocele).</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además hay una afectación del periné: sería conveniente hacer una reparación de las estructuras perineales dañadas (vulva, vagina, músculos, esfínter del ano, recto,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El refuerzo de las estructuras propias de la paciente, tiene la ventaja de menor probabilidad de infecciones, rechazos, etc., y el inconveniente de que, aunque corrija el defecto, si la calidad de esos tejidos es mala la probabilidad de recidiva del cuadro es teóricamente may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Las mallas refuerzan las estructuras dañadas de forma artificial. Teóricamente, el refuerzo es mejor, pero pueden existir problemas propios de la malla, tales como exteriorización de la misma, dolor, infecciones.</w:t>
            </w:r>
          </w:p>
          <w:p>
            <w:pPr>
              <w:pStyle w:val="Normal"/>
              <w:rPr>
                <w:rFonts w:ascii="Arial Narrow" w:hAnsi="Arial Narrow" w:cs="Arial Narrow"/>
                <w:sz w:val="24"/>
              </w:rPr>
            </w:pPr>
            <w:r>
              <w:rPr>
                <w:rFonts w:cs="Arial Narrow" w:ascii="Arial Narrow" w:hAnsi="Arial Narrow"/>
                <w:sz w:val="24"/>
                <w:lang w:val="en-US" w:eastAsia="en-US"/>
              </w:rPr>
              <w:t>-</w:t>
              <w:tab/>
              <w:t>Si se le extirpa el útero, desaparecerán las funciones del mismo (básicamente la reproductora y las menstruaciones). En cambio, no se elimina la posibilidad de nuevo prolapso, ya que aunque el útero no está, sí podría exteriorizarse la vagina (sería el llamado prolapso de cúpula vag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restablecer la funcionalidad de los defectos que presentaba y una forma anatómica aceptable. Tendrá más posibilidades para que el fallo corregido no vuelva a presentarse y que no se produzcan otros nuev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as opciones terapéuticas como: gimnasia perineal o colocación de pesarios vaginales, dependiendo del grado o particularidades del prolapso genital exist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o retención temporal de la orina, que precisa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roma, hemat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Quemaduras por electrocirug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en vejiga, uretra o uréter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331558111"/>
            <w:bookmarkStart w:id="1" w:name="__Fieldmark__34_33315581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331558111"/>
            <w:bookmarkStart w:id="3" w:name="__Fieldmark__35_33315581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331558111"/>
            <w:bookmarkStart w:id="5" w:name="__Fieldmark__36_33315581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331558111"/>
            <w:bookmarkStart w:id="7" w:name="__Fieldmark__37_33315581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331558111"/>
            <w:bookmarkStart w:id="9" w:name="__Fieldmark__38_33315581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331558111"/>
            <w:bookmarkStart w:id="11" w:name="__Fieldmark__39_33315581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331558111"/>
            <w:bookmarkStart w:id="13" w:name="__Fieldmark__40_33315581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331558111"/>
            <w:bookmarkStart w:id="15" w:name="__Fieldmark__41_33315581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6:00Z</dcterms:created>
  <dc:creator>DIRECCION REGIONAL DE ATENCION AL CIUDADANO</dc:creator>
  <dc:description/>
  <cp:keywords/>
  <dc:language>en-US</dc:language>
  <cp:lastModifiedBy>Puesto de trabajo cliente</cp:lastModifiedBy>
  <cp:lastPrinted>2009-09-30T11:48:00Z</cp:lastPrinted>
  <dcterms:modified xsi:type="dcterms:W3CDTF">2010-01-28T08:56:00Z</dcterms:modified>
  <cp:revision>2</cp:revision>
  <dc:subject/>
  <dc:title>DOCUMENTO DE INFORMACIÓN Y CONSENTIMIENTO PARA</dc:title>
</cp:coreProperties>
</file>