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nidad de Gestión Clínica de la Muje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IRUGÍA ANTE LA SOSPECHA DE CÁNCER DE OVARIO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La intervención consiste en acceder dentro del abdomen para revisar los órganos de su interior, pélvicos y abdominales, fundamentalmente los ovarios.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Según los hallazgos, se pueden realizar distintos procedimientos como:</w:t>
            </w:r>
          </w:p>
          <w:p>
            <w:pPr>
              <w:pStyle w:val="Normal"/>
              <w:rPr>
                <w:rFonts w:ascii="Arial Narrow" w:hAnsi="Arial Narrow" w:cs="Arial Narrow"/>
                <w:sz w:val="24"/>
                <w:lang w:val="en-US" w:eastAsia="en-US"/>
              </w:rPr>
            </w:pPr>
            <w:r>
              <w:rPr>
                <w:rFonts w:cs="Arial Narrow" w:ascii="Arial Narrow" w:hAnsi="Arial Narrow"/>
                <w:sz w:val="24"/>
                <w:lang w:val="en-US" w:eastAsia="en-US"/>
              </w:rPr>
              <w:t>a.</w:t>
              <w:tab/>
              <w:t>Tomas de tejido (biopsia) para llegar al diagnóstico.</w:t>
            </w:r>
          </w:p>
          <w:p>
            <w:pPr>
              <w:pStyle w:val="Normal"/>
              <w:rPr>
                <w:rFonts w:ascii="Arial Narrow" w:hAnsi="Arial Narrow" w:cs="Arial Narrow"/>
                <w:sz w:val="24"/>
                <w:lang w:val="en-US" w:eastAsia="en-US"/>
              </w:rPr>
            </w:pPr>
            <w:r>
              <w:rPr>
                <w:rFonts w:cs="Arial Narrow" w:ascii="Arial Narrow" w:hAnsi="Arial Narrow"/>
                <w:sz w:val="24"/>
                <w:lang w:val="en-US" w:eastAsia="en-US"/>
              </w:rPr>
              <w:t>b.</w:t>
              <w:tab/>
              <w:t>Extirpación del aparato genital (útero y ovarios), bien sea parcial o completa.</w:t>
            </w:r>
          </w:p>
          <w:p>
            <w:pPr>
              <w:pStyle w:val="Normal"/>
              <w:rPr>
                <w:rFonts w:ascii="Arial Narrow" w:hAnsi="Arial Narrow" w:cs="Arial Narrow"/>
                <w:sz w:val="24"/>
                <w:lang w:val="en-US" w:eastAsia="en-US"/>
              </w:rPr>
            </w:pPr>
            <w:r>
              <w:rPr>
                <w:rFonts w:cs="Arial Narrow" w:ascii="Arial Narrow" w:hAnsi="Arial Narrow"/>
                <w:sz w:val="24"/>
                <w:lang w:val="en-US" w:eastAsia="en-US"/>
              </w:rPr>
              <w:t>c.</w:t>
              <w:tab/>
              <w:t>Cirugía ampliada a los órganos que puedan estar afectados, especialmente del aparato digestivo y/o urinario.</w:t>
            </w:r>
          </w:p>
          <w:p>
            <w:pPr>
              <w:pStyle w:val="Normal"/>
              <w:rPr>
                <w:rFonts w:ascii="Arial Narrow" w:hAnsi="Arial Narrow" w:cs="Arial Narrow"/>
                <w:sz w:val="24"/>
                <w:lang w:val="en-US" w:eastAsia="en-US"/>
              </w:rPr>
            </w:pPr>
            <w:r>
              <w:rPr>
                <w:rFonts w:cs="Arial Narrow" w:ascii="Arial Narrow" w:hAnsi="Arial Narrow"/>
                <w:sz w:val="24"/>
                <w:lang w:val="en-US" w:eastAsia="en-US"/>
              </w:rPr>
              <w:t>d.</w:t>
              <w:tab/>
              <w:t>Cirugía para reducir el tamaño del tumor, cuando no es posible la extirpación complet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Sirve para establecer el diagnóstico definitivo y su extensión, ante la sospecha de un cáncer de ovario. El diagnóstico del cáncer de ovario sin intervención es difícil, al ser un órgano sólo accesible entrando en la cavidad abdominal. Sus síntomas pueden ser variables e inespecíficos. También sirve esta cirugía para cánceres de ovarios ya diagnosticados y tratados que persisten o que han recidivad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En su caso la técnica propuesta 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Esta intervención precisa anestesia. El Servicio de Anestesia valorará su caso y le informará del tipo de anestesia más adecuada para usted.</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La intervención puede realizarse mediante laparoscopia, principalmente con finalidad diagnóstica. Pero si el caso lo precisa puede convertirse en cirugía abierta (laparotomía).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La laparotomía se realiza a través de una incisión abdominal, que generalmente se amplia a lo largo de todo el abdomen (desde el pubis hasta el apéndice xifoides). Se extirpa el material o pieza operatoria a estudiar para obtener el diagnóstico definitivo. En ocasiones, este estudio anatomopatológico se realiza en la misma operación para decidir la actitud más correcta a seguir.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l cáncer de ovario que se puede tratar con cirugía precisa seguir los siguientes pasos:</w:t>
            </w:r>
          </w:p>
          <w:p>
            <w:pPr>
              <w:pStyle w:val="Normal"/>
              <w:rPr>
                <w:rFonts w:ascii="Arial Narrow" w:hAnsi="Arial Narrow" w:cs="Arial Narrow"/>
                <w:sz w:val="24"/>
                <w:lang w:val="en-US" w:eastAsia="en-US"/>
              </w:rPr>
            </w:pPr>
            <w:r>
              <w:rPr>
                <w:rFonts w:cs="Arial Narrow" w:ascii="Arial Narrow" w:hAnsi="Arial Narrow"/>
                <w:sz w:val="24"/>
                <w:lang w:val="en-US" w:eastAsia="en-US"/>
              </w:rPr>
              <w:t>a.</w:t>
              <w:tab/>
              <w:t xml:space="preserve">Si en la cavidad abdominal hay líquido ascítico, hay que recogerlo y analizarlo. Si no lo hubiera, se hace un lavado de la cavidad con suero fisiológico y se recoge este líquido para su estudio citológico.   </w:t>
            </w:r>
          </w:p>
          <w:p>
            <w:pPr>
              <w:pStyle w:val="Normal"/>
              <w:rPr>
                <w:rFonts w:ascii="Arial Narrow" w:hAnsi="Arial Narrow" w:cs="Arial Narrow"/>
                <w:sz w:val="24"/>
                <w:lang w:val="en-US" w:eastAsia="en-US"/>
              </w:rPr>
            </w:pPr>
            <w:r>
              <w:rPr>
                <w:rFonts w:cs="Arial Narrow" w:ascii="Arial Narrow" w:hAnsi="Arial Narrow"/>
                <w:sz w:val="24"/>
                <w:lang w:val="en-US" w:eastAsia="en-US"/>
              </w:rPr>
              <w:t>b.</w:t>
              <w:tab/>
              <w:t>Extirpación de útero y ovarios.</w:t>
            </w:r>
          </w:p>
          <w:p>
            <w:pPr>
              <w:pStyle w:val="Normal"/>
              <w:rPr>
                <w:rFonts w:ascii="Arial Narrow" w:hAnsi="Arial Narrow" w:cs="Arial Narrow"/>
                <w:sz w:val="24"/>
                <w:lang w:val="en-US" w:eastAsia="en-US"/>
              </w:rPr>
            </w:pPr>
            <w:r>
              <w:rPr>
                <w:rFonts w:cs="Arial Narrow" w:ascii="Arial Narrow" w:hAnsi="Arial Narrow"/>
                <w:sz w:val="24"/>
                <w:lang w:val="en-US" w:eastAsia="en-US"/>
              </w:rPr>
              <w:t>c.</w:t>
              <w:tab/>
              <w:t>Extirpación del epiplón.</w:t>
            </w:r>
          </w:p>
          <w:p>
            <w:pPr>
              <w:pStyle w:val="Normal"/>
              <w:rPr>
                <w:rFonts w:ascii="Arial Narrow" w:hAnsi="Arial Narrow" w:cs="Arial Narrow"/>
                <w:sz w:val="24"/>
                <w:lang w:val="en-US" w:eastAsia="en-US"/>
              </w:rPr>
            </w:pPr>
            <w:r>
              <w:rPr>
                <w:rFonts w:cs="Arial Narrow" w:ascii="Arial Narrow" w:hAnsi="Arial Narrow"/>
                <w:sz w:val="24"/>
                <w:lang w:val="en-US" w:eastAsia="en-US"/>
              </w:rPr>
              <w:t>d.</w:t>
              <w:tab/>
              <w:t>Biopsias de peritoneo de diferentes localizaciones y exéresis de cualquier zona sospechosa de tumor.</w:t>
            </w:r>
          </w:p>
          <w:p>
            <w:pPr>
              <w:pStyle w:val="Normal"/>
              <w:rPr>
                <w:rFonts w:ascii="Arial Narrow" w:hAnsi="Arial Narrow" w:cs="Arial Narrow"/>
                <w:sz w:val="24"/>
                <w:lang w:val="en-US" w:eastAsia="en-US"/>
              </w:rPr>
            </w:pPr>
            <w:r>
              <w:rPr>
                <w:rFonts w:cs="Arial Narrow" w:ascii="Arial Narrow" w:hAnsi="Arial Narrow"/>
                <w:sz w:val="24"/>
                <w:lang w:val="en-US" w:eastAsia="en-US"/>
              </w:rPr>
              <w:t>e.</w:t>
              <w:tab/>
              <w:t>Extirpación de los ganglios de la pelvis y de la aorta.</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No siempre hay que realizar toda esta cirugía. Será individualizada según cada caso. Podrá extirparse un solo ovario, conservando el útero, en pacientes jóvenes con deseos de descendencia y con una enfermedad limitada al ovario. Si está limitada a ambos ovarios, se podría extirpar los dos ovarios conservando el útero (anexectomía bilateral) que permite realizar técnicas de reproducción asistida si existen deseos de descendenci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Si le extirpan los ovarios y el útero no tendrá menstruaciones ni podrá quedarse embarazada. En mujeres que aún tuvieran menstruaciones, le aparecerá la menopausia. Podrá recibir terapia hormonal sustitutiva, según indicación médica.</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 xml:space="preserve">Si se han realizado resecciones intestinales y/o cirugía del aparato urinario, podrán producirse alteraciones según los órganos intervenido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n conocer el diagnóstico definitivo de su tumoración. En el tratamiento de este tumor maligno mediante su extirpación como único tratamiento, o como paso previo a un tratamiento inicial o complementario mediante quimioterapi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Según la evolución del tumor, no existen alternativas válidas al diagnóstico y al tratamiento quirúrgico.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nidad de Gestión Clínica de la Muje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Por orden de frecuencia, las complicaciones específicas más frecuentes pueden ser: </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Infeccion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Hemorragias, con la posible necesidad de transfusión (intra o post-operatori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Lesiones vesicales, ureterales  y/o uretral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Con menor frecuencia pueden ocurri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Lesiones intestinal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Fístul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Quemadur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Lesiones vasculares y neurológic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tab/>
              <w:t>A largo plazo podrían existir descensos de la vagina o hernias de la pared abdominal.</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w:t>
              <w:tab/>
              <w:t xml:space="preserve">    Hemorragias importantes.</w:t>
            </w: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 xml:space="preserve">    Lesiones de los vasos sanguíneos y de los nervio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 xml:space="preserve">    Es importante que conozca que existe la posibilidad de fallecimiento durante o después de la operación.</w:t>
            </w:r>
            <w:r>
              <w:rPr>
                <w:rFonts w:cs="Arial Narrow" w:ascii="Arial Narrow" w:hAnsi="Arial Narrow"/>
                <w:b/>
                <w:color w:val="0000FF"/>
                <w:sz w:val="24"/>
                <w:lang w:val="en-US" w:eastAsia="en-US"/>
              </w:rPr>
              <w:t>  </w:t>
            </w:r>
            <w:r/>
            <w:r>
              <w:rPr>
                <w:sz w:val="24"/>
                <w:b/>
                <w:rFonts w:cs="Arial Narrow" w:ascii="Arial Narrow" w:hAnsi="Arial Narrow"/>
                <w:color w:val="0000FF"/>
                <w:lang w:val="en-US" w:eastAsia="en-US"/>
              </w:rPr>
              <w:fldChar w:fldCharType="end"/>
            </w:r>
            <w:r>
              <w:rPr>
                <w:rFonts w:cs="Arial Narrow" w:ascii="Arial Narrow" w:hAnsi="Arial Narrow"/>
                <w:b/>
                <w:color w:val="0000FF"/>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La contraindicación de la cirugía del cáncer de ovario se establece en base a criterios de la evolución de la enfermedad, según los protocolos científicos de actuación, y de la patología asociada de la paciente, que impedirá la anestesia o el tratamiento quirúrgico, siempre a criterio médico según cada caso.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b/>
                <w:b/>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r>
            <w:r>
              <w:rPr>
                <w:rFonts w:cs="Arial Narrow" w:ascii="Arial Narrow" w:hAnsi="Arial Narrow"/>
                <w:b/>
                <w:color w:val="008000"/>
                <w:sz w:val="28"/>
                <w:szCs w:val="28"/>
              </w:rPr>
              <w:t>  Hospital Universitario Reina Sof</w:t>
            </w:r>
            <w:r>
              <w:rPr>
                <w:rFonts w:cs="Arial Narrow" w:ascii="Arial Narrow" w:hAnsi="Arial Narrow"/>
                <w:b/>
                <w:color w:val="008000"/>
                <w:sz w:val="28"/>
                <w:szCs w:val="28"/>
                <w:lang w:val="en-US" w:eastAsia="en-US"/>
              </w:rPr>
              <w:t>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nidad de Gestión Clínica de la Mujer</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nidad de Gestión Clínica de la Muje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2566896508"/>
            <w:bookmarkStart w:id="1" w:name="__Fieldmark__33_2566896508"/>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2566896508"/>
            <w:bookmarkStart w:id="3" w:name="__Fieldmark__34_2566896508"/>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2566896508"/>
            <w:bookmarkStart w:id="5" w:name="__Fieldmark__35_2566896508"/>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2566896508"/>
            <w:bookmarkStart w:id="7" w:name="__Fieldmark__36_2566896508"/>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2566896508"/>
            <w:bookmarkStart w:id="9" w:name="__Fieldmark__37_2566896508"/>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2566896508"/>
            <w:bookmarkStart w:id="11" w:name="__Fieldmark__38_2566896508"/>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2566896508"/>
            <w:bookmarkStart w:id="13" w:name="__Fieldmark__39_2566896508"/>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2566896508"/>
            <w:bookmarkStart w:id="15" w:name="__Fieldmark__40_2566896508"/>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nidad de Gestión Clínica de la Muje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7:21:00Z</dcterms:created>
  <dc:creator>DIRECCION REGIONAL DE ATENCION AL CIUDADANO</dc:creator>
  <dc:description/>
  <dc:language>en-US</dc:language>
  <cp:lastModifiedBy>*</cp:lastModifiedBy>
  <cp:lastPrinted>2009-10-28T10:14:00Z</cp:lastPrinted>
  <dcterms:modified xsi:type="dcterms:W3CDTF">2009-12-02T08:46:00Z</dcterms:modified>
  <cp:revision>8</cp:revision>
  <dc:subject/>
  <dc:title>DOCUMENTO DE INFORMACIÓN Y CONSENTIMIENTO PARA</dc:title>
</cp:coreProperties>
</file>