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ONIZACIÓN CERVI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intervención consiste en la extirpación de una porción del cuello del útero en forma de cono. Sirve para el  diagnóstico o tratamiento de una posible lesión maligna, ante la aparición de una citología o una biopsia previa con diagnóstico de lesión precanceros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 precisar de algún tipo de anestesia. Se realiza bien utilizando bisturí convencional, asa diatérmica o láser, para extirpar del cuello del útero toda la zona sospechosa de lesión malig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erderá una porción de cuello uterino en función del tamaño de la zona lesion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Mediante esta intervención se pretende la extirpación de toda la extensión de la lesión del cuello uterino y evitar la progresión de la enfermedad.</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s muy importante realizar un seguimiento correcto después de la cirugía. Haber tenido una lesión de estas características puede suponer un mayor riesgo de volver a padecer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otras opciones terapéuticas como son la extirpación completa del cuello del útero y posterior reparación con mucosa vaginal, o la destrucción local de la lesión con frío o calor (con esta técnica quirúrgica no se puede hacer biopsia de la lesión y realizar su análisis) o bien una histerectomía, en casos de imposibilidad técnica de abordaje vaginal o patología asociada del cuerpo uterino.</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angrados o hemorragias que provienen del cuello del útero (de 5 a 10 de cada 100 mujeres intervenid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Estrechez del cuello del útero (estenosis cervical) que puede producir molestias con la menstruación (dismenorrea) o infertilidad. En 1 a 4 de cada 100 mujeres intervenid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Infecciones en 1 de cada 100 mujere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frecuentes.</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Distocia de cérvix durante el parto por fibrosis, más frecuente en conos largos.</w:t>
            </w:r>
          </w:p>
          <w:p>
            <w:pPr>
              <w:pStyle w:val="Normal"/>
              <w:tabs>
                <w:tab w:val="clear" w:pos="709"/>
                <w:tab w:val="left" w:pos="705" w:leader="none"/>
              </w:tabs>
              <w:ind w:left="252" w:hanging="0"/>
              <w:rPr/>
            </w:pPr>
            <w:r>
              <w:rPr>
                <w:rFonts w:cs="Arial Narrow" w:ascii="Arial Narrow" w:hAnsi="Arial Narrow"/>
                <w:sz w:val="24"/>
              </w:rPr>
              <w:t>-</w:t>
              <w:tab/>
              <w:t xml:space="preserve">    Parto prematuro.</w:t>
            </w:r>
          </w:p>
          <w:p>
            <w:pPr>
              <w:pStyle w:val="Normal"/>
              <w:tabs>
                <w:tab w:val="clear" w:pos="709"/>
                <w:tab w:val="left" w:pos="705" w:leader="none"/>
              </w:tabs>
              <w:ind w:left="252" w:hanging="0"/>
              <w:rPr/>
            </w:pPr>
            <w:r>
              <w:rPr>
                <w:rFonts w:cs="Arial Narrow" w:ascii="Arial Narrow" w:hAnsi="Arial Narrow"/>
                <w:sz w:val="24"/>
              </w:rPr>
              <w:t>-</w:t>
              <w:tab/>
              <w:t xml:space="preserve">    Riesgo de aborto en  el segundo trimestr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También la técnica puede fracasar y necesitar de reintervención por lesión residu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BSTETRICIA Y </w:t>
            </w:r>
            <w:r>
              <w:rPr>
                <w:rFonts w:cs="Arial Narrow" w:ascii="Arial Narrow" w:hAnsi="Arial Narrow"/>
                <w:b/>
                <w:color w:val="008000"/>
                <w:sz w:val="28"/>
                <w:szCs w:val="28"/>
                <w:lang w:val="en-US" w:eastAsia="en-US"/>
              </w:rPr>
              <w:t>GINECOLOG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99780585"/>
            <w:bookmarkStart w:id="1" w:name="__Fieldmark__33_16997805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99780585"/>
            <w:bookmarkStart w:id="3" w:name="__Fieldmark__34_16997805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99780585"/>
            <w:bookmarkStart w:id="5" w:name="__Fieldmark__35_16997805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99780585"/>
            <w:bookmarkStart w:id="7" w:name="__Fieldmark__36_16997805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99780585"/>
            <w:bookmarkStart w:id="9" w:name="__Fieldmark__37_16997805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99780585"/>
            <w:bookmarkStart w:id="11" w:name="__Fieldmark__38_16997805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99780585"/>
            <w:bookmarkStart w:id="13" w:name="__Fieldmark__39_16997805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99780585"/>
            <w:bookmarkStart w:id="15" w:name="__Fieldmark__40_16997805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7:00Z</dcterms:created>
  <dc:creator>DIRECCION REGIONAL DE ATENCION AL CIUDADANO</dc:creator>
  <dc:description/>
  <cp:keywords/>
  <dc:language>en-US</dc:language>
  <cp:lastModifiedBy>Araceli Ruiz</cp:lastModifiedBy>
  <cp:lastPrinted>2009-09-30T11:48:00Z</cp:lastPrinted>
  <dcterms:modified xsi:type="dcterms:W3CDTF">2010-05-19T08:21:00Z</dcterms:modified>
  <cp:revision>9</cp:revision>
  <dc:subject/>
  <dc:title>DOCUMENTO DE INFORMACIÓN Y CONSENTIMIENTO PARA</dc:title>
</cp:coreProperties>
</file>